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59525" cy="6762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rFonts w:eastAsia="Arial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spacing w:lineRule="auto" w:line="360"/>
        <w:rPr/>
      </w:pPr>
      <w:r>
        <w:rPr>
          <w:rFonts w:eastAsia="Arial"/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305000 г. Курск,                                                              телефон: (4712) 51–20–05 доб. 1201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</w:t>
      </w:r>
      <w:r>
        <w:rPr>
          <w:rFonts w:eastAsia="Arial"/>
          <w:b/>
          <w:szCs w:val="20"/>
        </w:rPr>
        <w:t xml:space="preserve">               </w:t>
      </w:r>
      <w:r>
        <w:rPr>
          <w:b/>
          <w:szCs w:val="20"/>
        </w:rPr>
        <w:t xml:space="preserve">ул. К.Зеленко, 5.                                                            факс:       (4712) </w:t>
      </w:r>
      <w:r>
        <w:rPr>
          <w:b/>
          <w:szCs w:val="20"/>
          <w:lang w:val="en-US"/>
        </w:rPr>
        <w:t>7</w:t>
      </w:r>
      <w:r>
        <w:rPr>
          <w:b/>
          <w:szCs w:val="20"/>
        </w:rPr>
        <w:t>0–00–9</w:t>
      </w:r>
      <w:r>
        <w:rPr>
          <w:b/>
          <w:szCs w:val="20"/>
          <w:lang w:val="en-US"/>
        </w:rPr>
        <w:t>3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en-US"/>
        </w:rPr>
        <w:t xml:space="preserve">                                                                                                      </w:t>
      </w:r>
      <w:r>
        <w:rPr>
          <w:b/>
          <w:color w:val="000000"/>
          <w:szCs w:val="20"/>
          <w:lang w:val="en-US"/>
        </w:rPr>
        <w:t>e-mail:  mihaylovaaa@056.pfr.ru</w:t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апреля 2012 года производится индексация на 3,41% трудовых пенсий по старости, по инвалидности и по случаю потери кормильца. Это повышение коснется более </w:t>
      </w:r>
      <w:r>
        <w:rPr>
          <w:rFonts w:cs="Times New Roman" w:ascii="Times New Roman" w:hAnsi="Times New Roman"/>
          <w:sz w:val="28"/>
          <w:szCs w:val="28"/>
          <w:lang w:val="en-US"/>
        </w:rPr>
        <w:t>342</w:t>
      </w:r>
      <w:r>
        <w:rPr>
          <w:rFonts w:cs="Times New Roman" w:ascii="Times New Roman" w:hAnsi="Times New Roman"/>
          <w:sz w:val="28"/>
          <w:szCs w:val="28"/>
        </w:rPr>
        <w:t xml:space="preserve"> тысяч пенсионеров Курской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в соответствии с Федеральным законом от 24.07.2009 г. №213-ФЗ у сегодняшних пенсионеров трудовая пенсия состоит только из страховой части. Сумма увеличения для каждого получателя индивидуальна и зависит от размера пенс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амостоятельно определить сумму увеличения пенсии, нужно умножить размер трудовой пенсии на коэффициент индексации – 1,034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у получателя трудовой пенсии по старости в марте 2012 г. размер пенсии составлял 7974 рубля 92 копейки. Чтобы узнать размер пенсии в апреле, производим действия по индексации путём умножения на процент индексации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74,92 x 1,0341 = 8246,8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размер пенсии составит 8246 руб. 86 коп., то есть пенсия увеличится на 271 руб. 94 коп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текущего года за счёт индексации страховой части на 3,41 % трудовые пенсии по Курской области в среднем вырастут на 277,21 руб. (3,38%)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и по старости - на 290,7 руб. (3,37%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лучаю потери кормильца - на 203,18 руб. (3,41%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валидности – на 181,79 руб. (3,41%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 1 апреля 2012 года на 14,1% будет проиндексирован размер социальных пенсий, установленных по нормам Федерального закона «О государственном пенсионном обеспечении в Российской Федерации», дополнительного материального обеспечения и других выплат, размеры которых определяются, исходя из соответствующего размера социальной пенсии, или подлежат увеличению в связи с индексацией размера социальной пенсии. В Курской области индексации будет подлежать пенсия более 38,8 тыс. пенсионе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самостоятельно определить сумму увеличения социальной пенсии, нужно произвести следующие арифметические действия - умножить размер социальной пенсии на коэффициент индексации (1,14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у получателя социальной пенсии (инвалид 2 группы) в марте 2012г. размер пенсии составлял 3178 рублей 54 копейки. Чтобы узнать размер пенсии в апреле, умножаем размер пенсии на процент индексации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8,54 x 1,141 = 3626,7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размер пенсии составит 3626 руб. 71 коп., то есть пенсия увеличится на 448 руб. 17 коп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гражданин (инвалид 1 группы) в марте 2012 получил 6357 руб. 09 коп., то с 1 апреля размер его социальной пенсии увеличится на 896 руб. 35 коп. и составит 7253 руб. 43 коп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57,09 х 1,141 = 7253,4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1 апреля текущего года за счёт индексации среднее увеличение социальных пенсий по области составит 663 руб. 31 коп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двух пенсий получат прибавку за счёт роста 2х пенсий (трудовой – на 3,41% и государственной – на 14,1%). Средняя сумма увеличения с 1 апреля 2012 года составит 1449 руб. 18 коп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выплаты за счёт индексации трудовых и социальных пенсий увеличатся почти на 126 миллионов рублей и составят 3,3 миллиарда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с 1 апреля подлежат индексированию на 6% ежемесячные денежные выплаты (ЕДВ). В Курской области ЕДВ получают более 270 тыс. граждан, в том числе почти 119 тысяч граждан, постоянно проживающих (работающих) на территории зоны проживания с льготным социально-экономическим статусо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увеличения для каждой категории федеральных льготников будет индивидуале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сновных категорий федеральных льготников ежемесячная денежная выплата составит (без вычета стоимости набора социальных услуг)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4895" cy="54470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3219"/>
                              <w:gridCol w:w="287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гория льготника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змер ЕД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 01.04.2012г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змер ЕД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 01.04.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6"/>
                                      <w:szCs w:val="26"/>
                                    </w:rPr>
                                    <w:t>Инвалиды Великой Отече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войны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17,5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83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6"/>
                                      <w:szCs w:val="26"/>
                                    </w:rPr>
                                    <w:t>Участники Великой Отече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войны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713,1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87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ывшие несовершеннолетние узники концлагерей, гетто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713,1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87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тераны боевых действий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90,3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0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Члены семей погибших (умерших) инвалидов войн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6"/>
                                      <w:szCs w:val="26"/>
                                    </w:rPr>
                                    <w:t>участников Великой Отече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войны и ветеранов боевых действий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85,9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5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08,8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1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нвалиды, 1 группа инвалидности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32,78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8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нвалиды, 2 группа инвалидности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08,8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1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нвалиды, 3 группа инвалидности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47,97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3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6"/>
                                      <w:szCs w:val="26"/>
                                    </w:rPr>
                                    <w:t>Инвалиды вследствие чернобыль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катастрофы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08,8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1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6"/>
                                      <w:szCs w:val="26"/>
                                    </w:rPr>
                                    <w:t>Граждане, постоянно проживающие (работающие) на территории зоны проживания с льготным социально-экономическим статусом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1,9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83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3.85pt;height:428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3219"/>
                        <w:gridCol w:w="287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гория льготника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змер Е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 01.04.2012г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змер Е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 01.04.2012 г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6"/>
                                <w:szCs w:val="26"/>
                              </w:rPr>
                              <w:t>Инвалиды Великой Отече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войны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17,59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834,6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6"/>
                                <w:szCs w:val="26"/>
                              </w:rPr>
                              <w:t>Участники Великой Отече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войны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713,19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875,9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ывшие несовершеннолетние узники концлагерей, гетто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713,19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875,9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тераны боевых действий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90,38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09,8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Члены семей погибших (умерших) инвалидов войн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6"/>
                                <w:szCs w:val="26"/>
                              </w:rPr>
                              <w:t>участников Великой Отече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войны и ветеранов боевых действий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85,98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51,1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08,80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17,3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валиды, 1 группа инвалидности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32,78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84,7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валиды, 2 группа инвалидности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08,80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17,3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валиды, 3 группа инвалидности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47,97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34,8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6"/>
                                <w:szCs w:val="26"/>
                              </w:rPr>
                              <w:t>Инвалиды вследствие чернобыльс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катастрофы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08,80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17,33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</w:rPr>
                              <w:t>Граждане, постоянно проживающие (работающие) на территории зоны проживания с льготным социально-экономическим статусом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1,99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83,71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8"/>
          <w:szCs w:val="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ежемесячное материальное обеспечение, установленное Указом Президента РФ от 30.03.2005 г. № 363 «О мерах по улучшению материального положения некоторых категорий граждан РФ в связи с 60-летием Победы в Великой Отечественной войне 1941-1945 гг.» и Указом Президента РФ от 01.08.2005 г. № 887 «О мерах по улучшению материального положения инвалидов вследствие военной травмы», увеличению не подлежит. </w:t>
      </w:r>
    </w:p>
    <w:sectPr>
      <w:type w:val="nextPage"/>
      <w:pgSz w:w="11906" w:h="16838"/>
      <w:pgMar w:left="993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5:00Z</dcterms:created>
  <dc:creator> </dc:creator>
  <dc:description/>
  <cp:keywords/>
  <dc:language>en-US</dc:language>
  <cp:lastModifiedBy>Mikhailova0562201</cp:lastModifiedBy>
  <cp:lastPrinted>2012-03-26T10:35:00Z</cp:lastPrinted>
  <dcterms:modified xsi:type="dcterms:W3CDTF">2012-03-26T12:58:00Z</dcterms:modified>
  <cp:revision>6</cp:revision>
  <dc:subject/>
  <dc:title/>
</cp:coreProperties>
</file>