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80" w:after="0"/>
        <w:jc w:val="center"/>
        <w:rPr/>
      </w:pPr>
      <w:r>
        <w:rPr/>
      </w:r>
    </w:p>
    <w:p>
      <w:pPr>
        <w:pStyle w:val="Textbody1"/>
        <w:spacing w:before="180" w:after="0"/>
        <w:jc w:val="center"/>
        <w:rPr/>
      </w:pPr>
      <w:r>
        <w:rPr/>
        <w:tab/>
        <w:tab/>
        <w:t>ПОСТАНОВЛЕНИЕ № 494</w:t>
        <w:tab/>
        <w:tab/>
        <w:tab/>
        <w:tab/>
        <w:tab/>
      </w:r>
    </w:p>
    <w:p>
      <w:pPr>
        <w:pStyle w:val="Textbody1"/>
        <w:spacing w:before="180" w:after="0"/>
        <w:jc w:val="center"/>
        <w:rPr/>
      </w:pPr>
      <w:r>
        <w:rPr/>
        <w:t>от 05 ноября 2014г.</w:t>
      </w:r>
    </w:p>
    <w:p>
      <w:pPr>
        <w:pStyle w:val="Textbody1"/>
        <w:spacing w:before="180" w:after="0"/>
        <w:jc w:val="center"/>
        <w:rPr/>
      </w:pPr>
      <w:r>
        <w:rPr/>
      </w:r>
    </w:p>
    <w:p>
      <w:pPr>
        <w:pStyle w:val="Textbody1"/>
        <w:spacing w:before="180" w:after="0"/>
        <w:ind w:right="3129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  <w:t>Об утверждении Порядка 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 Мантуровского района Курской области</w:t>
      </w:r>
      <w:r>
        <w:rPr>
          <w:color w:val="000000"/>
          <w:sz w:val="26"/>
          <w:szCs w:val="26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  <w:tab/>
        <w:t>В соответствии с решением антинаркотической комиссии Курской области от 19.06.2014 года №9 «О региональном сегменте Национальной системы комплексной реабилитации и ресоциализации наркозависимых Курской области» и с целью выполнения мероприятий муниципальной программы, утвержденной постановлением Администрации Мантуровского района Курской области от   08.11.2013 года №431 «Об утверждении муниципальной программы «Комплексные меры противодействия злоупотреблению наркотиками и их незаконному обороту на 2014-2018 годы» Администрация Мантуровского района Курской области ПОСТАНОВЛЯЕТ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  <w:t>1. Утвердить прилагаемый  Порядок 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в Мантуровском районе Курской област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Мантуровского района В.С.Коровин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  <w:t>3. Постановление вступает в силу со дня подписания.</w:t>
      </w:r>
    </w:p>
    <w:p>
      <w:pPr>
        <w:pStyle w:val="Textbody1"/>
        <w:spacing w:before="180" w:after="0"/>
        <w:ind w:right="176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</w:r>
    </w:p>
    <w:p>
      <w:pPr>
        <w:pStyle w:val="Textbody1"/>
        <w:spacing w:before="180" w:after="0"/>
        <w:ind w:right="176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</w:r>
    </w:p>
    <w:p>
      <w:pPr>
        <w:pStyle w:val="Textbody1"/>
        <w:spacing w:before="180" w:after="0"/>
        <w:ind w:right="176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</w:r>
    </w:p>
    <w:p>
      <w:pPr>
        <w:pStyle w:val="Textbody1"/>
        <w:spacing w:before="180" w:after="0"/>
        <w:ind w:right="176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  <w:t>Глава Мантуровского района</w:t>
        <w:tab/>
        <w:t xml:space="preserve">          </w:t>
        <w:tab/>
        <w:tab/>
        <w:tab/>
        <w:t>С.Н. Бочаров</w:t>
      </w:r>
    </w:p>
    <w:p>
      <w:pPr>
        <w:pStyle w:val="Textbody1"/>
        <w:spacing w:before="180" w:after="0"/>
        <w:ind w:right="176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6"/>
          <w:szCs w:val="26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6"/>
          <w:szCs w:val="26"/>
        </w:rPr>
      </w:r>
    </w:p>
    <w:p>
      <w:pPr>
        <w:pStyle w:val="Textbody1"/>
        <w:spacing w:before="180" w:after="0"/>
        <w:ind w:right="176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</w:r>
    </w:p>
    <w:p>
      <w:pPr>
        <w:pStyle w:val="Textbody1"/>
        <w:spacing w:before="180" w:after="0"/>
        <w:ind w:left="4859" w:hanging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</w:r>
    </w:p>
    <w:p>
      <w:pPr>
        <w:pStyle w:val="Textbody1"/>
        <w:spacing w:before="180" w:after="0"/>
        <w:ind w:left="4859" w:hanging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</w:r>
    </w:p>
    <w:p>
      <w:pPr>
        <w:pStyle w:val="Textbody1"/>
        <w:spacing w:before="180" w:after="0"/>
        <w:ind w:left="4859" w:hanging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П О Р Я Д О К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в Мантуровском районе Курской области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u w:val="single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u w:val="single"/>
        </w:rPr>
        <w:t>1. Общие положения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.1. Порядок межведомственного взаимодействия субъектов районной системы комплексной реабилитации и ресоциализации потребителей наркотических средств и психотропных веществ (далее - Порядок), разработан в целях реализации на территории Мантуровского  района Курской области Стратегии государственной антинаркотической политики Российской Федерации до 2020 года, утверждённой указом Президента Российской Федерации от 9 июня 2010 года № 690, а также создания регионального сегмента Национальной системы комплексной реабилитации и ресоциализации потребителей наркотических средств и психотропных веществ (далее региональный сегмент)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.2. Участники Порядка межведомственного взаимодействия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муниципальная межведомственная комиссия по противодействию злоупотреблению наркотическими средствами и их незаконному обороту Мантуровского района Курской обла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МО МВД России «Мантуровский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филиал по Мантуровскому району ФКУУИИ УФСИН России по Курской обла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  отделение УФМС России по Курской области в Мантуровском районе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Управление социальной защиты населения Администрации Мантуровского района Курской обла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БУСО «Комплексный центр социального обслуживания населения Мантуровского района Курской области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Центр занятости населения Мантуровского район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БУЗ «Мантуровская ЦРБ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Управление образования Администрации Мантуровского района Курской обла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комиссия по делам несовершеннолетних и защите их прав Администрации Мантуровского района Курской обла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тдел по опеке и попечительству Администрации Мантуровского район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бщественные организации и объединения (районное отделение общество «Женщины России»,  волонтерский отряд, ВПК ОМОН «Сокол», клуб старшеклассников «Патриот» и «Фортуна», молодежное объединение ВОО «Молодая Гвардия Единой России»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едакция газеты «Время и мы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вято-Никольский храм Курской епархи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.3. Координацию деятельности субъектов регионального сегмента на территории Мантуровского района Курской области осуществляет муниципальная межведомственная комиссия по противодействию злоупотреблению наркотическими средствами и их незаконному обороту Мантуровского района Курской области</w:t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u w:val="single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u w:val="single"/>
        </w:rPr>
        <w:t>2. Основные понятия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 1. Потребители наркотиков – лица, допускающие потребление наркотиков без назначения врача: единичное, неоднократное, в том числе с вредными последствиями, а также с зависимостью от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2. Выявление потребителей наркотиков – получение и фактическое подтверждение информации о потреблении наркотиков установленными лицам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3. Мотивирование потребителей наркотиков – убеждение потребителя наркотиков с использованием информационно – разъяснительного и других, не противоречащих законодательству Российской Федерации методов социально-психологического воздействия в необходимости прекращения потребления наркотиков и прохождения комплексной реабилитации и ресоциализ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4. Комплексная реабилитация и ресоциализация потребителей наркотиков – система медицинских, социальных, правовых, психологических, педагогических и трудовых мер, направленных на достижение трезвого образа жизни, восстановление физического, психического и духовного здоровья потребителей наркотиков, их личностного и социального статуса, а также способностей к полноценной интеграции в общество, внесению позитивного вклада в его социальное, экономическое и культурное развитие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Комплексная реабилитация потребителей наркотиков включает совокупность различных по форме, направлению и области применения видов реабилитации, в том числе медицинскую, медико-социальную, социальную и психолого-педагогическую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5. Медицинская реабилитация – составляющая комплексной реабилитации: мероприятия медицинского и психологического характера, направленные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лиц, страдающих наркологическими заболеваниями, и их социальную интеграцию в общество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6. Медико-социальная реабилитация – составляющая комплексной реабилитации: мероприятия, направленные на помощь наркозависимым в достижении максимально возможной физической, психической и социальной полноценности, в связи с имеющимся наркологическим заболеванием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7. Социальная реабилитация – составляющая комплексной реабилитации: мероприятия, направленные на восстановление потребителем наркотиков личностного и социального статуса, а также способностей к полноценной интеграции в общество, устранение проявлений общественной дезадаптации, приобщение бывшего потребителя наркотиков к нормативному мировоззрению и формам поведения, необходимым для восстановления качества жизни, позитивным социальным отношениям и общественно-полезному труду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8. Психолого-педагогическая реабилитация – составляющая комплексной реабилитации: система психологических и педагогических мероприятий, направленных на формирование способов овладения знаниями, умениями и навыками, оказание психологической помощи, в частности относительно формирования адекватной самооценки, усвоение правил общественного поведения несовершеннолетними потребителями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9. Ресоциализация потребителей наркотиков – компонент комплексной реабилитации и ресоциализации потребителей наркотиков, направленных на восстановление потребителем наркотиков утраченных социальных функций и связей, создание оптимальной среды жизнедеятельности потребителей наркотиков и их семей, в том числе условий проживания, доступности к социально значимым объектам жизнедеятельности, реинтеграцию в обществе и трудоустройство (социальная и трудовая реинтеграция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10. Постреабилитационный социальный патронат – оказание содействия лицу, прошедшему курс комплексной реабилитации, в составлении и реализации индивидуальной программы постреабилитационного развития, направленной на полноценную социальную реинтеграцию, формирование устойчивых личностных и социальных связей, возвращение к полноценной жизни, включая систематическое наблюдение для своевременного выявления степени социальной адаптации, а также оказания, при необходимости, социальной, психологической и медицинской помощ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11. Сертификат на комплексную реабилитацию и ресоциализацию – документ финансовой отчетности, позволяющий производить оплату по безналичному расчету услуг по комплексной реабилитации и ресоциализации, дающий потребителю наркотиков возможность выбора организации, предоставляющей данные услуги в рамках Национальной системы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12. Квалификационный отбор – проведение экспертной оценки соответствия организаций, предоставляющих услуги по комплексной реабилитации и ресоциализации потребителей наркотиков, требованиям, необходимым для включения в Национальную систем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.13. Реестр организаций, включенных в Национальную систему – перечень организаций всех форм собственности, предоставляющих услуги по комплексной реабилитации и ресоциализации потребителям наркотиков и прошедших квалификационный отбор, составляемый как на областном уровне, так и на муниципальном уровне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3. Цель межведомственного взаимодействия – формирование многоуровневой системы, обеспечивающей своевременное выявление и лечение лиц, незаконно потребляющих наркотики, реабилитацию и восстановление их социального и общественного статуса, а также улучшение качества и увеличение продолжительности жизни лиц, больных наркоманией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. Мероприятия, осуществляемые в соответствии с данным Порядком, реализуются в отношении граждан, в том числе и несовершеннолетних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давших добровольное согласие (в т.ч. законных представителей, попечителей и т.п.) на прохождение курсов лечения, социальной реабилитации и ресоциализации вследствие потребления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отношении лиц, освободившихся из мест лишения свободы, которые ранее потребляли наркотики и болели наркозависимостью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. Основные этапы межведомственного взаимодействия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.1. Выявление, первичная мотивация, направление в  ОБУЗ «Мантуровская ЦРБ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.2. Медицинское лечение и медицинская реабилитация потребителей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.3. Социальная реабилитация, ресоциализация и трудовая реинтеграция потребителей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.4. Пост реабилитационный патронат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.5. Организация и координация деятельности по подготовке и повышению квалификации специалистов в области социальной реабилитации и ресоциализаци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 Субъекты, принимающие участие в реализации подпункта 5.1. п.5 Порядка и принимаемые ими меры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1. Правоохранительные органы (МО МВД России «Мантуровский»)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азъясняют порядок анонимного консультационного приёма и направляют выявленных потребителей в учреждения здравоохранения Курской обла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на этапе дознания и предварительного расследования разъясняют порядок прохождения курсов лечения от наркотической зависимости лицам, больным наркоманией, предусмотренным частью 5 статьи 73, статьёй 82.1 Уголовного кодекса Российской Федер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 потребителя наркотиков от прохождения курса избавления от наркотической зависимости организуют с привлечением субъектов, участвующих в региональном сегменте дальнейшую мотивационную работу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2. ОБУЗ «Мантуровская ЦРБ»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ит с выявленными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необходимости и после получения согласия осуществляет проверку информации об употреблении потребителями наркотиков (медицинское освидетельствование в соответствии с законодательством Российской Федерации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тавит выявленного потребителя наркотиков на соответствующий учёт и осуществляет постоянное его сопровождение, в том числе в рамках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пределяет необходимость проведения, сроки и условия лечения и медицинской реабилитации потребителя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 потребителя наркотиков от прохождения курсов избавления от наркотической зависимости, а также реабилитации и ресоциализации организует с привлечением субъектов, участвующих в региональном сегменте дальнейшую мотивационную работу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, уклонения потребителя наркотиков, на которого судом возложена дополнительная обязанность пройти диагностику, профилактические мероприятия, курсы лечения от наркомании, медицинскую, социальную реабилитацию ставит в известность о данном факте уполномоченные органы (МО МВД России «Мантуровский»)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3. Специалисты Управления социальной защиты населения Администрации  Мантуровского района и ОБУСО «Комплексный центр социального обслуживания населения Мантуровского района Курской области»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тавят выявленного потребителя наркотиков на соответствующий учёт, заносят его в базу персональных данных, подлежащих комплексной реабилитации и ресоциализации, формируют Карту реабилитанта  и осуществляют постоянное его сопровождение в рамках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азъясняют порядок анонимного консультационного приёма и после получения согласия направляют выявленных потребителей в ОБУЗ «Мантуровская ЦРБ» (Приложение №1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 потребителя наркотиков от прохождения курсов избавления от наркотической зависимости организуют с привлечением субъектов, участвующих в региональном сегменте дальнейшую мотивационную рабо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4. Специалисты Управления образования Администрации Мантуровского района Курской области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тавят выявленного потребителя наркотиков на соответствующий учёт и осуществляют постоянное его сопровождение, в том числе в рамках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азъясняют порядок анонимного консультационного приёма и после получения согласия направляют выявленных потребителей в  ОБУЗ «Мантуровская ЦРБ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ят мероприятия по психолого – педагогической коррекции и реабилитации несовершеннолетних потребителей наркотиков, учащихся образовательных организаций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 потребителя наркотиков от прохождения курсов избавления от наркотической зависимости организуют с привлечением субъектов, участвующих в региональном сегменте дальнейшую мотивационную рабо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5. Комиссия по делам несовершеннолетних и защите их прав Администрации  Мантуровского района Курской области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и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тавят выявленного потребителя наркотиков на соответствующий учёт и осуществляют постоянное его сопровождение, в том числе в рамках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азъясняют порядок анонимного консультационного приёма и после получения согласия направляют выявленных потребителей в  ОБУЗ «Мантуровская ЦРБ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 потребителя наркотиков от прохождения курсов избавления от наркотической зависимости организуют с привлечением субъектов, участвующих в региональном сегменте дальнейшую мотивационную рабо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6.Общественные организации, занимающиеся реабилитацией и ресоциализацией потребителей наркотиков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ят с потребителями наркотиков профилактические мероприятия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азъясняют порядок анонимного консультационного приёма и после получения согласия направляют, в случае необходимости, выявленных потребителей в учреждения здравоохранения Курской области (Приложение №1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 потребителя наркотиков от прохождения курсов избавления от наркотической зависимости организуют с привлечением субъектов, участвующих в региональном сегменте дальнейшую мотивационную рабо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7. Филиал по Мантуровскому району ФКУУИИ УФСИН России по Курской области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направляет по решению суда в соответствии с частью 5 статьи 73, статьёй 82.1 Уголовного кодекса Российской Федерации в учреждения здравоохранения Курской области, осужденных лиц для прохождения медицинских курсов лечения и медико – социальной реабилитации от наркотической зависимо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ет контроль за прохождением осужденными медицинских курсов лечения и медико – социальной реабилитации от наркотической зависимост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ет иные мероприятия совместно с комитетом здравоохранения Курской области в отношении данной категории потребителей наркотиков, предусмотренных совместным Приказом УФСИН России по Курской области и комитета здравоохранения Курской области №618/375 от 29.11.2013 года «Об утверждении Инструкции о порядке взаимодействия УИИ УФСИН России по Курской области и учреждений здравоохранения Курской области по организации прохождения осужденными к наказаниям и мерам уголовно – правового характера без изоляции от общества лечения от наркомании и хронического алкоголизма»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8. Священнослужители Свято-Никольского и Михаила Архангельского храмов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и обращении потребителей наркотиков проводят с ними профилактические беседы, в том числе, направленные на мотивирование их к прохождению курсов лечения от наркомании, медицинской, социальной и духов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осле получения согласия направляют выявленных потребителей в ОБУЗ «Мантуровская ЦРБ»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.9. Субъекты органов власти муниципального района «Мантуровский район» Курской области, муниципальных образований района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тавят выявленного потребителя наркотиков на соответствующий учёт и осуществляют постоянное его сопровождение, в том числе в рамках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азъясняют порядок анонимного консультационного приёма и после получения согласия направляют выявленных потребителей в ОБУЗ «Мантуровская  ЦРБ»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 случае отказа потребителя наркотиков от прохождения курсов избавления от наркотической зависимости организуют с привлечением субъектов, участвующих в региональном сегменте дальнейшую мотивационную рабо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. Субъекты, принимающие участие в реализации подпункта 5.2. п.5 Порядка и принимаемые ими меры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.1. Специалисты  ОБУЗ «Мантуровская ЦРБ»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изводят оценку состояния здоровья потребителя наркотиков и после получения согласия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и взаимодействии с филиалом по Мантуровскому району ФКУУИИ УФСИН России по Курской области, МО МВД России «Мантуровский», другими субъектами регионального сегмента принимают меры по определению числа потребителей наркотиков, нуждающихся в получении услуг по комплексной реабилитации и ресоциализ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вместно с ОБУСО «Комплексный центр социального обслуживания населения Мантуровского района Курской области» и Управлением социальной защиты населения Администрации Мантуровского района Курской области, другими субъектами регионального сегмента принимают участие в определении условий и сроков прохождения комплексной реабилитации и ресоциализации потребителей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рганизуют межведомственное взаимодействие с другими субъектами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ют направление реабилитанта на социальную реабилитацию и ресоциализацию в уполномоченный орган комитета социального обеспечения Курской области, в случае необходимости, без осуществления мер медицинского характера 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заполняют соответствующий раздел «Карты реабилитанта» о прохождении потребителем наркотиков соответствующего этапа регионального сегмента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. Субъекты, принимающие участие в реализации подпункта 5.3. п.5 Порядка и принимаемые ими меры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.1. ОБУСО «Комплексный центр социального обслуживания населения Мантуровского района Курской области» и отдел социальной защиты населения Администрации Мантуровского района Курской области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осле получения согласия совместно с ОБУЗ «Мантуровская ЦРБ» (на этапе мотивационной беседы) доводят до потребителя наркотиков порядок прохождения комплексной реабилитации и ресоциализации, об условиях предоставления сертификата на комплексную реабилитацию и ресоциализацию (в случае принятия решения о сертификате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инимают решение о направлении реабилитанта в подведомственные реабилитационные центры (в случае создания таковых), в иные центры и организации, участвующие в региональном сегменте (Приложение №3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направляют, по согласованию с филиалом по Мантуровскому району ФКУУИИ УФСИН России по Курской области лиц, прошедших медицинские лечение и реабилитацию в соответствии со статьями 73.3 и 82.1 Уголовного Кодекса РФ, в иные реабилитационные организации, занимающихся реабилитацией и ресоциализацией потребителей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вместно с субъектами регионального сегмента разрабатывают критерии квалификационного отбора негосударственных реабилитационных центр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едут Реестр организаций, в том числе общественных (негосударственных реабилитационных центров), а также осуществляют контроль за качеством оказываемых ими услуг по реабилитации и ресоциализ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действуют реабилитантам в выборе реабилитационного центра из числа, внесенных в Реестр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вместно с субъектами регионального сегмента разрабатывают для потребителя наркотиков и членов их семей (созависимых) индивидуальную программу комплексной реабилитации и ресоциализ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вместно с субъектами регионального сегмента проводят с созависимыми психологические тренинги, обучение навыкам оказания психологической поддержки потребителям наркотиков, в том числе, по формированию у реабилитантов мотивации к здоровому образу жизни, свободному от употребления психоактивных вещест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заключают договор с потребителем наркотиков, выдают сертификат (в случае введения такового) на комплексную реабилитацию и ресоциализацию, в том числе с участием близкого окружения (созависимых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ют юридическое сопровождение реабилитантов на всех этапах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рганизуют межведомственное взаимодействие с другими субъектами регионального сегмента на стадии их лечения и медицинск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осле получения согласия осуществляют направление реабилитанта на следующий этап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заполняют соответствующий раздел «Карты реабилитанта» о прохождении потребителем наркотиков соответствующего этапа регионального сегмента (Приложение №3)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.2. ОБУЗ «Мантуровская ЦРБ»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рганизует мероприятия по психолого-педагогической реабилитации потребителей наркотиков, в том числе несовершеннолетних, реализуемые, при наличии, через центры психолого-педагогической коррекции и реабилитации несовершеннолетних, злоупотребляющих психоактивными веществами, рассчитанные на предоставление возможности получения среднего, среднего специального, высшего и дополнительного образования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действует профессиональной подготовке и повышению квалификации лиц, отказавшихся от немедицинского потребления наркотиков, на этапах комплексной реабилитации и ресоциализ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рганизует межведомственное взаимодействие с другими субъектами регионального сегмента на стадии выявления потребителей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казывает содействие в заполнении соответствующего раздела «Карты реабилитанта» о прохождении потребителем наркотиков соответствующего этапа регионального сегмента (Приложение №3)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.3. Общественные организации (негосударственные реабилитационные центры)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ют мероприятия по реабилитации и ресоциализации потребителей наркотиков в соответствии с действующим законодательством, на основании разработанной программы, в том числе предусматривающей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 адаптацию к условиям пребывания в стационаре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одбор индивидуального плана реабилитации в соответствии с уровнем запросов и личностных особенностей реабилита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формирование здорового образа жизни и ответственного отношения к себе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участие в групповых мероприятиях и индивидуальной работе с психологом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работа по программе профилактики срыв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.4. Центр занятости населения Мантуровского района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ет мероприятия по трудовой занятости реабилитантов, посредством реализации соответствующих программ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ет межведомственное взаимодействие с субъектами регионального сегмента, в том числе, касающегося содействия трудовой занятости потребителей наркотиков, прошедших курсы лечения и реабилитации от наркотической зависимости на стадии их лечения и медицинской реабилитации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казывает содействие в заполнении соответствующего раздела «Карты реабилитанта» о прохождении потребителем наркотиков соответствующего этапа регионального сегмента (Приложение №3)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. Субъекты, принимающие участие в реализации подпункта 5.4. п.5 Порядка и принимаемые ими меры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.1. ОБУСО «Комплексный центр социального обслуживания населения Мантуровского района Курской области» и Управление социальной защиты населения Администрации Мантуровского района Курской области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во взаимодействии с медицинскими учреждениями, органами образования, службами занятости и другими субъектами регионального сегмента осуществляют постреабилитационный социальный патронат потребителя наркотиков на всех этапах регионального сегмента, а также их семей, посредством посещений на дому, с постепенно убывающей по частоте периодичностью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ют сбор информации о состоянии потребителя наркотиков, прекратившего их потребление, у лиц ближайшего окружения (в семье, по месту работы, учебы, проживания)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запрашивают информацию о состоянии потребителя наркотиков, прекратившего их потребление в ОБУЗ «Мантуровская ЦРБ», МО МВД России «Мантуровский», филиале по Мантуровскому району ФКУУИИ УФСИН России по Курской области, отделении УФМС России по Курской области в Мантуровском районе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рганизуют мероприятия по непосредственному контакту с потребителем наркотиков, прекратившим их потребление, по почте (электронной почте), сети Интернет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рганизуют участие лиц, освободившихся от зависимости, совместных культурно-досуговых мероприятиях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ят иные мероприятия по постреабилитационному патрона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.2. ОБУЗ «Мантуровская ЦРБ»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вместно с субъектами регионального сегмента организует мероприятия по обеспечению явки в рекомендуемые сроки реабилитанта, прекратившего их потребление, на контрольные обследования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осуществляет медицинское сопровождение реабилитантов на всех этапах регионального сегмента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ит иные мероприятия по постреабилитационному патрона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.3. Управление Образования Администрации Мантуровского района Курской области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содействует профессиональной подготовке и повышению квалификации лиц, отказавшихся от немедицинского потребления наркотиков;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- проводит иные мероприятия по постреабилитационному патронату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0. Координацию деятельности по подготовке и повышению квалификации специалистов в области социальной реабилитации и ресоциализации осуществляет муниципальная межведомственная комиссия по противодействию злоупотреблению наркотическими средствами и их незаконному обороту Мантуровского района Курской област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0.1. Организацию деятельности по подготовке и повышению квалификации специалистов в области социальной реабилитации и ресоциализации потребителей наркотиков осуществляет ОБУСО «Комплексный центр социального обслуживания населения Мантуровского района Курской области» и Управление социальной защиты населения Администрации Мантуровского района Курской области, во взаимодействии с субъектами регионального сегмента, предусмотренного данным Порядком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80" w:after="0"/>
        <w:ind w:left="5664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Приложение №1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В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 ___________________________</w:t>
      </w:r>
    </w:p>
    <w:p>
      <w:pPr>
        <w:pStyle w:val="Textbody1"/>
        <w:spacing w:before="180" w:after="0"/>
        <w:jc w:val="center"/>
        <w:rPr/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</w:t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правление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 консультационную беседу с врачом психиатром - наркологом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Ф.И.О. направляемого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Дата и место рождения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Место жительства _________________________________________________________</w:t>
      </w:r>
    </w:p>
    <w:p>
      <w:pPr>
        <w:pStyle w:val="Textbody1"/>
        <w:spacing w:before="18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Образование_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Социальный статус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личие специальности (профессии)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Контактная информация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телефон, электронная почта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Участники мотивационной беседы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Ф.И.О., контактная информация)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личество бесед, результат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Участие в мотивационной беседе созависимых лиц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степень родства, адрес проживания, контактная информации)</w:t>
      </w:r>
    </w:p>
    <w:p>
      <w:pPr>
        <w:pStyle w:val="Textbody1"/>
        <w:spacing w:before="18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правлялся ли ранее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консультационные беседы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гда, кем, контактная информация, результат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Согласие на прохождение мотивационной беседы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с врачом психиатром - наркологом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Я 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паспортные данные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Даю своё согласие на участие в мотивационной беседе с врачом психиатром – наркологом.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«___» _______ 20___ года ______________ 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подпись) (расшифровка подписи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правление составил 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«___» _______ 20___ года ______________ 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* в случае направления на мотивационную беседу несовершеннолетнего оформляется письменное согласие законного представителя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Приложение №2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В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 ___________________________</w:t>
      </w:r>
    </w:p>
    <w:p>
      <w:pPr>
        <w:pStyle w:val="Textbody1"/>
        <w:spacing w:before="180" w:after="0"/>
        <w:jc w:val="center"/>
        <w:rPr/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комитета социального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обеспечения Курской области</w:t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правление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 реабилитацию и ресоциализацию в рамках регионального сегмента комплексной реабилитации и ресоциализации в Курской области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Ф.И.О. направляемого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Дата и место рождения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Место жительства _________________________________________________________</w:t>
      </w:r>
    </w:p>
    <w:p>
      <w:pPr>
        <w:pStyle w:val="Textbody1"/>
        <w:spacing w:before="18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Образование_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Социальный статус 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личие специальности (профессии)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правлялся ли ранее на реабилитацию и ресоциализацию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(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когда, кем, контактная информация, результат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Принятые меры по лечению и медицинской реабилитации 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наименования учреждений, сроки лечения и медицинской реабилитации, результат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Информация о проведении мотивационной беседы по участию в реабилитации и ресоциализации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Ф.И.О., контактная информация, участвующих в мотивационной беседе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степень родства, Ф.И.О., контактная информация, участвовавших в мотивационной беседе созависимых лиц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Согласие на прохождение реабилитации и ресоциализации в рамках регионального сегмента комплексной реабилитации и ресоциализации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Я 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паспортные данные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Даю своё согласие на участие в мероприятиях по реабилитации и ресоциализации, предусмотренных Порядком межведомственного взаимодействия и обязуюсь пройти все этапы региональной системы. С этапами региональной системы</w:t>
      </w:r>
      <w:r>
        <w:rPr>
          <w:rFonts w:cs="Arial, Helvetica, sans-serif;Times New Roman" w:ascii="Arial, Helvetica, sans-serif;Times New Roman" w:hAnsi="Arial, Helvetica, sans-serif;Times New Roman"/>
          <w:color w:val="990099"/>
          <w:sz w:val="19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комплексной реабилитации и ресоциализации ознакомлен.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«___» _______ 20___ года ______________ 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Направление составил 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 звание, чин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9"/>
        </w:rPr>
        <w:t>«___» _______ 20___ года ______________ 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* в случае направления на мотивационную беседу несовершеннолетнего оформляется письменное согласие законного представителя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ind w:left="5664" w:hanging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Приложение №3</w:t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Карта реабилитанта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Ф.И.О. 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Дата и место рождения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Место жительства 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Социальный статус________________________________________________________</w:t>
      </w:r>
    </w:p>
    <w:p>
      <w:pPr>
        <w:pStyle w:val="Textbody1"/>
        <w:spacing w:before="18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Образование_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20"/>
        </w:rPr>
        <w:t>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Наличие специальности (профессии)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Основание для заполнения карты ____________________________________________</w:t>
      </w:r>
    </w:p>
    <w:p>
      <w:pPr>
        <w:pStyle w:val="Textbody1"/>
        <w:spacing w:before="180" w:after="0"/>
        <w:jc w:val="both"/>
        <w:rPr/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20"/>
        </w:rPr>
        <w:t>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бровольное согласие, решение суда - ст. 73 ч.5, ст.82.1 УК РФ, ст. 4.1 ч. 2.1 КоАП РФ)</w:t>
      </w:r>
    </w:p>
    <w:p>
      <w:pPr>
        <w:pStyle w:val="Textbody1"/>
        <w:spacing w:before="180" w:after="0"/>
        <w:jc w:val="both"/>
        <w:rPr/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20"/>
        </w:rPr>
        <w:t>_________________________________________________________________________</w:t>
      </w:r>
    </w:p>
    <w:p>
      <w:pPr>
        <w:pStyle w:val="Textbody1"/>
        <w:spacing w:before="180" w:after="0"/>
        <w:jc w:val="both"/>
        <w:rPr/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20"/>
        </w:rPr>
        <w:t>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Информация о прохождении этапов региональной системы комплексной реабилитации и ресоциализаци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1. Выявление, первичная мотивация, направление в медучреждения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1.1. Выявление 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ата, субъект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1.2.Первичная мотивационная беседа (дата, количество бесед, субъекты мотивационной беседы, результат)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ата, количество бесед, субъекты мотивационной беседы, результат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1.3. Направлялся ли ранее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на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000000"/>
          <w:sz w:val="19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консультационные беседы 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гда, кем, контактная информация, результат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«___» _______ 20___ года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2. Медицинское лечение и медицинская реабилитация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2.1. Лечение 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учреждения, сроки, вид, условия, результат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2.2. Медицинская реабилитация 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учреждения, сроки, вид, условия, результат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2.3.Мотивационная беседа по ознакомлению с условиями реабилитации и ресоциализации и направлению на следующий этап 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ата, количество бесед, субъекты мотивационной беседы, результат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2.4. Информация о нарушениях в процессе прохождения этапа 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личество нарушений, причины, принятые мер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3. Добровольное согласие реабилитанта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Я 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паспортные данные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Даю своё согласие на участие в мероприятиях по реабилитации и ресоциализации, предусмотренных Порядком межведомственного взаимодействия и обязуюсь пройти все её этапы. С этапами региональной системы комплексной реабилитации и ресоциализации ознакомлен.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«___» _______ 20___ года ______________ 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3.1. Направление реабилитанта в учреждения комитета социального обеспечения Курской област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Направлен(на)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цель направле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«___» _______ 20___ года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4. Мероприятия в рамках социальной реабилитации, ресоциализации и трудовой реинтеграци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4.1. Информация о заключении договора на реабилитацию и ресоциализацию 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(дата, №, участники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4.2. Информация о выдаче сертификата на реабилитацию и ресоциализацию 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ата выдачи, стоимость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4.3. Информация о направлении реабилитанта в подведомственные учреждения комитета социального обеспечения Курской области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ата, название учреждения – центра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4.4. Информация о разработанной индивидуальной программе реабилитации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4.5.Сроки и результаты прохождения реабилитации и ресоциализации 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4.6. Информация о нарушениях в процессе прохождения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личество нарушений, причины, принятые мер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 Информация о направлении реабилитанта в иные учреждения, центры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Реабилитант 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цель направле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ата направления, название учреждения, с кем согласовано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«___» _______ 20___ года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1. Информация о прохождении реабилитации и ресоциализации в учреждениях комитета образования и науки Курской област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2. Название учреждения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3. Информация о разработанной индивидуальной программе реабилитации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4.Сроки и результаты прохождения реабилитации и ресоциализации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5. Информация о нарушениях в процессе прохождения этапа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личество нарушений, причины, принятые мер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6. Информация о прохождении реабилитантом соответствующего этапа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Реабилитант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прошел реабилитацию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название учреждения, сроки, результаты прохождения этапа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«___» _______ 20___ года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7. Информация о прохождении реабилитации и ресоциализации в Курской митрополии Русской Православной Церкв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8. Название учреждения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9. Сроки и результаты прохождения реабилитации и ресоциализации 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10.Информация о нарушениях в процессе прохождения этапа 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личество нарушений, причины, принятые мер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5.11. Информация о прохождении реабилитантом соответствующего этапа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Реабилитант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(Ф.И.О.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прошел реабилитацию 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название учреждения, сроки, результаты прохождения этапа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и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«___» _______ 20___ года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6. Информация о прохождении реабилитации и ресоциализации в негосударственных организациях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6.1. Название организации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6.2.Информация о разработанной индивидуальной программе реабилитации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6.3.Сроки и результаты прохождения реабилитации и ресоциализации 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6.4.Информация о нарушениях в процессе прохождения этапа 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личество нарушений, причины, принятые мер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6.5. Информация о прохождении реабилитантом соответствующего этапа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Реабилитант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прошел реабилитацию в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название учреждения, сроки, результаты прохождения этапа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«___» _______ 20___ года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7. Информация о прохождении мероприятий по трудовой реинтеграции в комитете по труду и занятости населения Курской области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7.1. Название организации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7.2. Информация о разработанном индивидуальном плане трудовой реинтеграции реабилитанта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7.3. Сроки и результаты прохождения трудовой реинтеграции 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7.4. Информация о нарушениях в процессе прохождения этапа 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количество нарушений, причины, принятые меры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7.5. Информация о прохождении реабилитантом соответствующего этапа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Реабилитант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Ф.И.О., число, месяц, год рождения, адрес проживания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прошел реабилитацию _______________________________________________________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название учреждения, сроки, результаты прохождения этапа)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Ответственный за составление Карты реабилитанта: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 ______________ ___________________ М.П.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19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4"/>
        </w:rPr>
        <w:t>(должность, звание, чин) (подпись) (расшифровка подпис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и)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Дополнительная информация</w:t>
      </w:r>
    </w:p>
    <w:p>
      <w:pPr>
        <w:pStyle w:val="Textbody1"/>
        <w:spacing w:before="180" w:after="0"/>
        <w:jc w:val="both"/>
        <w:rPr>
          <w:rFonts w:ascii="Arial, Helvetica, sans-serif;Times New Roman" w:hAnsi="Arial, Helvetica, sans-serif;Times New Roman" w:cs="Arial, Helvetica, sans-serif;Times New Roman"/>
          <w:color w:val="000000"/>
          <w:sz w:val="2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18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5:00Z</dcterms:created>
  <dc:creator/>
  <dc:description/>
  <dc:language>en-US</dc:language>
  <cp:lastModifiedBy>Демихов Александр</cp:lastModifiedBy>
  <cp:lastPrinted>2014-10-31T17:29:00Z</cp:lastPrinted>
  <dcterms:modified xsi:type="dcterms:W3CDTF">2014-11-20T10:15:00Z</dcterms:modified>
  <cp:revision>1</cp:revision>
  <dc:subject/>
  <dc:title/>
</cp:coreProperties>
</file>