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iaaieyoey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pacing w:val="0"/>
          <w:sz w:val="30"/>
        </w:rPr>
      </w:pPr>
      <w:r>
        <w:rPr>
          <w:rFonts w:cs="Times New Roman" w:ascii="Times New Roman" w:hAnsi="Times New Roman"/>
          <w:b/>
          <w:spacing w:val="0"/>
          <w:sz w:val="30"/>
        </w:rPr>
        <w:t>территориальная избирательная  комиссия мантуровского района  курской  области</w:t>
      </w:r>
    </w:p>
    <w:p>
      <w:pPr>
        <w:pStyle w:val="Iacaaieaiaaieyoey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caps w:val="false"/>
          <w:smallCaps w:val="false"/>
          <w:spacing w:val="0"/>
          <w:sz w:val="28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sz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pacing w:val="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  сентября 2025 г.            </w:t>
        <w:tab/>
        <w:t xml:space="preserve">                                                       № 94/395-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антурово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sz w:val="28"/>
        </w:rPr>
        <w:t>Об определении результатов выборов депутатов Собрания  депутатов Ястребовского    сельсовета Мантуровского района Курской области  четвертого созыва по  общетерриториальному десятимандатному избирательному округ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 92 Закона Курской области «Кодекс Курской области о выборах и референдумах», на основании протокола территориальной избирательной комиссии Мантуровского района Курской области о результатах выборов депутатов Собрания  депутатов Ястребовского    сельсовета Мантуровского района Курской области  четвертого созыва по общетерриториальному десятимандатному избирательному округу, территориальная избирательная комиссия Мантуровского района Курской области установил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444"/>
        <w:gridCol w:w="459"/>
        <w:gridCol w:w="459"/>
        <w:gridCol w:w="460"/>
        <w:gridCol w:w="459"/>
        <w:gridCol w:w="461"/>
      </w:tblGrid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ей, включенных в список избирателей на момент окончания голос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выданных избирателям, проголосовавшим  вне помещения для голосования в день голос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гашенных избирательных бюллетен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содержащихся в переносных ящиках  для голос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содержащихся в стационарных ящиках  для голос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едействительных избирательных бюллетен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йствительных избирательных бюллетен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траченных избирательных бюллетен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нина Татьяна Михайлов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тская Галина Владимиров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ина Людмила Александров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калов Александр Евгеньевич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ков Виктор Николаевич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едных Надежда Иванов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юков Николай Анатольевич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бровская Анна Сергеев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нев Николай Николаевич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а Надежда Владимиров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Татьяна Викторов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беков Николай Валерьевич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италий Николаевич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а Татьяна Васильев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ч Ксения Дмитриев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а Ирина Иванов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ростов Владислав Владимирович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Вера Викторов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а Елена Николаев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Мантуровского района Курской области  решила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>1. Признать выборы депутатов Собрания депутатов Ястребовского    сельсовета Мантуровского района Курской области  четвертого  созыва по общетерриториальному десятимандатному избирательному округу состоявшимися. В выборах приняли участие 799 избирателей, или 70,03 процентов от числа избирателей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>2. Признать выборы депутатов Собрания депутатов Ястребовского    сельсовета Мантуровского района Курской области  четвертого созыва по  общетерриториальному десятимандатному избирательному округу действительными. Нарушений избирательного законодательства при проведении голосования и установлении итогов голосования не установлено. Участковые  избирательные комиссии  достоверно установили результаты волеизъявления избирателей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Считать избранными депутатами Собрания  депутатов  Ястребовского    сельсовета Мантуровского района Курской области  четвертого  созыва по общетерриториальному десятимандатному избирательному округу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кова Виктора Николаевич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кину Надежду Владимировн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нину Татьяну Михайловн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нева Николая Николаевич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ова Виталия Николаевич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калова Александра Евгеньевич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бекова Николая Валерьевич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едных Надежду Ивановн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зневу Татьяну Васильевну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хачеву Татьяну Викторовну, 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>набравших наибольшее количество голосов избирателей, принявших участие в голосовании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>4.Утвердить протокол и сводную таблицу территориальной избирательной комиссии Мантуровского района Курской области о результатах выборов депутатов Собрания депутатов Ястребовского    сельсовета Мантуровского района Курской области  четвертого  созыва по общетерриториальному десятимандатному избирательному округу (прилагаютс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анное решение подлежит официальному опубликованию. </w:t>
      </w:r>
    </w:p>
    <w:p>
      <w:pPr>
        <w:pStyle w:val="TextBodyIndent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87"/>
      </w:tblGrid>
      <w:tr>
        <w:trPr>
          <w:trHeight w:val="917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территори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                                        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Молокоедова</w:t>
            </w:r>
          </w:p>
        </w:tc>
      </w:tr>
      <w:tr>
        <w:trPr>
          <w:trHeight w:val="917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 территори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                                        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В. Та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eastAsia="Times New Roman" w:cs="Times New Roman"/>
      <w:caps/>
      <w:spacing w:val="75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29:00Z</dcterms:created>
  <dc:creator>Пользователь</dc:creator>
  <dc:description/>
  <dc:language>en-US</dc:language>
  <cp:lastModifiedBy>User</cp:lastModifiedBy>
  <cp:lastPrinted>2025-09-15T14:56:00Z</cp:lastPrinted>
  <dcterms:modified xsi:type="dcterms:W3CDTF">2025-09-16T14:29:00Z</dcterms:modified>
  <cp:revision>2</cp:revision>
  <dc:subject/>
  <dc:title/>
</cp:coreProperties>
</file>