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iaaieyoe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pacing w:val="0"/>
          <w:sz w:val="30"/>
        </w:rPr>
      </w:pPr>
      <w:r>
        <w:rPr>
          <w:rFonts w:cs="Times New Roman" w:ascii="Times New Roman" w:hAnsi="Times New Roman"/>
          <w:b/>
          <w:spacing w:val="0"/>
          <w:sz w:val="30"/>
        </w:rPr>
        <w:t>территориальная избирательная  комиссия мантуровского района  курской  области</w:t>
      </w:r>
    </w:p>
    <w:p>
      <w:pPr>
        <w:pStyle w:val="Iacaaieaiaaieyoe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szCs w:val="28"/>
        </w:rPr>
        <w:t xml:space="preserve">15  сентября 2025 г.        </w:t>
        <w:tab/>
        <w:t xml:space="preserve">                                                       № 94/394-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антурово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sz w:val="28"/>
        </w:rPr>
        <w:t>Об определении результатов выборов депутатов Собрания  депутатов Сеймского   сельсовета Мантуровского района Курской области  четвертого  созыва по  общетерриториальному десятимандатному избирательному окру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92 Закона Курской области «Кодекс Курской области о выборах и референдумах», на основании протокола территориальной избирательной комиссии Мантуровского района Курской области о результатах выборов депутатов Собрания  депутатов Сеймского   сельсовета Мантуровского района Курской области  четвертого созыва по общетерриториальному десятимандатному избирательному округу, территориальная избирательная комиссия Мантуровского района Курской области установил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44"/>
        <w:gridCol w:w="459"/>
        <w:gridCol w:w="459"/>
        <w:gridCol w:w="460"/>
        <w:gridCol w:w="459"/>
        <w:gridCol w:w="461"/>
      </w:tblGrid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 вне помещения для голосования в день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ашен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действитель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йствитель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трачен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унов Сергей Михайло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Анна Борис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шникова Татьяна Никола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 Александр Серге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а Галина Никола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Анна Олег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ин Петр Константино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ых Ирина Виталь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вка Юлия Василь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ых Эдуард Ивано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Лариса Владимир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 Дмитрий Александро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лин Сергей Дмитри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ин Андрей Серге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мазанян Оксана Анатоль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нтуровского района Курской области  решила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1. Признать выборы депутатов Собрания депутатов Сеймского   сельсовета Мантуровского района Курской области  четвертого  созыва по общетерриториальному десятимандатному избирательному округу состоявшимися. В выборах приняли участие 1031 избиратель, или 44,81 процента от числа избирателей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2. Признать выборы депутатов Собрания депутатов Сеймского   сельсовета Мантуровского района Курской области  четвертого  созыва по  общетерриториальному десятимандатному избирательному округу действительными. Нарушений избирательного законодательства при проведении голосования и установлении итогов голосования не установлено. Участковые  избирательные комиссии  достоверно установили результаты волеизъявления избир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депутатами Собрания  депутатов  Сеймского   сельсовета Мантуровского района Курской области  четвертого  созыва по общетерриториальному десятимандатному избирательному округ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лина Сергея Дмитриевич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унова Сергея Михайлович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мазанян Оксану Анатольевн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ых Ирину Витальевн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вку Юлию Васильевн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шеничных Эдуарда Иванович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ишникову Татьяну Николаевн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анову Ларису Владимировн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нь Анну Борисовн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у Анну Олеговну,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набравших наибольшее количество голосов избирателей, принявших участие в голосовани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4.Утвердить протокол и сводную таблицу территориальной избирательной комиссии Мантуровского района Курской области о результатах выборов депутатов Собрания депутатов Сеймского   сельсовета Мантуровского района Курской области  четвертого  созыва по общетерриториальному десятимандатному избирательному округу (прилагаю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ое решение подлежит официальному опубликованию. </w:t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87"/>
      </w:tblGrid>
      <w:tr>
        <w:trPr>
          <w:trHeight w:val="91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территориально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Молокоедова</w:t>
            </w:r>
          </w:p>
        </w:tc>
      </w:tr>
      <w:tr>
        <w:trPr>
          <w:trHeight w:val="91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территориально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. Тарасова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eastAsia="Times New Roman" w:cs="Times New Roman"/>
      <w:caps/>
      <w:spacing w:val="75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8:00Z</dcterms:created>
  <dc:creator>Пользователь</dc:creator>
  <dc:description/>
  <dc:language>en-US</dc:language>
  <cp:lastModifiedBy>User</cp:lastModifiedBy>
  <cp:lastPrinted>2025-09-15T14:52:00Z</cp:lastPrinted>
  <dcterms:modified xsi:type="dcterms:W3CDTF">2025-09-16T14:28:00Z</dcterms:modified>
  <cp:revision>2</cp:revision>
  <dc:subject/>
  <dc:title/>
</cp:coreProperties>
</file>