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caaieaiaaieyoey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pacing w:val="0"/>
          <w:sz w:val="30"/>
        </w:rPr>
      </w:pPr>
      <w:r>
        <w:rPr>
          <w:rFonts w:cs="Times New Roman" w:ascii="Times New Roman" w:hAnsi="Times New Roman"/>
          <w:b/>
          <w:spacing w:val="0"/>
          <w:sz w:val="30"/>
        </w:rPr>
        <w:t>территориальная избирательная  комиссия мантуровского района  курской  области</w:t>
      </w:r>
    </w:p>
    <w:p>
      <w:pPr>
        <w:pStyle w:val="Iacaaieaiaaieyoey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caps w:val="false"/>
          <w:smallCaps w:val="false"/>
          <w:spacing w:val="0"/>
          <w:sz w:val="28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sz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pacing w:val="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   сентября 2025 г.           </w:t>
        <w:tab/>
        <w:t xml:space="preserve">                                                       № 94/393-5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антурово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sz w:val="28"/>
        </w:rPr>
        <w:t>Об определении результатов выборов депутатов Собрания  депутатов Репецкого  сельсовета Мантуровского района Курской области  четвертого созыва по  общетерриториальному  семимандатному избирательному округ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 92 Закона Курской области «Кодекс Курской области о выборах и референдумах», на основании протокола территориальной избирательной комиссии Мантуровского района Курской области о результатах выборов депутатов Собрания  депутатов Репецкого  сельсовета Мантуровского района Курской области  четвертого  созыва по общетерриториальному  семимандатному  избирательному округу, территориальная избирательная комиссия Мантуровского района Курской области установил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444"/>
        <w:gridCol w:w="459"/>
        <w:gridCol w:w="459"/>
        <w:gridCol w:w="460"/>
        <w:gridCol w:w="459"/>
        <w:gridCol w:w="461"/>
      </w:tblGrid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ей, включенных в список избирателей на момент окончания голос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ьных бюллетеней, выданных избирателям, проголосовавшим  вне помещения для голосования в день голос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гашенных избирательных бюллетен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ьных бюллетеней, содержащихся в переносных ящиках  для голос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ьных бюллетеней, содержащихся в стационарных ящиках  для голос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недействительных избирательных бюллетен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йствительных избирательных бюллетен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траченных избирательных бюллетен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Павлович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тлова Наталья Александров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ых Наталья Валериев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ых Татьяна Николаев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цкий Артем Иванович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иков Виктор Николаевич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Наталья Владимиров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ычева Инна Николаев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икин Николай Михайлович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лов Юрий Сергеевич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евская Наталья Григорьев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евская Татьяна Николаев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Мантуровского района Курской области  решила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>1. Признать выборы депутатов Собрания депутатов Репецкого  сельсовета Мантуровского района Курской области  четвертого созыва по общетерриториальному  семимандатному  избирательному округу состоявшимися. В выборах приняли участие 557 избирателей, или 77,79 процентов от числа избирателей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>2. Признать выборы депутатов Собрания депутатов Репецкого  сельсовета Мантуровского района Курской области  четвертого  созыва по  общетерриториальному  семимандатному  избирательному округу действительными. Нарушений избирательного законодательства при проведении голосования и установлении итогов голосования не установлено. Участковые  избирательные комиссии  достоверно установили результаты волеизъявления избир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избранными депутатами Собрания  депутатов  Репецкого  сельсовета Мантуровского района Курской области  четвертого  созыва по общетерриториальному  семимандатному  избирательному окру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х Наталью Валериевн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олотых Татьяну Николаевн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винову Наталью Владимировн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тлову Наталью Александровн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хнычеву Инну Николаевн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шикова Виктора Николаевича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мелевскую Наталью Григорьевн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равших наибольшее количество голосов избирателей, принявших участие в голосовании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>4.Утвердить протокол и сводную таблицу территориальной избирательной комиссии Мантуровского района Курской области о результатах выборов депутатов Собрания депутатов Репецкого  сельсовета Мантуровского района Курской области  четвертого  созыва по общетерриториальному  семимандатному  избирательному округу (прилагаютс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анное решение подлежит официальному опубликованию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39"/>
      </w:tblGrid>
      <w:tr>
        <w:trPr>
          <w:trHeight w:val="917" w:hRule="atLeast"/>
        </w:trPr>
        <w:tc>
          <w:tcPr>
            <w:tcW w:w="7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tbl>
            <w:tblPr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4"/>
              <w:gridCol w:w="2986"/>
            </w:tblGrid>
            <w:tr>
              <w:trPr>
                <w:trHeight w:val="917" w:hRule="atLeast"/>
              </w:trPr>
              <w:tc>
                <w:tcPr>
                  <w:tcW w:w="69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 территориальной                             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збирательной комиссии                    Н.В. Молокоедова                                      </w:t>
                  </w:r>
                </w:p>
              </w:tc>
              <w:tc>
                <w:tcPr>
                  <w:tcW w:w="298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В. Молокоедова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69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      территориальной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збирательной комиссии                     Р.В. Тарасова                                                      </w:t>
                  </w:r>
                </w:p>
              </w:tc>
              <w:tc>
                <w:tcPr>
                  <w:tcW w:w="298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er"/>
              <w:tabs>
                <w:tab w:val="left" w:pos="708" w:leader="none"/>
              </w:tabs>
              <w:spacing w:lineRule="auto" w:line="276"/>
              <w:jc w:val="right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eastAsia="Times New Roman" w:cs="Times New Roman"/>
      <w:caps/>
      <w:spacing w:val="75"/>
      <w:kern w:val="2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28:00Z</dcterms:created>
  <dc:creator>Пользователь</dc:creator>
  <dc:description/>
  <dc:language>en-US</dc:language>
  <cp:lastModifiedBy>User</cp:lastModifiedBy>
  <cp:lastPrinted>2025-09-15T14:50:00Z</cp:lastPrinted>
  <dcterms:modified xsi:type="dcterms:W3CDTF">2025-09-16T14:28:00Z</dcterms:modified>
  <cp:revision>2</cp:revision>
  <dc:subject/>
  <dc:title/>
</cp:coreProperties>
</file>