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pacing w:val="0"/>
          <w:sz w:val="30"/>
        </w:rPr>
      </w:pPr>
      <w:r>
        <w:rPr>
          <w:rFonts w:cs="Times New Roman" w:ascii="Times New Roman" w:hAnsi="Times New Roman"/>
          <w:b/>
          <w:spacing w:val="0"/>
          <w:sz w:val="30"/>
        </w:rPr>
        <w:t>территориальная избирательная  комиссия мантуровского района  курской  области</w:t>
      </w:r>
    </w:p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 xml:space="preserve">15  сентября 2025 г.           </w:t>
        <w:tab/>
        <w:t xml:space="preserve">                                                       № 94/392-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антурово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sz w:val="28"/>
        </w:rPr>
        <w:t>Об определении результатов выборов депутатов Собрания  депутатов Останинского сельсовета Мантуровского района Курской области  четвертого  созыва по  общетерриториальному семимандатному избирательному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92 Закона Курской области «Кодекс Курской области о выборах и референдумах», на основании протокола территориальной избирательной комиссии Мантуровского района Курской области о результатах выборов депутатов Собрания  депутатов Останинского сельсовета Мантуровского района Курской области  четвертого  созыва по общетерриториальному семимандатному избирательному округу, территориальная избирательная комиссия Мантуровского района Курской области установи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44"/>
        <w:gridCol w:w="459"/>
        <w:gridCol w:w="459"/>
        <w:gridCol w:w="460"/>
        <w:gridCol w:w="459"/>
        <w:gridCol w:w="461"/>
      </w:tblGrid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Карина Руслан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ий Дмитрий Анатоль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ева Марина Серге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Ольга Никола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Юлия Игор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Екатерина Андре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икин Николай Михайл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ова Наталья Викто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 Алексей Вячеслав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Клавдия Михайл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tLeast" w:line="2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нтуровского района Курской области  решила:</w:t>
      </w:r>
    </w:p>
    <w:p>
      <w:pPr>
        <w:pStyle w:val="Standard"/>
        <w:spacing w:lineRule="atLeast" w:line="23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1. Признать выборы депутатов Собрания депутатов Останинского сельсовета Мантуровского района Курской области четвертого созыва по общетерриториальному семимандатному избирательному округу состоявшимися. В выборах приняли участие  459 избирателей, или 75,74 процентов от числа избирателей.</w:t>
      </w:r>
    </w:p>
    <w:p>
      <w:pPr>
        <w:pStyle w:val="Standard"/>
        <w:spacing w:lineRule="atLeast" w:line="23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2. Признать выборы депутатов Собрания депутатов Останинского сельсовета Мантуровского района Курской области четвертого созыва по  общетерриториальному семимандатному избирательному округу действительными. Нарушений избирательного законодательства при проведении голосования и установлении итогов голосования не установлено. Участковые  избирательные комиссии  достоверно установили результаты волеизъявления избирателей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депутатами Собрания  депутатов  Останинского сельсовета Мантуровского района Курской области  четвертого созыва по общетерриториальному семимандатному избирательному округу 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у Ольгу Николаевну,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ережных Алексея Вячеславовича,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цеву Клавдию Михайловну,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лову Екатерину Андреевну,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ову Наталью Викторовну,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евикина Николая Михайловича,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ешову Юлию Игоревну, </w:t>
      </w:r>
    </w:p>
    <w:p>
      <w:pPr>
        <w:pStyle w:val="Standard"/>
        <w:spacing w:lineRule="atLeast" w:line="23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набравших наибольшее количество голосов избирателей, принявших участие в голосовании.</w:t>
      </w:r>
    </w:p>
    <w:p>
      <w:pPr>
        <w:pStyle w:val="Standard"/>
        <w:spacing w:lineRule="atLeast" w:line="23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4.Утвердить протокол и сводную таблицу территориальной избирательной комиссии Мантуровского района Курской области о результатах выборов депутатов Собрания депутатов Останинского сельсовета Мантуровского района Курской области  четвертого  созыва по общетерриториальному семимандатному избирательному округу (прилагаются)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87"/>
      </w:tblGrid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территориальной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Молокоедова</w:t>
            </w:r>
          </w:p>
        </w:tc>
      </w:tr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 территориальной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. Тарасов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8:00Z</dcterms:created>
  <dc:creator>Пользователь</dc:creator>
  <dc:description/>
  <dc:language>en-US</dc:language>
  <cp:lastModifiedBy>User</cp:lastModifiedBy>
  <cp:lastPrinted>2025-09-15T14:49:00Z</cp:lastPrinted>
  <dcterms:modified xsi:type="dcterms:W3CDTF">2025-09-16T14:28:00Z</dcterms:modified>
  <cp:revision>2</cp:revision>
  <dc:subject/>
  <dc:title/>
</cp:coreProperties>
</file>