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Мантуровского сельсовета Мантуровского района Ку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ой избирательной комиссии Мантуровского района Курской области о результатах выборов по общетерриториальному десятимандат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1154"/>
      </w:tblGrid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Число протоколов  участковых избирательных комиссий об итогах голосования, на основании которых составлен протокол территориальной (окружной) избирательной комиссии о результатах выборо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cantSplit w:val="true"/>
        </w:trPr>
        <w:tc>
          <w:tcPr>
            <w:tcW w:w="10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 На основании данных протоколов  участковых избирательных комиссий  об итогах голосования  территориальная (окружная)  избирательная комиссия  о п р е д е л и л а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33"/>
        <w:gridCol w:w="377"/>
        <w:gridCol w:w="377"/>
        <w:gridCol w:w="378"/>
        <w:gridCol w:w="377"/>
        <w:gridCol w:w="378"/>
      </w:tblGrid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 вне помещения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spacing w:lineRule="exact" w:line="14"/>
        <w:rPr>
          <w:sz w:val="4"/>
        </w:rPr>
      </w:pPr>
      <w:r>
        <w:rPr>
          <w:sz w:val="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22"/>
        <w:gridCol w:w="422"/>
        <w:gridCol w:w="423"/>
        <w:gridCol w:w="423"/>
        <w:gridCol w:w="422"/>
        <w:gridCol w:w="425"/>
      </w:tblGrid>
      <w:tr>
        <w:trPr>
          <w:cantSplit w:val="true"/>
        </w:trPr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Ирина Владими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бина Людмила Александ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ина Наталья Пет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ин Андрей Валентин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 Никита Александр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Александр Эдуард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Валерия Станислав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Виталь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утин Петр Константин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довская Наталия Александ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нидова Любовь Евгень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ина Оксана Евгень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ов Николай Иван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кина Елена Александ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ина Валентина Никола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ладимир Серге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олов Александр Федор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кова Ирина Владими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148"/>
        <w:gridCol w:w="3148"/>
      </w:tblGrid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1608</w:t>
            </w:r>
          </w:p>
        </w:tc>
      </w:tr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57,29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ч. 1 ст. 92   Закона Курской области "Кодекс Курской области о выборах и референдумах" территориальная (окружная) избирательная комиссия Мантуровского района Курской области Решила: признать избранными депутатами  Собрания депутатов Мантуровского сельсовета Мантуровского района Курской области четвертого созыва  по общетерриториальному десятимандатному избирательному округу   следующих кандидатов: Пенкина Елена Александровна, Савина Валентина Николаевна, Кузнецова Наталья Витальевна, Наумов Николай Иванович, Зеленин Андрей Валентинович, Бородина Наталья Петровна, Лазутин Петр Константинович, Щелокова Ирина Владимировна, Уколов Александр Федорович, Третьяков Владимир Сергеевич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58"/>
        <w:gridCol w:w="325"/>
        <w:gridCol w:w="3988"/>
      </w:tblGrid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Молокоедова Н. В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Конарева Н. П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арасова Р. В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Бабенков Д. А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Золотухина М. В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Логачева М. В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Медведева Н. А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Пожидаева Л. А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имофеев К. К.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П          Протокол подписан "_____" ________ 20____ года в _____ часов ______ минут</w:t>
      </w:r>
    </w:p>
    <w:sectPr>
      <w:type w:val="nextPage"/>
      <w:pgSz w:orient="landscape" w:w="23811" w:h="16838"/>
      <w:pgMar w:left="850" w:right="850" w:gutter="0" w:header="0" w:top="566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3:00Z</dcterms:created>
  <dc:creator>Alexander</dc:creator>
  <dc:description/>
  <dc:language>en-US</dc:language>
  <cp:lastModifiedBy>User</cp:lastModifiedBy>
  <cp:lastPrinted>2025-09-15T01:27:00Z</cp:lastPrinted>
  <dcterms:modified xsi:type="dcterms:W3CDTF">2025-09-16T14:23:00Z</dcterms:modified>
  <cp:revision>2</cp:revision>
  <dc:subject/>
  <dc:title/>
</cp:coreProperties>
</file>