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pacing w:val="0"/>
          <w:sz w:val="30"/>
        </w:rPr>
      </w:pPr>
      <w:r>
        <w:rPr>
          <w:rFonts w:cs="Times New Roman" w:ascii="Times New Roman" w:hAnsi="Times New Roman"/>
          <w:b/>
          <w:spacing w:val="0"/>
          <w:sz w:val="30"/>
        </w:rPr>
        <w:t>территориальная избирательная  комиссия мантуровского района  курской  области</w:t>
      </w:r>
    </w:p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  сентября 2025 г.           </w:t>
        <w:tab/>
        <w:t xml:space="preserve">                                                       № 94/390-5 </w:t>
      </w:r>
    </w:p>
    <w:p>
      <w:pPr>
        <w:pStyle w:val="Header"/>
        <w:tabs>
          <w:tab w:val="left" w:pos="708" w:leader="none"/>
        </w:tabs>
        <w:jc w:val="center"/>
        <w:rPr>
          <w:bCs/>
        </w:rPr>
      </w:pPr>
      <w:r>
        <w:rPr>
          <w:bCs/>
        </w:rPr>
        <w:t>с. Мантурово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 w:val="28"/>
        </w:rPr>
        <w:t>Об определении результатов выборов депутатов Собрания  депутатов Куськинского сельсовета Мантуровского района Курской области четвертого  созыва по  общетерриториальному  семимандат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92 Закона Курской области «Кодекс Курской области о выборах и референдумах», на основании протокола территориальной избирательной комиссии Мантуровского района Курской области о результатах выборов депутатов Собрания  депутатов Куськинского сельсовета Мантуровского района Курской области  четвкертого созыва по общетерриториальному семимандатному избирательному округу, территориальная избирательная комиссия Мантуровского района Курской области установ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4"/>
        <w:gridCol w:w="459"/>
        <w:gridCol w:w="459"/>
        <w:gridCol w:w="460"/>
        <w:gridCol w:w="459"/>
        <w:gridCol w:w="461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Владимир Семенович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Александро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лександр Иванович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Галина Николае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Евгения Николае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ов Игорь Алексеевич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нжелина Виталье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Ивано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а Лариса Николае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Маргарита Александров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нтуровского района Курской области  решила: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. Признать выборы депутатов Собрания депутатов Куськинского сельсовета Мантуровского района Курской области  четвертого  созыва по общетерриториальному семимандатному избирательному округу состоявшимися. В выборах приняли участие 552 избирателя, или 66,99 процентов от числа избирателей.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. Признать выборы депутатов Собрания депутатов Куськинского сельсовета Мантуровского района Курской области четвертого  созыва по  общетерриториальному семимандатному избирательному округу действительными. Нарушений избирательного законодательства при проведении голосования и установлении итогов голосования не установлено. Участковые  избирательные комиссии  достоверно установили результаты волеизъявления избирателей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депутатами Собрания  депутатов  Куськинского сельсовета Мантуровского района Курской области четвертого созыва по общетерриториальному семимандатному избирательному округу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Владимира Семеновича,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бцова Игоря Алексеевича,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у Ольгу Александровну,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у Евгению Николаевну,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у Анжелину Витальевну,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у Ларису Николаевну,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овую Галину Николаевну, </w:t>
      </w:r>
    </w:p>
    <w:p>
      <w:pPr>
        <w:pStyle w:val="Standard"/>
        <w:spacing w:lineRule="atLeast" w:line="23"/>
        <w:jc w:val="both"/>
        <w:rPr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набравших наибольшее количество голосов избирателей, принявших участие в голосовании.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.Утвердить протокол и сводную таблицу территориальной избирательной комиссии Мантуровского района Курской области о результатах выборов депутатов Собрания депутатов Куськинского сельсовета Мантуровского района Курской области  четвертого  созыва по общетерриториальному семимандатному избирательному округу (прилагаются)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. </w:t>
      </w:r>
    </w:p>
    <w:p>
      <w:pPr>
        <w:pStyle w:val="TextBodyIndent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7"/>
      </w:tblGrid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Молокоедова</w:t>
            </w:r>
          </w:p>
        </w:tc>
      </w:tr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 территориальной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. Тарасова</w:t>
            </w:r>
          </w:p>
        </w:tc>
      </w:tr>
    </w:tbl>
    <w:p>
      <w:pPr>
        <w:pStyle w:val="Header"/>
        <w:tabs>
          <w:tab w:val="clear" w:pos="708"/>
        </w:tabs>
        <w:spacing w:lineRule="atLeast" w:line="23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7:00Z</dcterms:created>
  <dc:creator>Пользователь</dc:creator>
  <dc:description/>
  <dc:language>en-US</dc:language>
  <cp:lastModifiedBy>User</cp:lastModifiedBy>
  <cp:lastPrinted>2025-09-15T14:48:00Z</cp:lastPrinted>
  <dcterms:modified xsi:type="dcterms:W3CDTF">2025-09-16T14:27:00Z</dcterms:modified>
  <cp:revision>2</cp:revision>
  <dc:subject/>
  <dc:title/>
</cp:coreProperties>
</file>