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кземпляр № 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Куськинского сельсовета Мантуровского района Курской области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 сентября 202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ТОКО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альной (окружной) избирательной комиссии Мантуровского района Курской области о результатах выборов по общетерриториальному семимандатному избирательному округ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  <w:gridCol w:w="1154"/>
      </w:tblGrid>
      <w:tr>
        <w:trPr>
          <w:cantSplit w:val="true"/>
        </w:trPr>
        <w:tc>
          <w:tcPr>
            <w:tcW w:w="9547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547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Число протоколов  участковых избирательных комиссий об итогах голосования, на основании которых составлен протокол территориальной (окружной) избирательной комиссии о результатах выборов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547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547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1"/>
      </w:tblGrid>
      <w:tr>
        <w:trPr>
          <w:cantSplit w:val="true"/>
        </w:trPr>
        <w:tc>
          <w:tcPr>
            <w:tcW w:w="10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/>
              <w:t xml:space="preserve"> На основании данных протоколов  участковых избирательных комиссий  об итогах голосования  территориальная (окружная)  избирательная комиссия  о п р е д е л и л а: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133"/>
        <w:gridCol w:w="377"/>
        <w:gridCol w:w="377"/>
        <w:gridCol w:w="378"/>
        <w:gridCol w:w="377"/>
        <w:gridCol w:w="378"/>
      </w:tblGrid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ключенных в список избирателей на момент окончания голосован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 вне помещения для голосования в день голосован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 для голосован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 для голосован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spacing w:lineRule="exact" w:line="14"/>
        <w:rPr>
          <w:sz w:val="4"/>
        </w:rPr>
      </w:pPr>
      <w:r>
        <w:rPr>
          <w:sz w:val="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922"/>
        <w:gridCol w:w="422"/>
        <w:gridCol w:w="423"/>
        <w:gridCol w:w="423"/>
        <w:gridCol w:w="422"/>
        <w:gridCol w:w="425"/>
      </w:tblGrid>
      <w:tr>
        <w:trPr>
          <w:cantSplit w:val="true"/>
        </w:trPr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лгаков Владимир Семенович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ешова Ольга Александро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бов Александр Иванович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говая Галина Николае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ова Евгения Николае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ябцов Игорь Алексеевич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Анжелина Виталье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Ивано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рошилова Лариса Николае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аргарита Александро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исло голосов избирателей, принявших участие в голосован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3148"/>
        <w:gridCol w:w="3148"/>
      </w:tblGrid>
      <w:tr>
        <w:trPr>
          <w:cantSplit w:val="true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/>
              <w:t>552</w:t>
            </w:r>
          </w:p>
        </w:tc>
      </w:tr>
      <w:tr>
        <w:trPr>
          <w:cantSplit w:val="true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/>
              <w:t>66,99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соответствии с ч. 1 ст. 92   Закона Курской области "Кодекс Курской области о выборах и референдумах" территориальная (окружная) избирательная комиссия Мантуровского района Курской области Решила: признать избранными депутатами  Собрания депутатов Куськинского сельсовета Мантуровского района Курской области  четвертого созыва по общетерриториальному семимандатному избирательному округу следующих кандидатов: Булгаков Владимир Семенович, Рябцов Игорь Алексеевич, Кулешова Ольга Александровна, Ляхова Евгения Николаевна, Селезнева Анжелина Витальевна, Хорошилова Лариса Николаевна, Луговая Галина Николаевна 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257"/>
        <w:gridCol w:w="326"/>
        <w:gridCol w:w="3988"/>
      </w:tblGrid>
      <w:tr>
        <w:trPr>
          <w:cantSplit w:val="true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седатель территориальной избирательной комиссии</w:t>
            </w:r>
          </w:p>
        </w:tc>
        <w:tc>
          <w:tcPr>
            <w:tcW w:w="32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 xml:space="preserve">Молокоедова Н. В.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>
          <w:cantSplit w:val="true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pacing w:before="10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еститель председателя комиссии</w:t>
            </w:r>
          </w:p>
        </w:tc>
        <w:tc>
          <w:tcPr>
            <w:tcW w:w="32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Конарева Н. П.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pacing w:before="10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кретарь комиссии</w:t>
            </w:r>
          </w:p>
        </w:tc>
        <w:tc>
          <w:tcPr>
            <w:tcW w:w="32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Тарасова Р. В.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pacing w:before="10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лены комиссии</w:t>
            </w:r>
          </w:p>
        </w:tc>
        <w:tc>
          <w:tcPr>
            <w:tcW w:w="32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Бабенков Д. А.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2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Золотухина М. В.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2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Логачева М. В.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2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Медведева Н. А.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2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Пожидаева Л. А.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2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Тимофеев К. К.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П          Протокол подписан "_____" ________ 20____ года в _____ часов ______ минут</w:t>
      </w:r>
    </w:p>
    <w:sectPr>
      <w:type w:val="nextPage"/>
      <w:pgSz w:orient="landscape" w:w="23811" w:h="16838"/>
      <w:pgMar w:left="850" w:right="850" w:gutter="0" w:header="0" w:top="426" w:footer="0" w:bottom="56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21:00Z</dcterms:created>
  <dc:creator>Alexander</dc:creator>
  <dc:description/>
  <dc:language>en-US</dc:language>
  <cp:lastModifiedBy>User</cp:lastModifiedBy>
  <cp:lastPrinted>2025-09-14T22:51:00Z</cp:lastPrinted>
  <dcterms:modified xsi:type="dcterms:W3CDTF">2025-09-16T14:21:00Z</dcterms:modified>
  <cp:revision>2</cp:revision>
  <dc:subject/>
  <dc:title/>
</cp:coreProperties>
</file>