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ЕДСТАВИТЕЛЬНОЕ СОБРАНИЕ </w:t>
      </w:r>
    </w:p>
    <w:p>
      <w:pPr>
        <w:pStyle w:val="Heading"/>
        <w:spacing w:lineRule="auto" w:line="360" w:before="0" w:after="0"/>
        <w:contextualSpacing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НТУРОВСКОГО РАЙОНА КУРСКОЙ ОБЛАСТИ</w:t>
      </w:r>
    </w:p>
    <w:p>
      <w:pPr>
        <w:pStyle w:val="Heading"/>
        <w:spacing w:lineRule="auto" w:line="36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ЯТОГО СОЗЫВА </w:t>
      </w:r>
    </w:p>
    <w:p>
      <w:pPr>
        <w:pStyle w:val="Heading"/>
        <w:spacing w:lineRule="auto" w:line="360" w:before="0" w:after="0"/>
        <w:contextualSpacing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ШЕНИЕ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24 апреля 2025 года   № 45       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7000, Курская обл., с. Мантурово, ул. Ленина, 13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утратившим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едстави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тур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 сентября 2018 года №28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ного Собрания Манту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й области №203 от 31.07.200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муниципальной службе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туровском районе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проведения мониторинга нормативно-правовых актов Представительного Собрания Мантуровского района Курской области,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«Мантуровский муниципальный район» Курской области Представительное Собрание Мантур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Признать утратившим силу решения Представительного Собрания Мантуровского района Курской области от 21 сентября 2018 года №288 «О внесении изменений в решение Представительного Собрания Мантуровского района Курской области №203 от 31.07.2007 г. «О муниципальной службе в Мантуровском районе Курской области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туровского района Курской области                                     Н.В. Токар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Манту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,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антур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                                                                              Д.С. Астах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uto" w:line="240" w:before="36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3:00Z</dcterms:created>
  <dc:creator>User</dc:creator>
  <dc:description/>
  <dc:language>en-US</dc:language>
  <cp:lastModifiedBy>User</cp:lastModifiedBy>
  <cp:lastPrinted>2025-04-24T18:45:00Z</cp:lastPrinted>
  <dcterms:modified xsi:type="dcterms:W3CDTF">2025-04-24T14:13:00Z</dcterms:modified>
  <cp:revision>2</cp:revision>
  <dc:subject/>
  <dc:title>Федеральный закон от 08.08.2024 N 232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