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ТАВИТЕЛЬНОЕ СОБР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НТУРОВСКОГО РАЙОНА КУ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ЯТОГО СОЗЫ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4 апреля   2025   года   №4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7000, Курская область, с. Мантурово, ул. Ленина 1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ного Собрания Мантур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урской области от 05.04.2022 года № 17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размерах, условия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ы труда и гарантиях Председателя  Ревизион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туровского района Кур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Трудовым кодексом Российской Федерации,  Федеральным законом от 06.10.2003г. № 131- 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Мантуровский муниципальный район» Курской области Представительное Собрание Мантуровского района Курской облас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Представительного Собрания Мантуровского района Курской области  от 05.04.2022 г. № 175 «Об утверждении Положения о размерах и условиях оплаты труда и гарантиях Председателя Ревизионной комиссии Мантуровского района Курской области»:</w:t>
      </w:r>
    </w:p>
    <w:p>
      <w:pPr>
        <w:pStyle w:val="Normal"/>
        <w:numPr>
          <w:ilvl w:val="0"/>
          <w:numId w:val="1"/>
        </w:numPr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 статьи 2 Положения о размерах и условиях оплаты труда и гарантиях Председателя Ревизионной комиссии Мантуровского района Курской области дополнить текстом следующего содержания: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овышающий коэффициент к денежному вознаграждению Председателя Ревизионной комиссии Мантуровского района Курской области в размере 4,76 процента»;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 пункте 2.1 статьи 2 Положения о размерах и условиях оплаты труда и гарантиях Председателя Ревизионной комиссии Мантуровского района Курской области слова «Председателю Ревизионной комиссии Мантуровского района Курской области устанавливается денежное вознаграждение в размере  48175,00 рублей (в том числе должностной оклад  11470,00 рублей)» заменить словами «Председателю Ревизионной комиссии Мантуровского района Курской области устанавливается денежное вознаграждение в размере 50469,00 рублей (в том числе должностной оклад 11470,00 рубле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Мантуровского района Ку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01.05.2025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туровского района Курской области                                      Н.В. Токар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антур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, 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антур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Д.С. Астахов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12:00Z</dcterms:created>
  <dc:creator>Пользователь</dc:creator>
  <dc:description/>
  <dc:language>en-US</dc:language>
  <cp:lastModifiedBy>User</cp:lastModifiedBy>
  <cp:lastPrinted>2025-04-24T18:24:00Z</cp:lastPrinted>
  <dcterms:modified xsi:type="dcterms:W3CDTF">2025-04-24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