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ОТЧЕТ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об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исполнении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бюджета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для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граждан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муниципального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района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 xml:space="preserve"> « </w:t>
      </w:r>
      <w:r>
        <w:rPr>
          <w:rFonts w:cs="Calibri" w:ascii="Calibri" w:hAnsi="Calibri"/>
          <w:b/>
          <w:bCs/>
          <w:sz w:val="32"/>
          <w:szCs w:val="32"/>
        </w:rPr>
        <w:t>Мантуровский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район»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Курской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области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за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 xml:space="preserve"> 20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32"/>
          <w:szCs w:val="32"/>
          <w:lang w:val="ru-RU" w:eastAsia="zh-CN" w:bidi="ar-SA"/>
        </w:rPr>
        <w:t>24 г</w:t>
      </w:r>
      <w:r>
        <w:rPr>
          <w:rFonts w:cs="Calibri" w:ascii="Calibri" w:hAnsi="Calibri"/>
          <w:b/>
          <w:bCs/>
          <w:sz w:val="32"/>
          <w:szCs w:val="32"/>
        </w:rPr>
        <w:t>од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ОСНОВНЫЕ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ПОКАЗАТЕЛИ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СОЦИАЛЬНО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-</w:t>
      </w:r>
      <w:r>
        <w:rPr>
          <w:rFonts w:cs="Calibri" w:ascii="Calibri" w:hAnsi="Calibri"/>
          <w:b/>
          <w:bCs/>
          <w:sz w:val="28"/>
          <w:szCs w:val="28"/>
        </w:rPr>
        <w:t>ЭКОНОМИЧЕСКОГО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РАЗВИТИЯ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МАНТУРОВСКОГО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РАЙОА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КУРСКОЙ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ОБЛАСТИ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ЗА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 20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8"/>
          <w:szCs w:val="28"/>
          <w:lang w:val="en-US" w:eastAsia="zh-CN" w:bidi="ar-SA"/>
        </w:rPr>
        <w:t xml:space="preserve">24 </w:t>
      </w:r>
      <w:r>
        <w:rPr>
          <w:rFonts w:cs="Calibri" w:ascii="Calibri" w:hAnsi="Calibri"/>
          <w:b/>
          <w:bCs/>
          <w:sz w:val="28"/>
          <w:szCs w:val="28"/>
        </w:rPr>
        <w:t>ГОД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tbl>
      <w:tblPr>
        <w:tblW w:w="10289" w:type="dxa"/>
        <w:jc w:val="left"/>
        <w:tblInd w:w="-41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665"/>
        <w:gridCol w:w="2775"/>
        <w:gridCol w:w="2849"/>
      </w:tblGrid>
      <w:tr>
        <w:trPr>
          <w:trHeight w:val="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Наименование показат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Единицы измер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Значение показателя 20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Численность населения ( среднегодовая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Тыс. челове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11105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Индекс-дефлятор цен сельскохозяйственной продук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Фонд заработной пла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1 779 556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Темп роста (снижения) фонда заработной пла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Сводный индекс потребителских цен ( все товары и платные услуги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105,8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ОСНОВНЫЕ ХАРАКТЕРИСТИКИ  МАНТУРОВСКОГО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БЮДЖЕТА ЗА 20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en-US" w:eastAsia="zh-CN" w:bidi="ar-SA"/>
        </w:rPr>
        <w:t>24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ГОД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   </w:t>
      </w:r>
    </w:p>
    <w:tbl>
      <w:tblPr>
        <w:tblW w:w="87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8"/>
        <w:gridCol w:w="2077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652 490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тыс. руб.</w:t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СХОДЫ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614 703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СТРУКТУРА ДОХОДОВ БЮДЖЕТА ЗА 20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en-US" w:eastAsia="zh-CN" w:bidi="ar-SA"/>
        </w:rPr>
        <w:t>24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год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tbl>
      <w:tblPr>
        <w:tblW w:w="88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8"/>
        <w:gridCol w:w="2140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29%</w:t>
            </w:r>
          </w:p>
        </w:tc>
      </w:tr>
      <w:tr>
        <w:trPr>
          <w:trHeight w:val="229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кциз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1%</w:t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езвозмездные поступл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64%</w:t>
            </w:r>
          </w:p>
        </w:tc>
      </w:tr>
      <w:tr>
        <w:trPr>
          <w:trHeight w:val="513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чие налоговые и неналоговые поступл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6%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НАЛОГ НА ДОХОДЫ ФИЗИЧЕСКИХ ЛИЦ ПО МУНИЦИПАЛЬНОМУ РАЙОНУ  “МАНТУРОВСКИЙ РАЙОН” КУРСКОЙ ОБЛАСТИ ЗА 20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en-US" w:eastAsia="zh-CN" w:bidi="ar-SA"/>
        </w:rPr>
        <w:t>24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ГОД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Налог на доходы физических лиц       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en-US" w:eastAsia="zh-CN" w:bidi="ar-SA"/>
        </w:rPr>
        <w:t xml:space="preserve">185 928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тыс. рублей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БЕЗВОЗМЕЗДНЫЕ ПОСТУПЛЕНИЯ ИЗ ОБЛАСТНОГО БЮДЕТА ЗА 20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en-US" w:eastAsia="zh-CN" w:bidi="ar-SA"/>
        </w:rPr>
        <w:t>24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ГОД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тыс. рублей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5"/>
        <w:gridCol w:w="2746"/>
      </w:tblGrid>
      <w:tr>
        <w:trPr/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1 230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БВЕНЦИИ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 960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Субвенции бюджетам на осуществление полномочий по составлению (изменению) списков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59 488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6 774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 ОРГАНИЗАЦИ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200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8 177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 И ИНЫХ МЕЖБЮДЖЕТНЫХ ТРАНСФЕРТОВ, ИМЕЮЩИХ ЦЕЛЕВОЕ  НАЗНАЧЕНИЕ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129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414 700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СТРУКТУРА РАСХОДОВ МУНИЦИПАЛЬНОГО РАЙОНА “ МАНТУРОВСКИЙ РАЙОН” ПО РАЗДЕЛАМ ФУНКЦИОНАЛЬНОЙ КЛАССИФИКАЦИИ ЗА 20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en-US" w:eastAsia="zh-CN" w:bidi="ar-SA"/>
        </w:rPr>
        <w:t>24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ГОД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тыс. Руб.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5895"/>
        <w:gridCol w:w="2236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61470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73988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хранительная деятельность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5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2265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76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402927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8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3106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3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исполнения бюджета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87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РАСХОДЫ БЮДЖЕТА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>НА СОЦИАЛЬНО-КУЛЬТУРНУЮ СФЕРУ 20</w:t>
      </w:r>
      <w:r>
        <w:rPr>
          <w:rFonts w:eastAsia="Times New Roman" w:cs="Calibri" w:ascii="Calibri" w:hAnsi="Calibri"/>
          <w:b/>
          <w:bCs/>
          <w:color w:val="auto"/>
          <w:sz w:val="32"/>
          <w:szCs w:val="32"/>
          <w:lang w:val="en-US" w:eastAsia="zh-CN" w:bidi="ar-SA"/>
        </w:rPr>
        <w:t xml:space="preserve">24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год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тыс. рублей</w:t>
      </w:r>
    </w:p>
    <w:p>
      <w:pPr>
        <w:pStyle w:val="Normal"/>
        <w:jc w:val="center"/>
        <w:rPr/>
      </w:pPr>
      <w:r>
        <w:rPr/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601"/>
      </w:tblGrid>
      <w:tr>
        <w:trPr>
          <w:tblHeader w:val="true"/>
        </w:trPr>
        <w:tc>
          <w:tcPr>
            <w:tcW w:w="7088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2601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h-CN" w:bidi="ar-SA"/>
              </w:rPr>
              <w:t>40292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Социальная политика</w:t>
            </w:r>
          </w:p>
        </w:tc>
        <w:tc>
          <w:tcPr>
            <w:tcW w:w="2601" w:type="dxa"/>
            <w:tcBorders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h-CN" w:bidi="ar-SA"/>
              </w:rPr>
              <w:t>3106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Культура, кинемотография</w:t>
            </w:r>
          </w:p>
        </w:tc>
        <w:tc>
          <w:tcPr>
            <w:tcW w:w="2601" w:type="dxa"/>
            <w:tcBorders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h-CN" w:bidi="ar-SA"/>
              </w:rPr>
              <w:t>4268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260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Здравоохранение</w:t>
            </w:r>
          </w:p>
        </w:tc>
        <w:tc>
          <w:tcPr>
            <w:tcW w:w="260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h-CN" w:bidi="ar-SA"/>
              </w:rPr>
              <w:t>655</w:t>
            </w:r>
          </w:p>
        </w:tc>
      </w:tr>
      <w:tr>
        <w:trPr>
          <w:trHeight w:val="373" w:hRule="atLeast"/>
        </w:trPr>
        <w:tc>
          <w:tcPr>
            <w:tcW w:w="7088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b/>
                <w:bCs/>
                <w:sz w:val="32"/>
                <w:szCs w:val="32"/>
              </w:rPr>
              <w:t>ИТОГО:</w:t>
            </w:r>
          </w:p>
        </w:tc>
        <w:tc>
          <w:tcPr>
            <w:tcW w:w="2601" w:type="dxa"/>
            <w:tcBorders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h-CN" w:bidi="ar-SA"/>
              </w:rPr>
              <w:t>47740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ДОЛЯ РАСХОДОВ НА СОЦИАЛЬНО-КУЛЬТУРНУЮ СФЕРУ   </w:t>
      </w:r>
      <w:r>
        <w:rPr>
          <w:rFonts w:eastAsia="Times New Roman" w:cs="Calibri" w:ascii="Calibri" w:hAnsi="Calibri"/>
          <w:b/>
          <w:bCs/>
          <w:color w:val="auto"/>
          <w:sz w:val="32"/>
          <w:szCs w:val="32"/>
          <w:lang w:val="en-US" w:eastAsia="zh-CN" w:bidi="ar-SA"/>
        </w:rPr>
        <w:t>78,0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  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>РАСХОДЫ БЮДЖЕТА ЗА 20</w:t>
      </w:r>
      <w:r>
        <w:rPr>
          <w:rFonts w:eastAsia="Times New Roman" w:cs="Calibri" w:ascii="Calibri" w:hAnsi="Calibri"/>
          <w:b/>
          <w:bCs/>
          <w:color w:val="auto"/>
          <w:sz w:val="32"/>
          <w:szCs w:val="32"/>
          <w:lang w:val="en-US" w:eastAsia="zh-CN" w:bidi="ar-SA"/>
        </w:rPr>
        <w:t>24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ГОД ПО ОБРАЗОВАНИЮ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2610"/>
        <w:gridCol w:w="2131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Наименование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мма тыс. руб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 к общему объему расходов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школьное образование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h-CN" w:bidi="ar-SA"/>
              </w:rPr>
              <w:t>53716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h-CN" w:bidi="ar-SA"/>
              </w:rPr>
              <w:t>8,7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щее образование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4377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h-CN" w:bidi="ar-SA"/>
              </w:rPr>
              <w:t>50,78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лодежная политика и оздоровление дет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h-CN" w:bidi="ar-SA"/>
              </w:rPr>
              <w:t>134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h-CN" w:bidi="ar-SA"/>
              </w:rPr>
              <w:t>0,02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полнительное образование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441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ругие вопросы в области образования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h-CN" w:bidi="ar-SA"/>
              </w:rPr>
              <w:t>6259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: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h-CN" w:bidi="ar-SA"/>
              </w:rPr>
              <w:t>402927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,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>МЕРЫ СОЦИАЛЬНОЙ ПОДДЕРЖКИ, ОКАЗЫВАЕМЫЕ ПЕДАГОГИЧЕСКИМ РАБОТНИКАМ МУНИЦИПАЛЬНОГО РАЙОНА  “МАНТУРОВСКИЙ РАЙОН” КУРСКОЙ ОБЛАСТИ ЗА 20</w:t>
      </w:r>
      <w:r>
        <w:rPr>
          <w:rFonts w:eastAsia="Times New Roman" w:cs="Calibri" w:ascii="Calibri" w:hAnsi="Calibri"/>
          <w:b/>
          <w:bCs/>
          <w:color w:val="auto"/>
          <w:sz w:val="32"/>
          <w:szCs w:val="32"/>
          <w:lang w:val="en-US" w:eastAsia="zh-CN" w:bidi="ar-SA"/>
        </w:rPr>
        <w:t xml:space="preserve">23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год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Денежная компенсация стоимости проезда к месту работы и обратно педагогическим работникам образовательных учреждений  </w:t>
      </w:r>
      <w:r>
        <w:rPr>
          <w:rFonts w:eastAsia="Times New Roman" w:cs="Calibri" w:ascii="Calibri" w:hAnsi="Calibri"/>
          <w:b/>
          <w:bCs/>
          <w:color w:val="auto"/>
          <w:sz w:val="32"/>
          <w:szCs w:val="32"/>
          <w:lang w:val="en-US" w:eastAsia="zh-CN" w:bidi="ar-SA"/>
        </w:rPr>
        <w:t xml:space="preserve">752,0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тыс. руб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highlight w:val="yellow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highlight w:val="yellow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highlight w:val="yellow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highlight w:val="yellow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highlight w:val="yellow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highlight w:val="yellow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highlight w:val="yellow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highlight w:val="yellow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highlight w:val="yellow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МОЛ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ОДЕЖНАЯ ПОЛИТИКА И ОЗДОРОВЛЕНИЕ ДЕТЕЙ ПО МУНИЦИПАЛЬНОМУ РАЙОНУ  “МАНТУРОВСКИЙ РАЙОН”  ЗА 20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en-US" w:eastAsia="zh-CN" w:bidi="ar-SA"/>
        </w:rPr>
        <w:t>24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 год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тыс.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р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уб.</w:t>
      </w:r>
    </w:p>
    <w:tbl>
      <w:tblPr>
        <w:tblW w:w="9692" w:type="dxa"/>
        <w:jc w:val="left"/>
        <w:tblInd w:w="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5"/>
        <w:gridCol w:w="2713"/>
        <w:gridCol w:w="2354"/>
      </w:tblGrid>
      <w:tr>
        <w:trPr/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Число получателей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ходы за 20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24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доровление и отдых дете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20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982,0</w:t>
            </w:r>
          </w:p>
        </w:tc>
      </w:tr>
      <w:tr>
        <w:trPr/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 мероприятия по проведению оздоровительной компании  детей находящихся в ТЖС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1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150,0</w:t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</w:rPr>
              <w:t xml:space="preserve">Всего: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20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982,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РАСХ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ОДЫ БЮДЖЕТА МУНИЦИПАЛЬНОГО РАЙОНА   “МАНТУРОВСКИЙ РАЙОН”  ЗА 20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en-US" w:eastAsia="zh-CN" w:bidi="ar-SA"/>
        </w:rPr>
        <w:t>24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 ГОД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тыс. руб.</w:t>
      </w:r>
    </w:p>
    <w:tbl>
      <w:tblPr>
        <w:tblW w:w="98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5"/>
        <w:gridCol w:w="237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Куль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42434</w:t>
            </w:r>
          </w:p>
        </w:tc>
      </w:tr>
      <w:tr>
        <w:trPr/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Другие вопросы в области культуры и кинематографии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47</w:t>
            </w:r>
          </w:p>
        </w:tc>
      </w:tr>
      <w:tr>
        <w:trPr/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Итого: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4268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РАСХОДЫ БЮДЖЕТА ЗА 202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en-US" w:eastAsia="zh-CN" w:bidi="ar-SA"/>
        </w:rPr>
        <w:t xml:space="preserve">4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год НА СОЦИАЛЬНУЮ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ПОЛИТИКУ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тыс. руб.</w:t>
      </w:r>
    </w:p>
    <w:tbl>
      <w:tblPr>
        <w:tblW w:w="9863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8"/>
        <w:gridCol w:w="2375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Пенсионное обеспеч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en-US"/>
              </w:rPr>
              <w:t>3054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Охрана семьи и детств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en-US"/>
              </w:rPr>
              <w:t>16764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Социальное обеспечение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7124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4118</w:t>
            </w:r>
          </w:p>
        </w:tc>
      </w:tr>
      <w:tr>
        <w:trPr>
          <w:trHeight w:val="628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Итого: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>310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РАСХОДЫ БЮДЖЕТА МУНИЦИПАЛЬНОГО РАЙОНА  “МАНТУРОВСКИЙ РАЙОН” НА ОХРАНУ СЕМЬИ И ДЕТСТВА ЗА 202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en-US" w:eastAsia="zh-CN" w:bidi="ar-SA"/>
        </w:rPr>
        <w:t xml:space="preserve">4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год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tbl>
      <w:tblPr>
        <w:tblW w:w="9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1138"/>
        <w:gridCol w:w="1439"/>
      </w:tblGrid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ы социальной поддержки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получателей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ы за 202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год тыс. руб.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2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5191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 xml:space="preserve">27    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5131,0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>Муниципальные программы за 20</w:t>
      </w:r>
      <w:r>
        <w:rPr>
          <w:rFonts w:eastAsia="Times New Roman" w:cs="Calibri" w:ascii="Calibri" w:hAnsi="Calibri"/>
          <w:b/>
          <w:bCs/>
          <w:color w:val="auto"/>
          <w:sz w:val="32"/>
          <w:szCs w:val="32"/>
          <w:lang w:val="en-US" w:eastAsia="zh-CN" w:bidi="ar-SA"/>
        </w:rPr>
        <w:t xml:space="preserve">24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год по муниципальному району “ Мантуровский район” </w:t>
      </w: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тыс. руб.</w:t>
      </w:r>
    </w:p>
    <w:tbl>
      <w:tblPr>
        <w:tblW w:w="10576" w:type="dxa"/>
        <w:jc w:val="left"/>
        <w:tblInd w:w="-8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0"/>
        <w:gridCol w:w="1640"/>
        <w:gridCol w:w="1336"/>
      </w:tblGrid>
      <w:tr>
        <w:trPr>
          <w:trHeight w:val="675" w:hRule="atLeast"/>
        </w:trPr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муниципальных программ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СР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того расходов за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/>
              <w:t xml:space="preserve"> год</w:t>
            </w:r>
          </w:p>
        </w:tc>
      </w:tr>
      <w:tr>
        <w:trPr/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ТОГО РАСХОДОВ: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39 753</w:t>
            </w:r>
          </w:p>
        </w:tc>
      </w:tr>
      <w:tr>
        <w:trPr/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Мантуровском районе Курской области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2 681</w:t>
            </w:r>
          </w:p>
        </w:tc>
      </w:tr>
      <w:tr>
        <w:trPr/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циальная поддержка граждан» в мантуровском районе Курской области 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9 729</w:t>
            </w:r>
          </w:p>
        </w:tc>
      </w:tr>
      <w:tr>
        <w:trPr/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в Мантуровском районе Курской области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02 093</w:t>
            </w:r>
          </w:p>
        </w:tc>
      </w:tr>
      <w:tr>
        <w:trPr>
          <w:trHeight w:val="571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« Управление муниципальным имуществом в Мантуровском районе Курской области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04 000000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6</w:t>
            </w:r>
          </w:p>
        </w:tc>
      </w:tr>
      <w:tr>
        <w:trPr/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«Охрана окружающей среды в Мантуровском районе Курской области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06 000000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3 056</w:t>
            </w:r>
          </w:p>
        </w:tc>
      </w:tr>
      <w:tr>
        <w:trPr/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беспечение доступным и комфортным жильем и коммунальными услугами граждан в Мантуровском районе Курской области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00000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 416</w:t>
            </w:r>
          </w:p>
        </w:tc>
      </w:tr>
      <w:tr>
        <w:trPr/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в Мантуровском районе Курской области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00000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 925</w:t>
            </w:r>
          </w:p>
        </w:tc>
      </w:tr>
      <w:tr>
        <w:trPr/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« Сохранение  и развитие архивного дела в Мантуровском районе Курской области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 000000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72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« Развитие транспортной системы, обеспечение  перевозки пассажиров и безопасности дорожного движения в Мантуровском районе Курской области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1 000000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2 670</w:t>
            </w:r>
          </w:p>
        </w:tc>
      </w:tr>
      <w:tr>
        <w:trPr/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« Профилактика правонарушений в Мантуровском районе Курской области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2000000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68</w:t>
            </w:r>
          </w:p>
        </w:tc>
      </w:tr>
      <w:tr>
        <w:trPr/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« Защита населения и территории от чрезвычайных ситуаций, обеспечение пожарной безопасности, профилактика терроризма и экстремизма, а также минимизация и (или) ликвидация последствий проявления терроризма в границах муниципального района « Мантуровский район» Курской области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3 000000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90</w:t>
            </w:r>
          </w:p>
        </w:tc>
      </w:tr>
      <w:tr>
        <w:trPr/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« Повышение эффективности управления финансами в Мантуровском районе Курс кой области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4 000000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2 019</w:t>
            </w:r>
          </w:p>
        </w:tc>
      </w:tr>
      <w:tr>
        <w:trPr/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« Социальное развитие села в Мантуровском районе Курской области 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6 000000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« Содействие занятости населения в Мантуровском районе Курской области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7 000000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21</w:t>
            </w:r>
          </w:p>
        </w:tc>
      </w:tr>
      <w:tr>
        <w:trPr/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«Организация деятельности органов ЗАГС в Мантуровском районе Курской области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 000000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229</w:t>
            </w:r>
          </w:p>
        </w:tc>
      </w:tr>
      <w:tr>
        <w:trPr>
          <w:trHeight w:val="588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«Развитие муниципальной службы в Мантуровском районе Курской области»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1 000000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ё1 32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sectPr>
      <w:type w:val="nextPage"/>
      <w:pgSz w:w="12240" w:h="15840"/>
      <w:pgMar w:left="181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6:00Z</dcterms:created>
  <dc:creator>Управление финансов</dc:creator>
  <dc:description/>
  <dc:language>en-US</dc:language>
  <cp:lastModifiedBy/>
  <cp:lastPrinted>1995-11-21T17:41:00Z</cp:lastPrinted>
  <dcterms:modified xsi:type="dcterms:W3CDTF">2025-03-25T06:53:10Z</dcterms:modified>
  <cp:revision>45</cp:revision>
  <dc:subject/>
  <dc:title>ОТЧЕТ</dc:title>
</cp:coreProperties>
</file>