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  <w:shd w:fill="FFFF00" w:val="clear"/>
          <w:lang w:eastAsia="ar-SA"/>
        </w:rPr>
      </w:pPr>
      <w:r>
        <w:rPr>
          <w:rFonts w:cs="Arial" w:ascii="Arial" w:hAnsi="Arial"/>
          <w:b/>
          <w:sz w:val="32"/>
          <w:szCs w:val="32"/>
          <w:shd w:fill="FFFF00" w:val="clear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  <w:shd w:fill="FFFF00" w:val="clear"/>
          <w:lang w:eastAsia="ar-SA"/>
        </w:rPr>
      </w:pPr>
      <w:r>
        <w:rPr>
          <w:rFonts w:cs="Arial" w:ascii="Arial" w:hAnsi="Arial"/>
          <w:b/>
          <w:sz w:val="32"/>
          <w:szCs w:val="32"/>
          <w:shd w:fill="FFFF00" w:val="clear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  <w:shd w:fill="FFFF00" w:val="clear"/>
          <w:lang w:eastAsia="ar-SA"/>
        </w:rPr>
      </w:pPr>
      <w:r>
        <w:rPr>
          <w:rFonts w:cs="Arial" w:ascii="Arial" w:hAnsi="Arial"/>
          <w:b/>
          <w:sz w:val="32"/>
          <w:szCs w:val="32"/>
          <w:shd w:fill="FFFF00" w:val="clear"/>
          <w:lang w:eastAsia="ar-SA"/>
        </w:rPr>
      </w:r>
    </w:p>
    <w:p>
      <w:pPr>
        <w:pStyle w:val="Normal"/>
        <w:ind w:right="37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административный регламент по предоставлению муниципальной услуг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zxx"/>
        </w:rPr>
        <w:t>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zxx"/>
        </w:rPr>
        <w:t>»</w:t>
      </w:r>
      <w:r>
        <w:rPr>
          <w:rFonts w:cs="Times New Roman" w:ascii="Times New Roman" w:hAnsi="Times New Roman"/>
          <w:sz w:val="28"/>
        </w:rPr>
        <w:t>, утвержденн</w:t>
      </w:r>
      <w:r>
        <w:rPr>
          <w:rFonts w:cs="Times New Roman" w:ascii="Times New Roman" w:hAnsi="Times New Roman"/>
          <w:color w:val="000000"/>
          <w:sz w:val="28"/>
        </w:rPr>
        <w:t>ый</w:t>
      </w:r>
      <w:r>
        <w:rPr>
          <w:rFonts w:cs="Times New Roman" w:ascii="Times New Roman" w:hAnsi="Times New Roman"/>
          <w:sz w:val="28"/>
        </w:rPr>
        <w:t xml:space="preserve"> пост</w:t>
      </w:r>
      <w:r>
        <w:rPr>
          <w:rFonts w:cs="Times New Roman" w:ascii="Times New Roman" w:hAnsi="Times New Roman"/>
          <w:color w:val="000000"/>
          <w:sz w:val="28"/>
        </w:rPr>
        <w:t xml:space="preserve">ановлением Администрации Мантуровского района Курской области от 31.01.2019 №72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(в ред. от  11.07.2019 №314, от  14.03.2023  №110, от  05.03.2024  №75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редложением прокуратуры Мантуровского района Курской области от 24.03.2025 № 44-2025,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2001 N 136-ФЗ, Федеральным законом от 27.07.2010 г. №210-ФЗ «Об организации предоставления государственных и муниципальных услуг», постановлением Администрации Мантур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3.2025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color w:val="000000"/>
          <w:sz w:val="28"/>
          <w:szCs w:val="28"/>
        </w:rPr>
        <w:t>114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Администрация Мантуровского района Курской области ПОСТАНОВЛЯЕТ: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fa-IR"/>
        </w:rPr>
        <w:t>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fa-IR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fa-IR"/>
        </w:rPr>
        <w:t>»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, утвержденн</w:t>
      </w:r>
      <w:r>
        <w:rPr>
          <w:rFonts w:cs="Times New Roman" w:ascii="Times New Roman" w:hAnsi="Times New Roman"/>
          <w:color w:val="000000"/>
          <w:kern w:val="2"/>
          <w:sz w:val="28"/>
        </w:rPr>
        <w:t>ы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постановлением Администрации Мантуровского района Курской области от </w:t>
      </w:r>
      <w:r>
        <w:rPr>
          <w:rFonts w:cs="Times New Roman" w:ascii="Times New Roman" w:hAnsi="Times New Roman"/>
          <w:color w:val="000000"/>
          <w:kern w:val="2"/>
          <w:sz w:val="28"/>
        </w:rPr>
        <w:t>3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.01.2019 №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72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(в ред. от  11.07.2019 №314, от  14.03.2023  №110, от  05.03.2024  №75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Постановление  вступает  в силу со дня его подписания и подлежит   размещению на официальном сайте муниципального образования                        «Мантуров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нтуровского района</w:t>
      </w:r>
    </w:p>
    <w:p>
      <w:pPr>
        <w:pStyle w:val="Style26"/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С.Н. Бочаров</w:t>
      </w:r>
    </w:p>
    <w:p>
      <w:pPr>
        <w:pStyle w:val="Style26"/>
        <w:tabs>
          <w:tab w:val="clear" w:pos="709"/>
        </w:tabs>
        <w:suppressAutoHyphens w:val="false"/>
        <w:autoSpaceDE w:val="false"/>
        <w:spacing w:lineRule="auto" w:line="276" w:before="0" w:after="0"/>
        <w:ind w:firstLine="850"/>
        <w:jc w:val="both"/>
        <w:rPr/>
      </w:pPr>
      <w:r>
        <w:rPr/>
      </w:r>
    </w:p>
    <w:p>
      <w:pPr>
        <w:pStyle w:val="Style26"/>
        <w:tabs>
          <w:tab w:val="clear" w:pos="709"/>
        </w:tabs>
        <w:suppressAutoHyphens w:val="false"/>
        <w:autoSpaceDE w:val="false"/>
        <w:spacing w:lineRule="auto" w:line="276" w:before="0" w:after="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3" w:leader="none"/>
        </w:tabs>
        <w:autoSpaceDE w:val="false"/>
        <w:spacing w:lineRule="auto" w:line="240" w:before="0" w:after="0"/>
        <w:jc w:val="both"/>
        <w:rPr/>
      </w:pPr>
      <w:hyperlink r:id="rId2">
        <w:r>
          <w:rPr/>
        </w:r>
      </w:hyperlink>
    </w:p>
    <w:p>
      <w:pPr>
        <w:pStyle w:val="Normal"/>
        <w:widowControl w:val="false"/>
        <w:tabs>
          <w:tab w:val="clear" w:pos="709"/>
          <w:tab w:val="left" w:pos="883" w:leader="none"/>
        </w:tabs>
        <w:autoSpaceDE w:val="false"/>
        <w:spacing w:lineRule="auto" w:line="240" w:before="0" w:after="0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5103" w:hanging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Мантуровского района Кур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област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 xml:space="preserve">от         .2025 г.   №           </w:t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Изменения и дополнения</w:t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в административный регламент по предоставлению</w:t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муниципальной услуги</w:t>
      </w:r>
    </w:p>
    <w:p>
      <w:pPr>
        <w:pStyle w:val="Normal"/>
        <w:spacing w:lineRule="atLeast" w:line="240" w:before="0" w:after="0"/>
        <w:ind w:firstLine="85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fa-IR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fa-IR"/>
        </w:rPr>
        <w:t>»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, утвержденн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</w:rPr>
        <w:t>ый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 xml:space="preserve"> постановлением Администрации Мантуровского района Курской области от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</w:rPr>
        <w:t>31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.01.2019 №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</w:rPr>
        <w:t xml:space="preserve">72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(в ред. от  11.07.2019 №314, от  14.03.2023  №110, от  05.03.2024  №75)»</w:t>
      </w:r>
    </w:p>
    <w:p>
      <w:pPr>
        <w:pStyle w:val="Normal"/>
        <w:spacing w:lineRule="atLeast" w:line="240" w:before="0" w:after="0"/>
        <w:ind w:firstLine="85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раздел II. «Стандарт предоставления муниципальной услуги» внести следующие изменения и дополнени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1. Подраздел 2.3. «Описание результата предоставления   муниципальной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слуги»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исание результата предоставления   муниципальной</w:t>
      </w:r>
    </w:p>
    <w:p>
      <w:pPr>
        <w:pStyle w:val="Normal"/>
        <w:suppressAutoHyphens w:val="false"/>
        <w:autoSpaceDE w:val="false"/>
        <w:spacing w:before="0" w:after="0"/>
        <w:ind w:firstLine="850"/>
        <w:jc w:val="center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ab/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- решение о проведении аукцио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 продаже земельного участка или аукциона на право заключения договоров аренды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ешение об отказе в проведении аукциона по продаже земельного участка или аукциона на право заключения договоров аренды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проект договора аренды земельного участка или договора купли-продажи земельного участк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2. Подраздел 2.4.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shd w:fill="FFFF00" w:val="clear"/>
          <w:lang w:bidi="hi-IN"/>
        </w:rPr>
      </w:pPr>
      <w:r>
        <w:rPr>
          <w:rFonts w:eastAsia="SimSun;宋体" w:cs="Calibri"/>
          <w:color w:val="00000A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uppressAutoHyphens w:val="false"/>
        <w:autoSpaceDE w:val="false"/>
        <w:spacing w:before="0" w:after="0"/>
        <w:ind w:firstLine="850"/>
        <w:jc w:val="center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 xml:space="preserve">2.4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spacing w:before="0" w:after="0"/>
        <w:ind w:firstLine="850"/>
        <w:jc w:val="center"/>
        <w:textAlignment w:val="baseline"/>
        <w:rPr>
          <w:rFonts w:eastAsia="SimSun;宋体" w:cs="Calibri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Times New Roman"/>
          <w:color w:val="000000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>2.4.1. Общий срок предоставления муниципальной услуги составляет не более  65  календарных дней со дня регистрации заявления и включает в себя следующие сро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1) принятие в срок не более чем 30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оснований, указа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указанных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подразделе  2.10. 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Times New Roman"/>
          <w:color w:val="000000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>2) не более 3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-продажи (аренды)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shd w:fill="FFFF00" w:val="clear"/>
          <w:lang w:eastAsia="ru-RU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4"/>
          <w:szCs w:val="24"/>
          <w:shd w:fill="FFFF00" w:val="clear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2.4.2. Выдача решени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об отказе в проведении аукциона по продаже земельного участка или аукциона на право заключения договоров аренды земельных участков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hi-IN"/>
        </w:rPr>
        <w:t>, осуществляется в течение 2 рабочих дней со дня подписа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shd w:fill="FFFF00" w:val="clear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hi-IN"/>
        </w:rPr>
        <w:t>Договор купли-продажи (аренды) земельного участка направляется победителю аукциона или заявителю, признанному единственным участником аукциона, в пятидневный срок со дня составления протокола о результатах аукциона или протокола рассмотрения заявок на участие в аукционе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shd w:fill="FFFF00" w:val="clear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3.  В подпункт 2.10.2.1. подпункта 2.10.2. подраздела 2.10. «Исчерпывающий перечень оснований для приостановления предоставления муниципальной или отказа в предоставлении услуги» внести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3.1. подпункт 13) изложить в новой редакции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 13)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кодексом Ро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3.2. подпункт 15) изложить в новой редакции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 15)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внести следующие изменения и дополнения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2.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пункт 3.3.8.  подраздела 3.3.  «Принятие решения о проведении аукциона по продаже земельного участка или предоставлении в аренду земельного участка путем проведения аукциона» 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3.8. Максимальный срок выполнения административной процедуры составляет тридцать дней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драздел 3.4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и проведение аукциона по продаже земельного участка либо аукциона на право заключения договора аренды земельного участка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 w:bidi="hi-IN"/>
        </w:rPr>
        <w:t>« 3.4. Подготовка и проведение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81D41A" w:val="clear"/>
          <w:lang w:eastAsia="ru-RU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shd w:fill="81D41A" w:val="clear"/>
          <w:lang w:eastAsia="ru-RU" w:bidi="hi-IN"/>
        </w:rPr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3.4.1.Основанием для начала административной процедуры является наличие зарегистрированного постановления Администрации района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3.4.2.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звещение о проведении аукциона размещается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ru-RU"/>
        </w:rPr>
        <w:t>статьи 39.11 Земельного кодекса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или подпунктом 1 пункта 7 статьи 39.18  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ru-RU"/>
        </w:rPr>
        <w:t>Земельного кодекса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Извещение о проведении электронного аукциона подписывается усиленной квалифицирова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«Интернет», на котором проводится электронный аукцион по продаже земельного участка, либо на право заключения договора аренды земельного участка (далее- электронная площад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-телекоммуникационной сети "Интернет", на которой проводится электронный аукци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3.4.3. 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3.4.4.Допускается взимание оператором электронной площадки c победителя электронного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3.4.5.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ru-RU" w:bidi="hi-IN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hi-IN"/>
        </w:rPr>
        <w:t xml:space="preserve">3.4.6.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  <w:r>
        <w:rPr>
          <w:rFonts w:eastAsia="SimSun;宋体" w:cs="Arial" w:ascii="Times New Roman" w:hAnsi="Times New Roman"/>
          <w:kern w:val="2"/>
          <w:sz w:val="28"/>
          <w:szCs w:val="28"/>
          <w:lang w:bidi="hi-IN"/>
        </w:rPr>
        <w:t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hi-IN"/>
        </w:rPr>
        <w:t>3.4.7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hi-IN"/>
        </w:rPr>
        <w:t>3.4.8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hi-IN"/>
        </w:rPr>
        <w:t>3.4.9.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hi-IN"/>
        </w:rPr>
        <w:t>3.4.10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   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hi-IN"/>
        </w:rPr>
        <w:t>3.4.11. Администрация района обязана в течение пяти дней со дня истечения срока, предусмотренного пунктом 3.4.10. административного регламента, направить победителю электронного аукциона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kern w:val="2"/>
          <w:sz w:val="28"/>
          <w:szCs w:val="28"/>
          <w:lang w:eastAsia="ru-RU"/>
        </w:rPr>
        <w:t>3.4.1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eastAsia="en-US"/>
        </w:rPr>
        <w:t>3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 xml:space="preserve">.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 xml:space="preserve">Раздел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>IV. «Формы  контроля за исполнением регламента» признать утратившим с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A"/>
          <w:spacing w:val="-1"/>
          <w:kern w:val="2"/>
          <w:sz w:val="28"/>
          <w:szCs w:val="28"/>
        </w:rPr>
        <w:t>4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 xml:space="preserve">.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 xml:space="preserve">Раздел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val="en-US" w:eastAsia="en-US" w:bidi="hi-IN"/>
        </w:rPr>
        <w:t>V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 xml:space="preserve">. 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shd w:fill="FFFF00" w:val="clear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shd w:fill="FFFF00" w:val="clear"/>
          <w:lang w:bidi="hi-IN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pStyle w:val="Heading2"/>
      <w:numFmt w:val="lowerLetter"/>
      <w:lvlText w:val="%1.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09" w:leader="none"/>
      </w:tabs>
      <w:suppressAutoHyphens w:val="true"/>
      <w:spacing w:lineRule="atLeast" w:line="100" w:before="108" w:after="108"/>
      <w:ind w:left="1260" w:right="0" w:hanging="360"/>
      <w:jc w:val="center"/>
      <w:outlineLvl w:val="0"/>
    </w:pPr>
    <w:rPr>
      <w:rFonts w:ascii="Arial" w:hAnsi="Arial" w:cs="Arial"/>
      <w:b/>
      <w:bCs/>
      <w:color w:val="0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lineRule="atLeast" w:line="276" w:before="240" w:after="60"/>
      <w:ind w:left="1980" w:right="0" w:hanging="3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00"/>
      <w:u w:val="single"/>
      <w:lang w:val="zxx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ConsPlusNormal">
    <w:name w:val="ConsPlusNormal Знак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cs="Calibri"/>
      <w:color w:val="00000A"/>
      <w:kern w:val="2"/>
      <w:lang w:val="en-US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color w:val="00000A"/>
      <w:kern w:val="2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ascii="Times New Roman" w:hAnsi="Times New Roman" w:cs="Times New Roman"/>
      <w:color w:val="00000A"/>
      <w:kern w:val="2"/>
      <w:sz w:val="24"/>
      <w:szCs w:val="24"/>
      <w:lang w:val="en-US" w:bidi="ar-SA"/>
    </w:rPr>
  </w:style>
  <w:style w:type="character" w:styleId="14">
    <w:name w:val="Текст сноски Знак1"/>
    <w:qFormat/>
    <w:rPr>
      <w:rFonts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tabs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6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Название3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sz w:val="24"/>
      <w:szCs w:val="24"/>
    </w:rPr>
  </w:style>
  <w:style w:type="paragraph" w:styleId="41">
    <w:name w:val="Указатель4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Mangal"/>
      <w:color w:val="00000A"/>
      <w:kern w:val="2"/>
    </w:rPr>
  </w:style>
  <w:style w:type="paragraph" w:styleId="17">
    <w:name w:val="Название объекта1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sz w:val="24"/>
      <w:szCs w:val="24"/>
    </w:rPr>
  </w:style>
  <w:style w:type="paragraph" w:styleId="32">
    <w:name w:val="Указатель3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Mangal"/>
      <w:color w:val="00000A"/>
      <w:kern w:val="2"/>
    </w:rPr>
  </w:style>
  <w:style w:type="paragraph" w:styleId="22">
    <w:name w:val="Название2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Tahoma"/>
      <w:color w:val="00000A"/>
      <w:kern w:val="2"/>
    </w:rPr>
  </w:style>
  <w:style w:type="paragraph" w:styleId="18">
    <w:name w:val="Название1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sz w:val="24"/>
      <w:szCs w:val="24"/>
    </w:rPr>
  </w:style>
  <w:style w:type="paragraph" w:styleId="19">
    <w:name w:val="Указатель1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Mangal"/>
      <w:color w:val="00000A"/>
      <w:kern w:val="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Footnote">
    <w:name w:val="Footnote Text"/>
    <w:basedOn w:val="Normal"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Style26">
    <w:name w:val="Абзац списка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6">
    <w:name w:val="p6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5">
    <w:name w:val="p5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7">
    <w:name w:val="p7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13">
    <w:name w:val="p13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17">
    <w:name w:val="p17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1298" TargetMode="External"/><Relationship Id="rId3" Type="http://schemas.openxmlformats.org/officeDocument/2006/relationships/hyperlink" Target="https://login.consultant.ru/link/?req=doc&amp;base=RZB&amp;n=481298" TargetMode="External"/><Relationship Id="rId4" Type="http://schemas.openxmlformats.org/officeDocument/2006/relationships/hyperlink" Target="https://login.consultant.ru/link/?req=doc&amp;base=RZB&amp;n=481298" TargetMode="External"/><Relationship Id="rId5" Type="http://schemas.openxmlformats.org/officeDocument/2006/relationships/hyperlink" Target="https://login.consultant.ru/link/?req=doc&amp;base=RZB&amp;n=481298" TargetMode="External"/><Relationship Id="rId6" Type="http://schemas.openxmlformats.org/officeDocument/2006/relationships/hyperlink" Target="https://login.consultant.ru/link/?req=doc&amp;base=RZB&amp;n=4812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Демихов Александр</dc:creator>
  <dc:description/>
  <dc:language>en-US</dc:language>
  <cp:lastModifiedBy>User</cp:lastModifiedBy>
  <cp:lastPrinted>2025-04-22T17:00:00Z</cp:lastPrinted>
  <dcterms:modified xsi:type="dcterms:W3CDTF">2025-04-23T12:40:00Z</dcterms:modified>
  <cp:revision>2</cp:revision>
  <dc:subject/>
  <dc:title>"Земельный кодекс Российской Федерации" от 25.10.2001 N 136-ФЗ(ред. от 28.12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