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1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Показатели развития малого и среднего предпринимательства</w:t>
      </w:r>
    </w:p>
    <w:p>
      <w:pPr>
        <w:pStyle w:val="Normal"/>
        <w:jc w:val="center"/>
        <w:rPr/>
      </w:pPr>
      <w:r>
        <w:rPr/>
        <w:t>по  Мантуровскому  району Курской области</w:t>
      </w:r>
    </w:p>
    <w:tbl>
      <w:tblPr>
        <w:tblW w:w="999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1"/>
        <w:gridCol w:w="1768"/>
        <w:gridCol w:w="2127"/>
        <w:gridCol w:w="1874"/>
      </w:tblGrid>
      <w:tr>
        <w:trPr>
          <w:trHeight w:val="322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состоянию на:</w:t>
            </w:r>
          </w:p>
        </w:tc>
      </w:tr>
      <w:tr>
        <w:trPr>
          <w:trHeight w:val="32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1.01.202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01.01.2025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е)  к предыду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у,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ичество малых /средни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 основным видам деятельност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работающих в малых предприятия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,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зарпл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личество индивидуальных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принима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раслям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рудовому договору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,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зарпл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ах, поступивших в консолидированный бюджет муниципального образования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от применения системы налогообложения в виде единого налога на вмененный дох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>в связи с применением упрощенной системы налогообло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>в связи с применением патентной системы налогообло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системы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9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р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>налог на доходы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jc w:val="right"/>
        <w:rPr/>
      </w:pPr>
      <w:r>
        <w:rPr>
          <w:b w:val="false"/>
          <w:sz w:val="20"/>
        </w:rPr>
        <w:t xml:space="preserve">Приложение </w:t>
      </w:r>
      <w:r>
        <w:rPr>
          <w:b w:val="false"/>
          <w:sz w:val="20"/>
          <w:lang w:val="en-US"/>
        </w:rPr>
        <w:t>2</w:t>
      </w:r>
    </w:p>
    <w:p>
      <w:pPr>
        <w:pStyle w:val="Style15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5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наличии организаций инфраструктуры поддержки малого и среднего предпринимательства  (Совет при главе администрации района (города), общественные организации предпринимателей, информационные центры и т.д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антуровского района Курской области </w:t>
      </w:r>
    </w:p>
    <w:p>
      <w:pPr>
        <w:pStyle w:val="Normal"/>
        <w:jc w:val="center"/>
        <w:rPr/>
      </w:pPr>
      <w:r>
        <w:rPr/>
        <w:t xml:space="preserve">(наименование муниципального образова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2160"/>
        <w:gridCol w:w="2010"/>
      </w:tblGrid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раструктуры поддержки МСП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(с указанием документа</w:t>
            </w:r>
          </w:p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ind w:left="-108" w:right="0" w:firstLine="108"/>
              <w:jc w:val="center"/>
              <w:rPr/>
            </w:pPr>
            <w:r>
              <w:rPr/>
              <w:t>которого соз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Совет по поддержке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администрации Мантуровского района  от 14.07.2020 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а Галина Валентиновна председатель Сов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нтурово ул.40 лет Поб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/>
      </w:pPr>
      <w:r>
        <w:rPr/>
        <w:t xml:space="preserve">о муниципальной программе </w:t>
      </w:r>
    </w:p>
    <w:p>
      <w:pPr>
        <w:pStyle w:val="Normal"/>
        <w:jc w:val="center"/>
        <w:rPr/>
      </w:pPr>
      <w:r>
        <w:rPr/>
        <w:t xml:space="preserve">поддержки малого и среднего предпринимательства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нтуровского района Ку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го образовани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126"/>
        <w:gridCol w:w="2551"/>
        <w:gridCol w:w="2582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мероприятиям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 программы «Развитие экономики в Мантуров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 Мантуровского района Курской области   №70 от 31.01.2019 года, ( в редакции №606 от 20.11.2019 г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9 от 29.03.2021 г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 от 31.01.2022 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финансирование  из местного бюджета в сумме 15 тыс.руб. на «участие в выставках-ярмарках,проводимых на территории Курской области субъектами малого и среднего предприни-мательств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финансирование  из местного бюджета в сумме 15 тыс.руб. на «участие  в выставках-ярмарках,проводимых на территории Курской области субъектами малого и среднего предприни-ма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4:00Z</dcterms:created>
  <dc:creator>msp5</dc:creator>
  <dc:description/>
  <dc:language>en-US</dc:language>
  <cp:lastModifiedBy/>
  <cp:lastPrinted>1995-11-21T17:41:00Z</cp:lastPrinted>
  <dcterms:modified xsi:type="dcterms:W3CDTF">2025-04-14T06:22:03Z</dcterms:modified>
  <cp:revision>82</cp:revision>
  <dc:subject/>
  <dc:title/>
</cp:coreProperties>
</file>