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94006B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color w:val="94006B"/>
          <w:sz w:val="56"/>
          <w:szCs w:val="56"/>
        </w:rPr>
        <w:t xml:space="preserve">ПУБЛИЧНЫЙ   ДОКЛАД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Заведующего</w:t>
      </w:r>
      <w:r>
        <w:rPr>
          <w:rFonts w:cs="Times New Roman" w:ascii="Times New Roman" w:hAnsi="Times New Roman"/>
          <w:b/>
          <w:color w:val="94006B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C1900"/>
          <w:sz w:val="44"/>
          <w:szCs w:val="44"/>
        </w:rPr>
        <w:t>Амелиной Любови Викто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36"/>
          <w:szCs w:val="36"/>
        </w:rPr>
      </w:pPr>
      <w:r>
        <w:rPr>
          <w:rFonts w:cs="Times New Roman" w:ascii="Times New Roman" w:hAnsi="Times New Roman"/>
          <w:b/>
          <w:color w:val="4C1900"/>
          <w:sz w:val="36"/>
          <w:szCs w:val="36"/>
        </w:rPr>
        <w:t>муниципального дошкольного образовательного учреждения «Детский сад «Радуг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за 2013-201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Представлен  на общ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собран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25 августа  2014 г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C19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C1900"/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  <w:t>с. Мантурово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 казенного типа создано путем изменения типа муниципального дошкольного образовательного учреждения  «Детский сад «Радуга» в целях обеспечения гарантированного государством права граждан Российской Федерации на получении общедоступного и бесплатного дошкольного образ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дошкольное образовательное учреждение «Детский сад «Радуга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ДОУ «Детский сад «Радуга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– казенно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МДОУ является муниципальное образование – муниципальный район «Мантуровский район» Кур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ыполняет управление образования Администрации Мантуровского района Курской области на основании решения Представительного собрания Мантуровского района Курской области № 72 от 14.12.2010 г. «Об утверждении порядка создания, реорганизации, изменения типа и ликвидации муниципальных учреждений», а также утверждения Уставов муниципальных учреждений (в редакции от 31.10.2011 г № 124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юридический адрес МДОУ: 307000, Курская область, Мантуровский  район, село Мантурово, квартал «Молодежный» д.22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ведения  образовательной деятельности регистрационный № 1389 от 27 апреля 2012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12 часов; график работы групп  – с 7.30 до 19.3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 – 2014  году в  дошкольном образовательном учреждении функционировало 3 групп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етей с 2 до 3 лет - 17 воспитанников;</w:t>
        <w:br/>
        <w:t>- группа детей с 3 до 5 лет - 21 воспитанник;</w:t>
        <w:br/>
        <w:t>- группа детей с 5 до 7 лет - 22 воспитан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семей представлен различными категориям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 семей воспитываются в полных семьях, 11 семей воспитываются в многодетных семья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совет трудового коллектива, педагогический совет,  общее собрание  трудового коллектива, родительский комите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 является общее собрание трудового   коллектива  ДОУ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детского сада: определение направлений образовательной деятельности детского сада; принимает основную общеобразовательную программу дошкольного образования; обсуждает и производит выбор различных вариантов, форм, методов  НОД; утверждает  план работы педагогического коллектива  на учеб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рудового коллектива – это постоянно действующий  коллегиальный орган, осуществляющий общее руководство учреждением в соответствии с законодательством, иными нормативными правовыми актами, Уставом и Положением о Совете ДОУ.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ллектив  ДОУ составляют  все работники участвующие своим трудом в его деятельности на основе трудового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ьский комитет – осуществляет защиту прав и законных интересов детей  и родителей (законных представителей);  принимает участие в организации и проведении мероприятий проводимых в ДОУ,  контроль за качеством питания и медицинского обслуживания воспитанников.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-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епосредственное управление детским садом  осуществляет заведующий МДОУ «Детский сад «Радуга», образование  высшее, стаж педагогической  работы  5 лет, в   должности   заведующего   с  2009  года. </w:t>
      </w:r>
      <w:r>
        <w:rPr>
          <w:rFonts w:cs="Times New Roman" w:ascii="Times New Roman" w:hAnsi="Times New Roman"/>
          <w:sz w:val="28"/>
          <w:szCs w:val="28"/>
        </w:rPr>
        <w:t xml:space="preserve"> Заведующий   осуществляет управление, организует работу  ДОУ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 развития:</w:t>
      </w:r>
    </w:p>
    <w:p>
      <w:pPr>
        <w:pStyle w:val="Normal"/>
        <w:shd w:fill="FFFFFF" w:val="clear"/>
        <w:spacing w:lineRule="auto" w:line="360"/>
        <w:ind w:left="5" w:right="-79" w:hanging="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Обновление качества и форм 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У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лечение общественности  в управление дошкольным учрежд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родителями.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ение познавательно – речевого компонента как приоритетного для дошкольного возраста в образовательном процессе ДОУ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профессиональной компетентности педагогов в процессе овладения ими современными педагогическими технологиями.                                                                       </w:t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водя итоги деятельности коллектива за прошлый учебный год, и учитывая годичные тем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начальных представлений об экологической культуре, организация и эффективность работы по развитию у детей двигательной активности в режиме дошкольного образовательного учреждения, воспитание чувства патриотизма и любовь к родине у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> образовательного процесса в ДОУ являлись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храну и укрепление физического и психического здоровья детей, их  развитие и эмоциональное благополучие, создавая в учреждении условия и выбирая индивидуальную тактику для его формирова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б экологической культур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эффективность работы по развитию у детей двигательной активности в режиме дошкольного образовательного учрежде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любовь к родине у детей дошкольного возраста.</w:t>
      </w:r>
    </w:p>
    <w:p>
      <w:pPr>
        <w:pStyle w:val="Normal"/>
        <w:shd w:fill="FFFFFF" w:val="clear"/>
        <w:spacing w:lineRule="auto" w:line="360" w:before="0" w:after="75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  утвержден прилагаемый федеральный государственный стандарт дошкольного образования. Признаны утратившими силу приказы Министерства образования и науки РФ: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Данный приказ о введении ФГОС дошкольного образования вступил в силу с 1 января 2014 года. В связи с этим был разработан план на переходный период внедрения ФГОС дошкольного образования. Разработано Положение о Совете по введению ФГОС дошкольного образования. Создана творческая группа (Совет) и разработан план-график сопровождения введения федерального государственного образовательного стандарта дошкольного образования.. Цель: внедрение  федерального государственного образовательного стандарта дошкольного образования в работу  ДОУ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али опыт внедрения ФГОС ДО в других регионах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или заявки на курсы повышения квалификации педагогических работников ДОУ по вопросам реализации   ФГОС ДО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ли, обсуждали методические рекомендации, информационно-методические письма федерального          регионального  уровня по вопросам введения ФГОС ДО, информационно-методичекие журналы «Дошкольное  воспитание», информацию на сайтах Министерства образования РФ и Курской области;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0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ана система внутреннего обучения по введения ФГОС 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воспитательно-образовательный процесс в  МДОУ «Детский сад «Радуга»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жидаемый результаты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 ПиН 2.4.1.3049 - 13  «Санитарно – эпидемиологические требования к устройству, содержанию и организации режима работы в дошкольных образовательных организациях», его характерными качествами являются рациональность организационной структуры, развивающее разнообразие форм НОД, взаимосвязь между организационными формами. Для организации индивидуальной,  творческой  деятельности детей предоставлено достаточно 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детском саду определяется образовательной программой, разрабатываемой, принимаемой и реализуемой ДОУ самостоятельно в соответствии с федеральными государственными требованиями (ФГТ) и с учётом особенностей психофизического развития и возможностей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коллектива ДОУ реализуется в соответствии с нормативными документами  и 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НОД. 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У реализует Основную общеобразовательную  программу дошкольного образования на основе содержания  Программы «От рождения до школы» (</w:t>
      </w:r>
      <w:r>
        <w:rPr>
          <w:rFonts w:cs="Times New Roman" w:ascii="Times New Roman" w:hAnsi="Times New Roman"/>
          <w:sz w:val="28"/>
          <w:szCs w:val="28"/>
        </w:rPr>
        <w:t>под редакцией Н.Е. Вераксы, Т.С.Комаровой, М.А.Васильевой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физического и психического здоровья большое внимание уделяется режиму работы, расписанию НОД (непосредственно образовательная деятельность), соблюдению санитарно-гигиенических норм. НОД не превышает предельно допустимой нормы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ошкольники проходят медицинский осмотр специалистами Мантуровской ОБУЗ,  проводится диагностика уровня физического развития и состояния здоровья детей.</w:t>
      </w:r>
    </w:p>
    <w:p>
      <w:pPr>
        <w:pStyle w:val="Heading5"/>
        <w:numPr>
          <w:ilvl w:val="0"/>
          <w:numId w:val="0"/>
        </w:numPr>
        <w:spacing w:lineRule="auto" w:line="360"/>
        <w:ind w:left="1008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медицинский кабинет.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 обслуживание  детей  в  детском саду  обеспечивается медицинской  сестрой  учреждения    и  совместно с администрацией  детского сада   несет ответственность за здоровье  и  физическое  развитие  детей,  проведение  лечебно - профилактических  мероприятий,  соблюдение  санитарно - гигиенических норм,  режима,  качества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уровня заболеваемости детей проводится по двум показателям: число случаев заболеваемости на 60 детей количество дней, пропущенных по болезни одним ребенком в среднем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заболеваемости воспитанников ДОУ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20"/>
        <w:gridCol w:w="2130"/>
        <w:gridCol w:w="1695"/>
        <w:gridCol w:w="18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 детей ДО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ней в году пропущено по болезн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я из анализа заболеваемости, дети распределены по группам здоровья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воспитанников ДОУ по группам здоровья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261"/>
        <w:gridCol w:w="2411"/>
        <w:gridCol w:w="2127"/>
      </w:tblGrid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наблюдается постепенное уменьшение показателей заболеваемости детей.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рекционно-развивающая рабо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проводится  индивидуальная работа с детьми, которые нуждаются  в коррекции развивающей деятельности, проводится консультативная работа с родителями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 ДОУ занимает небольшую площадь, но у каждой группы имеется игровая площадка с травяным покрытием, навесы с деревянным  покрытием, отделённые  друг от д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 физического развития на территории необходимо укомплектовать оборудованием   физкультурную площа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осуществляется как в группах, так  и на воздухе.  Группы имеют отдельный вход. Каждая из  групп располагается в изолированном помещении – групповой ячейке. В состав  каждой группы входят: приёмная, групповая,   спальня, туалетная комната, буф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овые помещения оформлены в соответствии с возрастными особенностями детей и требованиями программы. Во всех группах, в соответствии  с возрастными  и  индивидуальными  особенностями  детей выделены уголки развития: игровой,  литературный, ИЗО-деятельности,  творческая мастерская, книжный. Необходимо пополнить оборудованием предметно-пространственную среду(сюжетно-ролевые игры, спортивный инвентарь, музыкальные инструменты, строительные, дидактические игр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ставлен следующими кабинетами: кабинет заведующего, методический кабинет, музыкально - физкультурный зал, который требует оснащения оборуд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й лечебно-профилактический комплекс представлен медицинским, процедурным кабинетом и изолятор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ой включения пожарной сигнализации.  Все устройства автоматической пожарной сигнализации (АПС) замыкаются на пуль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ДОУ установлен противопожарный режим,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тработки правильного поведения во время чрезвычайных ситуаций сотрудники  и воспитанники участвуют в тренировочных  ежеквартальных  мероприят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ей в  детском саду -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ДОУ уделяется больш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о 4-х разовое питание на основе десяти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,  медицинской сест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, журнал контроля температуры холодильника, журнал дезинфекции холодильного и рабочего оборудования на пищеблоке, журнал с - витаминизации. На каждый день пишется меню-раскла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укты детский сад получает от поставщиков по заявке.  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качества питания, витаминизации блюд, закладки 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ют заведующий, медицинская сестра, а также бракеражная комиссия. 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зультативности образовательного процесса в ДОУ проводится для оценки уровня и качества развития ребёнка дошкольного возраста. </w:t>
      </w:r>
    </w:p>
    <w:p>
      <w:pPr>
        <w:pStyle w:val="Normal"/>
        <w:tabs>
          <w:tab w:val="clear" w:pos="709"/>
          <w:tab w:val="left" w:pos="24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педагогический коллектив наряду с решением поставленных задач активно работал по реализации  основных разделов программы.  Данные диагностики п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ковы:</w:t>
      </w:r>
    </w:p>
    <w:tbl>
      <w:tblPr>
        <w:tblW w:w="1040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"/>
        <w:gridCol w:w="9636"/>
        <w:gridCol w:w="239"/>
      </w:tblGrid>
      <w:tr>
        <w:trPr>
          <w:trHeight w:val="146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</w:tcPr>
          <w:tbl>
            <w:tblPr>
              <w:tblW w:w="9498" w:type="dxa"/>
              <w:jc w:val="left"/>
              <w:tblInd w:w="1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538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зовательные области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ровень выполнения программы %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муникация 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нание 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е творчество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изация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д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ыка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 природы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 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Style20"/>
              <w:keepNext w:val="tru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мониторинга образовательного процесса за 2013-2014 уч. год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75" w:leader="none"/>
              </w:tabs>
              <w:spacing w:lineRule="auto" w:line="360"/>
              <w:jc w:val="both"/>
              <w:rPr/>
            </w:pPr>
            <w:r>
              <w:rPr/>
              <w:object w:dxaOrig="9420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1pt;height:162pt" filled="f" o:ole="">
                  <v:imagedata r:id="rId3" o:title=""/>
                </v:shape>
                <o:OLEObject Type="Embed" ProgID="" ShapeID="ole_rId2" DrawAspect="Content" ObjectID="_53402352" r:id="rId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оровь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муник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художественной литератур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циализ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у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езопас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Художественное творчество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у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0"/>
            </w:tblGrid>
            <w:tr>
              <w:trPr>
                <w:trHeight w:val="70" w:hRule="atLeast"/>
              </w:trPr>
              <w:tc>
                <w:tcPr>
                  <w:tcW w:w="9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зультаты освоения основной общеобразовательной программы за</w:t>
                  </w:r>
                </w:p>
                <w:p>
                  <w:pPr>
                    <w:pStyle w:val="Normal"/>
                    <w:keepNext w:val="true"/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3-2014 уч. год</w:t>
                  </w:r>
                </w:p>
                <w:p>
                  <w:pPr>
                    <w:pStyle w:val="Normal"/>
                    <w:keepNext w:val="true"/>
                    <w:spacing w:lineRule="auto" w:line="360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FF"/>
                      <w:sz w:val="16"/>
                      <w:szCs w:val="16"/>
                    </w:rPr>
                    <w:object w:dxaOrig="11700" w:dyaOrig="556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40.25pt;height:209.25pt" filled="f" o:ole="">
                        <v:imagedata r:id="rId5" o:title=""/>
                      </v:shape>
                      <o:OLEObject Type="Embed" ProgID="" ShapeID="ole_rId4" DrawAspect="Content" ObjectID="_490240045" r:id="rId4"/>
                    </w:objec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 Физически развитый, овладевший культурно-гигиеническими навыками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 Любознательный, активный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Способный решать интеллектуальные и личностные задачи, адекватные возрасту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Имеющий первичные представления о себе, семье, обществе, государстве, мире и природ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 Овладевший универсальными предпосылками учебной деятельно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. Овладевший необходимыми умениями и навыкам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. Эмоционально отзывчивый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. Овладевший средствами общения и способами взаимодействия с взрослыми и сверстникам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. Способный управлять своим поведением и планировать свои действия на основе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вичных ценностных представлений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данных сравнительной диагностики можно сделать вывод, что в  усвоении  детьми  основных разделов программы наблюдается положительная динам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работы по этим разделам определил, что для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НОД с детьми путем внедрения нетрадиционных форм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shd w:fill="FFFFFF" w:val="clear"/>
        <w:spacing w:lineRule="auto" w:line="360"/>
        <w:ind w:left="90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оптимальный выбор средств и технологий организации обра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У полностью укомплектовано педагогическими кадрами.  Из 10 педагогов высшее профессиональное образование имеют 2 человека, среднее специальное профессиональное образование -  3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едагоги детского сада повышают свою квалификацию на курсах повышения квалификац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ровень квалификации: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-  2 педагога</w:t>
      </w:r>
    </w:p>
    <w:p>
      <w:pPr>
        <w:pStyle w:val="Normal"/>
        <w:spacing w:lineRule="auto" w:line="360"/>
        <w:jc w:val="both"/>
        <w:rPr/>
      </w:pPr>
      <w:r>
        <w:rPr/>
        <w:t>Педагогический стаж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48"/>
        <w:gridCol w:w="2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ресурсы ДОУ и их использование</w:t>
      </w:r>
    </w:p>
    <w:p>
      <w:pPr>
        <w:pStyle w:val="ConsNonformat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ДОУ являются: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13-2014 учебном году из муниципального бюджета финансировались: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 плата  работников ДОУ;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ехнологического оборудования; 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ящие и моющие средства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, телефонные разговоры, вывоз ТБО);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                                                                                                                       - и ряд других поз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4 – 2015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хранению и укреплению здоровья детей физического и психического, через комплексный подход, посредством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дошкольного учреждения познавательный интерес, умение анализировать и обобщать, средствами поисково-исследовательской деятельности в процессе проведения учебных исследований с воспитан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язную речь дошкольников. Учить детей связано, последовательно и выразительно высказывать свои мысли, составлять творческие рассказы, развивать диалогическую форму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ошкольниках любовь к театру, навыки театральной культуры, приобщать детей к театральному искусству. Развивать творческую самостоятельность и эстетический вкус. Развивать творческую самостоятельность и эстетический вкус. Учить постигать художественные образы, созданные средствами театральной выраз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ДОУ, оценка реализации задач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ДОУ на развитие материально-технической б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и планы развит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взаимодействия с родите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в непосредственно образовательной деятельности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type w:val="nextPage"/>
      <w:pgSz w:w="12240" w:h="15840"/>
      <w:pgMar w:left="1418" w:right="900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lineRule="auto" w:line="276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5:00Z</dcterms:created>
  <dc:creator>user</dc:creator>
  <dc:description/>
  <cp:keywords/>
  <dc:language>en-US</dc:language>
  <cp:lastModifiedBy>Пользователь</cp:lastModifiedBy>
  <dcterms:modified xsi:type="dcterms:W3CDTF">2014-09-04T10:43:00Z</dcterms:modified>
  <cp:revision>18</cp:revision>
  <dc:subject/>
  <dc:title>ПУБЛИЧНЫЙ   ДОКЛАД    ЗАВЕДУЮЩЕГО</dc:title>
</cp:coreProperties>
</file>