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АНТУРОВСК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4 января 2025 года №14-п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 Администрации Мантуровского района Курской области от 13 декабря 2024 года №578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"О дополнительных мерах социальной поддержки"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остановлением Губернатора Курской области от 13 октября 2022 года № 298-пг " О дополнительных мерах социальной поддержки" и в целях социальной поддержки семей участников специальной военной операции, проводимой на территориях Украины, Донецкой Народной Республики, Луганской Народной Республики, Запорожской области, Херсонской области, ПОСТАНОВЛЯЮ: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Внести изменения в постановление Администрации Мантуровского района Курской области от 13 декабря 2024 года №578, дополнив подпунктами: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предоставление льготного посещения мероприятий, проводимых муниципальными учреждениями культуры;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) обеспечение первоочередного права на предоставление путевок в лагерь с дневным пребыванием, лагерь труда и отдыха, загородные оздоровительные лагеря и санатории (при необходимости) детям участников специальной военной операции. 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исполнением настоящего постановления возложить                                              на</w:t>
      </w:r>
      <w:r>
        <w:rPr>
          <w:rFonts w:cs="Arial" w:ascii="Arial" w:hAnsi="Arial"/>
          <w:spacing w:val="-6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местител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лав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нтуровского район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сти Коровину В.С.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ени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ступает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илу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ня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пис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Мантуров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                                                            С.Н.Бочаров</w:t>
      </w:r>
    </w:p>
    <w:p>
      <w:pPr>
        <w:pStyle w:val="Normal"/>
        <w:spacing w:before="0" w:after="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860" w:h="16838"/>
      <w:pgMar w:left="1742" w:right="1099" w:gutter="0" w:header="0" w:top="711" w:footer="0" w:bottom="2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left="120" w:right="0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1" w:right="0" w:firstLine="707"/>
    </w:pPr>
    <w:rPr>
      <w:color w:val="000000"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2:00Z</dcterms:created>
  <dc:creator>word</dc:creator>
  <dc:description/>
  <dc:language>en-US</dc:language>
  <cp:lastModifiedBy/>
  <cp:lastPrinted>2025-01-15T13:09:00Z</cp:lastPrinted>
  <dcterms:modified xsi:type="dcterms:W3CDTF">2025-01-16T09:28:01Z</dcterms:modified>
  <cp:revision>15</cp:revision>
  <dc:subject/>
  <dc:title/>
</cp:coreProperties>
</file>