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ДСТАВИТЕЛЬНОЕ СОБРАНИЕ</w:t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НТУРОВСКОГО РАЙОНА КУРСКОЙ ОБЛАСТИ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eastAsia="en-US" w:bidi="ar-SA"/>
        </w:rPr>
        <w:t xml:space="preserve">ПЯТОГО </w:t>
      </w:r>
      <w:r>
        <w:rPr>
          <w:b/>
          <w:sz w:val="32"/>
          <w:szCs w:val="32"/>
        </w:rPr>
        <w:t>СОЗЫВА</w:t>
      </w:r>
    </w:p>
    <w:p>
      <w:pPr>
        <w:pStyle w:val="Heading1"/>
        <w:spacing w:lineRule="auto" w:line="36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ЕШЕНИЕ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u w:val="single"/>
        </w:rPr>
        <w:t>т 26</w:t>
      </w:r>
      <w:r>
        <w:rPr>
          <w:sz w:val="28"/>
          <w:szCs w:val="28"/>
          <w:u w:val="single"/>
          <w:lang w:val="ru-RU"/>
        </w:rPr>
        <w:t xml:space="preserve"> декабря 2024 года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 xml:space="preserve"> 29      </w:t>
      </w:r>
    </w:p>
    <w:p>
      <w:pPr>
        <w:pStyle w:val="TextBody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307000, Курская область, с. Мантурово, ул. Ленина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расчет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я иных меж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ертов из бюдж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Мантуровский муницип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» Курской области бюджетам посе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щих в состав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Мантуровский муниципальный район» Курской области, решением Представительного Собрания Мантуровского района Кур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.02.2020 года №50 «О бюджетном процессе в муниципальном районе «Мантуровский район» Курской области»</w:t>
      </w:r>
      <w:r>
        <w:rPr>
          <w:sz w:val="28"/>
          <w:szCs w:val="28"/>
        </w:rPr>
        <w:t xml:space="preserve"> Представительное Собрание Мантуровского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методику расчета и распределения иных межбюджетных трансфертов из бюджета муниципального образования «Мантуровский муниципальный район» Курской области бюджетам поселений, входящих в состав муниципального района</w:t>
      </w:r>
      <w:r>
        <w:rPr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для осуществления переданных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ru-RU" w:bidi="ar-SA"/>
        </w:rPr>
        <w:tab/>
        <w:t xml:space="preserve"> </w:t>
        <w:tab/>
        <w:t xml:space="preserve">2. </w:t>
      </w:r>
      <w:r>
        <w:rPr>
          <w:b w:val="false"/>
          <w:bCs/>
          <w:sz w:val="28"/>
          <w:szCs w:val="28"/>
        </w:rPr>
        <w:t>Контроль за исполнением настоящего решения возложить на постоянную комиссию Представительного Собрания Мантуровского района Курской области по законодательству и местному самоуправлению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3</w:t>
      </w:r>
      <w:r>
        <w:rPr>
          <w:sz w:val="28"/>
          <w:szCs w:val="28"/>
        </w:rPr>
        <w:t>. Настоящее решение  подлежит официальному опубликованию на сайте муниципального образования «Мантуровский район» Курской области, в информационно-телекоммуникационной сети «</w:t>
      </w:r>
      <w:r>
        <w:rPr>
          <w:sz w:val="28"/>
          <w:szCs w:val="28"/>
        </w:rPr>
        <w:t>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Настоящее решение вступает в  силу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Председател</w:t>
      </w:r>
      <w:r>
        <w:rPr>
          <w:sz w:val="28"/>
          <w:szCs w:val="28"/>
        </w:rPr>
        <w:t>ь</w:t>
      </w:r>
      <w:r>
        <w:rPr>
          <w:sz w:val="28"/>
          <w:szCs w:val="28"/>
          <w:lang w:val="ru-RU"/>
        </w:rPr>
        <w:t xml:space="preserve"> Представительного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Собрания Мантуровского района</w:t>
        <w:tab/>
        <w:tab/>
        <w:tab/>
        <w:t xml:space="preserve"> </w:t>
        <w:tab/>
        <w:tab/>
      </w:r>
      <w:r>
        <w:rPr>
          <w:sz w:val="28"/>
          <w:szCs w:val="28"/>
        </w:rPr>
        <w:t xml:space="preserve">Н. В.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окаре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нтуро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</w:t>
        <w:tab/>
        <w:t>С. Н. Бо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м Представитель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нтуровского района Ку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26 декабря 2024 года №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расчета и распред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ых межбюджетных трансфертов из бюджета муниципального образования  «Мантуровский муниципальный район» Курской области бюджетам поселений, входящих в состав Мантуровского района Курской области для осуществления переданных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rPr>
          <w:rStyle w:val="InternetLink"/>
          <w:b/>
          <w:color w:val="auto"/>
          <w:sz w:val="32"/>
          <w:szCs w:val="32"/>
          <w:u w:val="none"/>
        </w:rPr>
        <w:t>жилищным законодательств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Общий объем иных межбюджетных трансфертов на очередной финансовый год, предоставляемых из бюджета муниципального образования «Мантуровский муниципальный район» Курской области бюджетам сельских поселений, входящих в состав Мантуровского района Курской области для осуществления переданных полномочий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rPr>
          <w:rStyle w:val="InternetLink"/>
          <w:color w:val="auto"/>
          <w:sz w:val="28"/>
          <w:szCs w:val="28"/>
          <w:u w:val="none"/>
        </w:rPr>
        <w:t>жилищным законодательством</w:t>
      </w:r>
      <w:r>
        <w:rPr>
          <w:sz w:val="28"/>
          <w:szCs w:val="28"/>
        </w:rPr>
        <w:t xml:space="preserve">  определяется как сумма иных межбюджетных трансфертов, исчисленная по всем муниципальным образованиям сельских поселений, входящих в состав Мантур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V= sum(n)Vi.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V – общий объем иных межбюджетных трансфертов бюджетам сельских  поселений, входящих в состав Мантуровского района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n – количество муниципальных образований сельских поселений, входящих в состав Мантуровского района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Vi – объем иных межбюджетных трансфертов отдельному муниципальному образованию сельских поселений, входящих в состав Мантур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Объем иных межбюджетных трансфертов отдельному муниципальному образованию сельских поселений, входящих в состав Мантуровского района Курской области, определяется по данным администраций сельских поселений Мантуровского района Курской области, согласно заявок, представленных в отраслевые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министерства</w:t>
      </w:r>
      <w:r>
        <w:rPr>
          <w:sz w:val="28"/>
          <w:szCs w:val="28"/>
        </w:rPr>
        <w:t xml:space="preserve"> 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>3.Vc</w:t>
      </w:r>
      <w:r>
        <w:rPr>
          <w:sz w:val="28"/>
          <w:szCs w:val="28"/>
        </w:rPr>
        <w:t>п - объем иных межбюджетных трансфертов отдельному муниципальному образованию сельских поселений, входящих в состав Мантуровского района Курской области на содержание специалиста, выполняющего функции переданных полномочий, который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>Vc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 xml:space="preserve">Hp * </w:t>
      </w:r>
      <w:r>
        <w:rPr>
          <w:sz w:val="28"/>
          <w:szCs w:val="28"/>
        </w:rPr>
        <w:t xml:space="preserve">Ч,где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>H</w:t>
      </w:r>
      <w:r>
        <w:rPr>
          <w:sz w:val="28"/>
          <w:szCs w:val="28"/>
        </w:rPr>
        <w:t xml:space="preserve">р – норматив расходов на содержание органов местного самоуправления в соответствии с Постановлением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Правительства Курской области «Об утверждении на 2024 год </w:t>
      </w:r>
      <w:r>
        <w:rPr>
          <w:sz w:val="28"/>
          <w:szCs w:val="28"/>
        </w:rPr>
        <w:t>нормативов формирования расходов на содержание органов местного самоуправления муниципальных образований Курской области» от 20.12.2023 года № 1367 пп. По сельским поселениям с численностью от 0,5 тыс. человек до 4тыс. человек норматив расходов на содержание 1 работника органа местного самоуправления 292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 – численность (количество ставок, доля ставки) специалиста, выполняющего функции переданных полномочий – 0,05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Расчет осуществляется в рубл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283"/>
      <w:outlineLvl w:val="0"/>
    </w:pPr>
    <w:rPr>
      <w:rFonts w:eastAsia="Arial Unicode MS;Times New Roman" w:cs="Tahoma;Verdana"/>
      <w:b/>
      <w:bCs/>
      <w:sz w:val="48"/>
      <w:szCs w:val="4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 w:eastAsia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6:00Z</dcterms:created>
  <dc:creator>Admin</dc:creator>
  <dc:description/>
  <dc:language>en-US</dc:language>
  <cp:lastModifiedBy/>
  <cp:lastPrinted>1995-11-21T17:41:00Z</cp:lastPrinted>
  <dcterms:modified xsi:type="dcterms:W3CDTF">2024-12-26T14:36:34Z</dcterms:modified>
  <cp:revision>18</cp:revision>
  <dc:subject/>
  <dc:title>ПРЕДСТАВИТЕЛЬНОЕ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