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6 декабря 2024 года № 6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«Развитие культуры в Мантуровском районе Курской области»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</w:rPr>
        <w:t>в новой  редакции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</w:r>
    </w:p>
    <w:p>
      <w:pPr>
        <w:pStyle w:val="21"/>
        <w:suppressAutoHyphens w:val="tru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Cs/>
          <w:sz w:val="24"/>
          <w:szCs w:val="24"/>
          <w:shd w:fill="auto" w:val="clear"/>
        </w:rPr>
        <w:t>В соответствии со статьёй 179 Бюджетного кодекса Российской  Федерации, постановлением Администрации Мантуровского района Курской области от 14.1</w:t>
      </w:r>
      <w:r>
        <w:rPr>
          <w:rFonts w:eastAsia="SimSun;宋体" w:cs="Arial" w:ascii="Arial" w:hAnsi="Arial"/>
          <w:bCs/>
          <w:sz w:val="24"/>
          <w:szCs w:val="24"/>
          <w:shd w:fill="auto" w:val="clear"/>
        </w:rPr>
        <w:t>1</w:t>
      </w:r>
      <w:r>
        <w:rPr>
          <w:rFonts w:cs="Arial" w:ascii="Arial" w:hAnsi="Arial"/>
          <w:bCs/>
          <w:sz w:val="24"/>
          <w:szCs w:val="24"/>
          <w:shd w:fill="auto" w:val="clear"/>
        </w:rPr>
        <w:t>.2016 года № 236 «Об утверждении Порядка разработки, реализации и оценки эффективности муниципальных  программ Мантуровского района Курской области (в ред. №339 от 30.08.2017г.), от 18 ноября 2019 г. №604 «Об утверждении Перечня муниципальных программ Мантуровского района Курской области (в ред. №864 от 07.11.2022г.) и упорядочения бюджетного финансирования муниципальной программы, Администрация Мантуровского района Курской области ПОСТАНОВЛЯЕТ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1. Утвердить прилагаемую муниципальную программу «Развитие  культуры в Мантуровском районе Курской области»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. Считать утратившим силу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Постановление Администрации Мантуровского района Курской области №13 от 23.01.2023 г. «Об утверждении муниципальной программы «Развитие культуры в Мантуровском районе Курской области» в новой редакции»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Постановление Администрации Мантуровского района Курской области № 95 от 03.03.2023 г. «О внесении изменений в постановление Администрации Мантуровского района Курской области от 23.01.2023 г. №13 «Об утверждении муниципальной программы «Развитие культуры в Мантуровском районе Курской области» в новой редакции»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Постановление Администрации Мантуровского района Курской области №304 от 26.07.2023 г. «О внесении изменений в постановление Администрации Мантуровского района Курской области от 23.01.2023 г. №13 Об утверждении муниципальной программы «Развитие культуры в Мантуровском районе Курской области» (в редакции от 03.03.2023 г. №95)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Постановление Администрации Мантуровского района Курской области №506 от 27.12.2023 г. «О внесении изменений в постановление Администрации Мантуровского района Курской области от 23.01.2023 г. №13 Об утверждении муниципальной программы «Развитие культуры в Мантуровском районе Курской области» (в редакции от 26.07.2023 г. №304)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Постановление Администрации Мантуровского района Курской области №44 от 21.02.2024 г. «О внесении изменений в постановление Администрации Мантуровского района Курской области от 23.01.2023 г. №13 Об утверждении муниципальной программы «Развитие культуры в Мантуровском районе Курской области» (в редакции от 27.12.2023 г. №506)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Постановление Администрации Мантуровского района Курской области №44 от 21.02.2024 г. «О внесении изменений в постановление Администрации Мантуровского района Курской области от 23.01.2023 г. №13 Об утверждении муниципальной программы «Развитие культуры в Мантуровском районе Курской области» (в редакции от 27.12.2023 г. №506)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Постановление Администрации Мантуровского района Курской области №98 от 13.03.2024 г. «О внесении изменений в постановление Администрации Мантуровского района Курской области от 23.01.2023 г. №13 Об утверждении муниципальной программы «Развитие культуры в Мантуровском районе Курской области» (в редакции от 21.02.2024 г. №44)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3. Контроль  за  исполнением  настоящего  постановления  возложить  на начальника Управления экономики, по земельным и имущественным правоотношениям Администрации Мантуровского района Курской области - Третьякову И.И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4. </w:t>
      </w:r>
      <w:r>
        <w:rPr>
          <w:rFonts w:cs="Arial" w:ascii="Arial" w:hAnsi="Arial"/>
          <w:sz w:val="24"/>
          <w:szCs w:val="24"/>
          <w:shd w:fill="auto" w:val="clear"/>
          <w:lang w:eastAsia="en-US"/>
        </w:rPr>
        <w:t xml:space="preserve">Настоящее постановление вступает в силу со дня его подписания и подлежит опубликованию в </w:t>
      </w:r>
      <w:r>
        <w:rPr>
          <w:rFonts w:eastAsia="SimSun;宋体" w:cs="Arial" w:ascii="Arial" w:hAnsi="Arial"/>
          <w:sz w:val="24"/>
          <w:szCs w:val="24"/>
          <w:shd w:fill="auto" w:val="clear"/>
          <w:lang w:eastAsia="en-US"/>
        </w:rPr>
        <w:t>информационно-коммуникационной</w:t>
      </w:r>
      <w:r>
        <w:rPr>
          <w:rFonts w:cs="Arial" w:ascii="Arial" w:hAnsi="Arial"/>
          <w:sz w:val="24"/>
          <w:szCs w:val="24"/>
          <w:shd w:fill="auto" w:val="clear"/>
          <w:lang w:eastAsia="en-US"/>
        </w:rPr>
        <w:t xml:space="preserve"> сети «Интернет» на официальном  сайте муниципального образования «Мантуровский район» Курской области (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auto" w:val="clear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shd w:fill="auto" w:val="clear"/>
            <w:lang w:eastAsia="en-US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shd w:fill="auto" w:val="clear"/>
            <w:lang w:val="en-US" w:eastAsia="en-US"/>
          </w:rPr>
          <w:t>man</w:t>
        </w:r>
        <w:r>
          <w:rPr>
            <w:rStyle w:val="InternetLink"/>
            <w:rFonts w:cs="Arial" w:ascii="Arial" w:hAnsi="Arial"/>
            <w:sz w:val="24"/>
            <w:szCs w:val="24"/>
            <w:shd w:fill="auto" w:val="clear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auto" w:val="clear"/>
            <w:lang w:val="en-US" w:eastAsia="en-US"/>
          </w:rPr>
          <w:t>rkursk</w:t>
        </w:r>
        <w:r>
          <w:rPr>
            <w:rStyle w:val="InternetLink"/>
            <w:rFonts w:cs="Arial" w:ascii="Arial" w:hAnsi="Arial"/>
            <w:sz w:val="24"/>
            <w:szCs w:val="24"/>
            <w:shd w:fill="auto" w:val="clear"/>
            <w:lang w:eastAsia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auto" w:val="clear"/>
            <w:lang w:val="en-US" w:eastAsia="en-US"/>
          </w:rPr>
          <w:t>ru</w:t>
        </w:r>
      </w:hyperlink>
      <w:r>
        <w:rPr>
          <w:rFonts w:cs="Arial" w:ascii="Arial" w:hAnsi="Arial"/>
          <w:sz w:val="24"/>
          <w:szCs w:val="24"/>
          <w:shd w:fill="auto" w:val="clear"/>
          <w:lang w:eastAsia="en-US"/>
        </w:rPr>
        <w:t>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лава  Мантуровского  района</w:t>
      </w:r>
    </w:p>
    <w:p>
      <w:pPr>
        <w:pStyle w:val="TextBody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урской области                                                                                     С.Н. Бочаров</w:t>
      </w:r>
    </w:p>
    <w:p>
      <w:pPr>
        <w:pStyle w:val="TextBody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  <w:lang w:eastAsia="hi-IN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shd w:fill="auto" w:val="clear"/>
          <w:lang w:eastAsia="hi-IN"/>
        </w:rPr>
        <w:t>У</w:t>
      </w:r>
      <w:r>
        <w:rPr>
          <w:rFonts w:cs="Arial" w:ascii="Arial" w:hAnsi="Arial"/>
          <w:sz w:val="24"/>
          <w:szCs w:val="24"/>
          <w:shd w:fill="auto" w:val="clear"/>
        </w:rPr>
        <w:t>тверждена</w:t>
      </w:r>
    </w:p>
    <w:p>
      <w:pPr>
        <w:pStyle w:val="Normal"/>
        <w:spacing w:lineRule="atLeast" w:line="100"/>
        <w:ind w:left="5103" w:right="0" w:hanging="0"/>
        <w:jc w:val="right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постановлением Администрации  </w:t>
      </w:r>
    </w:p>
    <w:p>
      <w:pPr>
        <w:pStyle w:val="Normal"/>
        <w:spacing w:lineRule="atLeast" w:line="100"/>
        <w:ind w:left="4678" w:right="0" w:hanging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Мантуровского района </w:t>
      </w:r>
    </w:p>
    <w:p>
      <w:pPr>
        <w:pStyle w:val="Normal"/>
        <w:spacing w:lineRule="atLeast" w:line="100"/>
        <w:ind w:left="4678" w:right="0" w:hanging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урской области</w:t>
      </w:r>
    </w:p>
    <w:p>
      <w:pPr>
        <w:pStyle w:val="Normal"/>
        <w:spacing w:lineRule="atLeast" w:line="100"/>
        <w:ind w:left="4253" w:right="0" w:hanging="0"/>
        <w:jc w:val="right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т 26 декабря 2024 г. №619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sz w:val="24"/>
          <w:szCs w:val="24"/>
          <w:shd w:fill="auto" w:val="clear"/>
        </w:rPr>
        <w:t xml:space="preserve">Муниципальная программа «Развитие культуры в Мантуровском районе Курской области» </w:t>
      </w:r>
    </w:p>
    <w:p>
      <w:pPr>
        <w:pStyle w:val="Normal"/>
        <w:spacing w:lineRule="atLeast" w:line="100"/>
        <w:ind w:left="0" w:right="40" w:hanging="0"/>
        <w:jc w:val="center"/>
        <w:rPr>
          <w:rFonts w:ascii="Arial" w:hAnsi="Arial" w:eastAsia="Times New Roman" w:cs="Arial"/>
          <w:b/>
          <w:b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40" w:hanging="0"/>
        <w:jc w:val="center"/>
        <w:rPr>
          <w:rFonts w:ascii="Arial" w:hAnsi="Arial" w:eastAsia="Times New Roman" w:cs="Arial"/>
          <w:b/>
          <w:b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sz w:val="24"/>
          <w:szCs w:val="24"/>
          <w:shd w:fill="auto" w:val="clear"/>
        </w:rPr>
        <w:t>ПАСПОРТ</w:t>
      </w:r>
    </w:p>
    <w:p>
      <w:pPr>
        <w:pStyle w:val="Normal"/>
        <w:spacing w:lineRule="atLeast" w:line="100" w:before="0" w:after="360"/>
        <w:ind w:left="0" w:right="40" w:hanging="0"/>
        <w:jc w:val="center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sz w:val="24"/>
          <w:szCs w:val="24"/>
          <w:shd w:fill="auto" w:val="clear"/>
        </w:rPr>
        <w:t xml:space="preserve">муниципальной программы «Развитие культуры в Мантуровском районе Курской области» (далее – Программа) 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86"/>
        <w:gridCol w:w="54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тветственный исполнитель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Администрация Манту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оисполнител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тсутствуют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Участник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МКУК «Межпоселенческая библиотека»</w:t>
            </w:r>
          </w:p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МКУК «Мантуровский РЦД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одпрограммы программы, основное мероприятие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одпрограмма 1. «Наследие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.1. Основное мероприятие «Развитие библиотечного дела в Мантуровском районе Кур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.2. Основное мероприятие «Региональный проект «Творческие люди». Государственная поддержка лучших сельских учреждений культуры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одпрограмма 2 «Искусство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.1. Основное  мероприятие «Сохранение и развитие самодеятельного искусства, традиционной  народной  культуры  и кинообслуживания населения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.2. Основное мероприятие «Обеспечение развития сети учреждений культурно-досугового типа — региональный проект «Культурная сред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рограммно-целевые инструменты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Цель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Задач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2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Целевые индикаторы и показатели программы</w:t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709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овышение уровня удовлетворенности населения Мантуровского района Курской области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40" w:before="60" w:after="60"/>
              <w:ind w:left="0" w:right="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рост числа культурно-массовых мероприятий, 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en-US"/>
              </w:rPr>
              <w:t>охват населения библиотечным обслуживанием.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Этапы и сроки реализаци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3-2026 годы, в один эта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ъем бюджетных ассигнований на реализацию Программы составляет 175617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ъем ассигнований, источником которых является местный бюджет, составляет 132103,2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ъем ассигнований, источником финансового обеспечения которых является областной бюджет, составляет 43513,9 тыс. рублей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о подпрограмме 1 «Наследие» объем  ассигнований местного бюджета составляет 48156,9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тыс. рублей, объем ассигнований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областного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 бюджета составляет 3458,1 тыс. рублей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1.1. Основное мероприятие «Развитие библиотечного дела в Мантуровском районе Курской области» объем ассигнований местного бюджета составляет 48156,4 тыс. рублей, объем ассигнований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областного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 бюджета составляет 3407,1 тыс. рублей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1.2. Основное мероприятие «Региональный проект «Творческие люди». Государственная поддержка лучших сельских учреждений культуры» объем ассигнований местного бюджета составляет 0,5 тыс. рублей, объем ассигнований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областного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 бюджета составляет 51,0 тыс. рублей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о подпрограмме 2 «Искусство»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объем ассигнований местного бюджета составляет  83946,3 тыс. рублей, объем ассигнований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областного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 бюджета составляет 40055,8 тыс. рублей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2.1. Основное  мероприятие «Сохранение и развитие самодеятельного искусства, традиционной народной культуры и кинообслуживания населения» объем ассигнований местного бюджета составляет 83259,1 тыс. рублей, объем  ассигнований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областного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 бюджета составляет 26310,9 тыс. рублей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2.2. Основное мероприятие «Обеспечение развития сети учреждений культурно-досугового типа — региональный проект «Культурная среда» объем ассигнований местного бюджета составляет 687,2 тыс. рублей, объем ассигнований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областного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 бюджета составляет 13744,9 тыс. рублей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Бюджетные ассигнования на реализацию Программы 2023-2026 годы составляют 175617,1 тыс. рублей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Местного бюджета — 132103,2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3 год — 29968,4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4 год — 32670,8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5 год — 34732,0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6 год — 34732,0 тыс. рублей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ластного бюджета — 43513,9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3 год — 29094,5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4 год — 10589,8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5 год — 1914,8 тыс. рублей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6 год — 1914,8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жидаемые результаты реализаци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укрепление единого культурного пространства района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овышение качества управления и эффективности расходования бюджетных средст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тимулирование потребления культурных благ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укрепление межрайонного  имиджа Мантуровского района Курской области как привлекательного и гармоничного района  с высоким уровнем культуры.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Мантуровский район Курской области располагает значительным культурным наследием и имеет достаточный потенциал для её дальнейшего развития. 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трасль культуры объединяет деятельность по «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>С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охранению  и развити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ю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самодеятельного искусства, традиционной  народной  культуры; кинообслуживания населения»,  развитие библиотечного дела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Arial" w:hAnsi="Arial" w:eastAsia="Arial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>Структура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auto" w:val="clear"/>
        </w:rPr>
        <w:t>учреждений культуры Мантуровского района Курской области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Типы учреждений культур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оличество учреждений, единиц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 том числе: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Муниципальный райо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Библиотеки (юридические лица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Библиотеки (обособленное подразделение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чреждения культурно-досугового тип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юридические лица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чреждения культурно-досугового тип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филиалы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8</w:t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Процессы, происходящие в Мантуровском районе, свидетельствуют, что культура район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Мантуровский район обладает богатым историко-культурным потенциалом. Историческое прошлое района, выдающиеся люди, сложившие культурные традиции составляют основу развития культуры в современных условиях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Муниципальные учреждение культуры, которые находятся на территории Мантуровского района Курской области предоставляют населению широкий спектр культурных, образовательных и информационных услуг. 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е жизни деятельности. Учреждения культуры находятся в шаговой доступности от населения, что открывает перед ними большие возможности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pacing w:val="-1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  <w:shd w:fill="auto" w:val="clear"/>
        </w:rPr>
        <w:t xml:space="preserve">недостаточным развитием информационных технологий в сфере культуры.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Поэтому поддержка </w:t>
      </w:r>
      <w:r>
        <w:rPr>
          <w:rFonts w:eastAsia="Times New Roman" w:cs="Arial" w:ascii="Arial" w:hAnsi="Arial"/>
          <w:spacing w:val="-1"/>
          <w:sz w:val="24"/>
          <w:szCs w:val="24"/>
          <w:shd w:fill="auto" w:val="clear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силу очевидной недостаточности выделяемых на эти цели ресурсов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pacing w:val="-1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pacing w:val="-1"/>
          <w:sz w:val="24"/>
          <w:szCs w:val="24"/>
          <w:shd w:fill="auto" w:val="clear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,  культурно-досуговую деятельность, кинообслуживание,  а также значительному укреплению потенциала Мантуровского района Курской области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pacing w:val="-1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pacing w:val="-1"/>
          <w:sz w:val="24"/>
          <w:szCs w:val="24"/>
          <w:shd w:fill="auto" w:val="clear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pacing w:val="-1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pacing w:val="-1"/>
          <w:sz w:val="24"/>
          <w:szCs w:val="24"/>
          <w:shd w:fill="auto" w:val="clear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pacing w:val="-1"/>
          <w:sz w:val="24"/>
          <w:szCs w:val="24"/>
          <w:shd w:fill="auto" w:val="clear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shd w:fill="auto" w:val="clear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keepNext w:val="tru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shd w:fill="auto" w:val="clear"/>
        </w:rPr>
        <w:t xml:space="preserve">2.1. Приоритеты в сфере реализации 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муниципаль</w:t>
      </w:r>
      <w:r>
        <w:rPr>
          <w:rFonts w:eastAsia="Times New Roman" w:cs="Arial" w:ascii="Arial" w:hAnsi="Arial"/>
          <w:b/>
          <w:bCs/>
          <w:iCs/>
          <w:sz w:val="24"/>
          <w:szCs w:val="24"/>
          <w:shd w:fill="auto" w:val="clear"/>
        </w:rPr>
        <w:t>ной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Мантуровского райо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Закон Российской Федерации от 9 октября 1992 г. № 3612-</w:t>
      </w:r>
      <w:r>
        <w:rPr>
          <w:rFonts w:eastAsia="Times New Roman" w:cs="Arial" w:ascii="Arial" w:hAnsi="Arial"/>
          <w:sz w:val="24"/>
          <w:szCs w:val="24"/>
          <w:shd w:fill="auto" w:val="clear"/>
          <w:lang w:val="en-US"/>
        </w:rPr>
        <w:t xml:space="preserve">I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«Основы законодательства Российской Федерации о культуре»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едеральный закон от 29 декабря 1994 г. № 78-ФЗ «О библиотечном деле»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едеральный закон от 22 августа 1996 г. № 126-ФЗ «О государственной поддержке кинематографии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едеральный закон от 27 мая 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Закон Курской области от 14 декабря 2020 г. № 100-ЗКО "О Стратегии социально-экономического развития Курской области на период до 2030 года"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Закон Курской области от 5 марта 2004 г. № 9-ЗКО «О культуре»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Закон Курской области от 29 декабря 2005 г. № 10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, связанных с оплатой жилых помещений, отопления и освещения работникам муниципальных учреждений культуры»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Закон Курской области от 14 декабря 2021 г. № 125-ЗКО «О мерах социальной поддержки и установлении ежемесячной денежной выплаты, связанной с компенсацией расходов на оплату жилых помещений и коммунальных услуг работникам областных государственных организаций социального обслуживания, внесении изменений в отдельные законодательные акты Курской области по вопросам установления ежемесячной денежной выплаты, связанной с компенсацией расходов на оплату жилых помещений и коммунальных услуг отдельным категориям граждан, и особенностях применения законодательства Курской области о предоставлении социальной поддержки отдельным категориям граждан по оплате жилого помещения и коммунальных услуг»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Закон Курской области от 1 марта 2004 г. № 6-ЗКО «О библиотечном деле Курской области» (принят Курской областной Думой 19 февраля 2004 г.),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Закон Курской области от 29 декабря 2005 г. № 120-ЗКО «Об объектах культурного наследия Курской области» (с изменениями и дополнениям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аспоряжение Администрации Курской области от 28 октября 2022 г. № 912-ра «О прогнозе социально-экономического развития Курской области на 2023 год и на плановый период 2024 и 2025 годов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становление Администрации Курской области от 25 апреля 2022 г. № 471-па «О мерах по реализации частей 2 - 2.2 статьи 12 Закона Курской области от 5 марта 2004 года № 9-ЗКО «О культуре» ( с изменениями и дополнениям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укрепление единого культурного пространства Мантуровского района Курской области на основе духовно-нравственных ценностей и исторических традиций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укрепление материально-технической базы учреждений культуры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модернизация библиотечной системы путём создания модельных библиотек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увеличение уровня комплектования книжных фондов общедоступных библиотек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развитие музейного дела путём внедрения инновационных технологий, расширение выставочной деятельности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овышение качества работы культурно - досуговых учреждений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беспечение доступности населения области к услугам, оказываемым учреждениями культуры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риобщение детей и молодёжи к культуре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keepNext w:val="true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shd w:fill="auto" w:val="clear"/>
        </w:rPr>
        <w:t>2.2. Цель, задачи и ожидаемые результат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  <w:shd w:fill="auto" w:val="clear"/>
        </w:rPr>
        <w:t xml:space="preserve">органов власти района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Задача 1. 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Решение указанных задач будет обеспечено посредством реализации подпрограмм 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«Искусство»;  «Наследие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казание муниципальных услуг (выполнение работ) в сфере культуры, в которых будут задействованы: библиотеки,  учреждения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Решение указанных задач и достижение главной цели Программы позволит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укрепление единого культурного пространства Мантуровского район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развитие межрайонных и межрегиональных культурных связ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удовлетворение потребностей различных категорий граждан Мантуро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Cs/>
          <w:i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iCs/>
          <w:sz w:val="24"/>
          <w:szCs w:val="24"/>
          <w:shd w:fill="auto" w:val="clear"/>
        </w:rPr>
        <w:t xml:space="preserve">Сроки и этапы реализации </w:t>
      </w: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>муниципаль</w:t>
      </w:r>
      <w:r>
        <w:rPr>
          <w:rFonts w:eastAsia="Times New Roman" w:cs="Arial" w:ascii="Arial" w:hAnsi="Arial"/>
          <w:bCs/>
          <w:iCs/>
          <w:sz w:val="24"/>
          <w:szCs w:val="24"/>
          <w:shd w:fill="auto" w:val="clear"/>
        </w:rPr>
        <w:t xml:space="preserve">ной программы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будет осуществляться одним этапом с 2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23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по 20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6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год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2.3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 xml:space="preserve"> предполагается реализация основных мероприятий, выделенных в структуре подпрограмм: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«Наследи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«Искусство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 xml:space="preserve">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«Наследие»; «Искусств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одпрограмма «Наследие» включае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сновное мероприятие «Развитие библиотечного дела в Мантуровском районе Курской област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сновное мероприятие «Региональный проект «Творческие люди». Государственная поддержка лучших сельских учреждений куль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одпрограмма «Искусство» включае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сновное  мероприятие «Сохранение и развитие самодеятельного искусства, традиционной  народной  культуры  и кинообслуживания населени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сновное мероприятие «Обеспечение развития сети учреждений культурно-досугового типа — региональный проект «Культурная сред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3. Прогноз целевых индикаторов и показателей муниципальной программы «Развитие культуры в Мантуровском районе Курской области» характеризующие эффективность реализации 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Главным результатом реализации Программы будет достижение поставленных целей, предоставление населению района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рогнозные значения целевых индикаторов и показателей Программы указаны в приложении №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риложение №1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к </w:t>
      </w:r>
      <w:r>
        <w:rPr>
          <w:rFonts w:eastAsia="Times New Roman" w:cs="Arial" w:ascii="Arial" w:hAnsi="Arial"/>
          <w:sz w:val="24"/>
          <w:szCs w:val="24"/>
          <w:shd w:fill="auto" w:val="clear"/>
          <w:lang w:val="en-US"/>
        </w:rPr>
        <w:t>П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рограмме на 2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>23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-20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6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годы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 xml:space="preserve">Прогнозируемые значения целевых индикаторов и показателей муниципальной программы «Развитие культуры в 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>Мантуровском районе Курской области»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3439"/>
        <w:gridCol w:w="1927"/>
        <w:gridCol w:w="1535"/>
        <w:gridCol w:w="874"/>
        <w:gridCol w:w="592"/>
        <w:gridCol w:w="625"/>
        <w:gridCol w:w="684"/>
      </w:tblGrid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Наименование подпрограммы/основные мероприятия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Наименование индикаторов и показателей Программы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6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«Наследие» /«Развитие  библиотечного дела в Мантуровском районе Курской области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нига выдач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Тыс.экз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95,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95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95,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95,5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оличество книговыдач на 1 жител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Экземпляров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0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нее число книговыдач в расчете на 1 тыс. человек насел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Экземпляров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9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5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оличество посещений библиотек на 1 жител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7,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8,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8,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8,9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хват населения библиотечным обслуживанием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оцен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76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76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76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76,0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Динамика объема новых поступлений библиотечного фонда предыдущему отчетному периоду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Тыс.экз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7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,0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Доля модельных библиотек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оцен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,0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«Искусство» / «Сохранение и развитие самодеятельного искусства, традиционной  народной  культуры  и кинообслуживания населени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нее число зрителей на 1 мероприятие (на тысячу человек населения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3,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3,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4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4,1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нее число участников клубных формирований в расчете на 1 тысячу человек насел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99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99,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99,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99,6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ост числа культурно-массовых мероприяти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оцен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-5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2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ост посещаемости культурно-досуговых и других мероприяти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оцен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0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4,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3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оличество киносеанс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3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5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нее число посещений киносеансов в расчете на 1 человек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5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>4.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 xml:space="preserve"> Ресурсное обеспечение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инансирование программных мероприятий предусмотрено осуществлять за счёт средств местного и областного бюджетов в сумме 175617,1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тыс.рублей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бщие затраты местного бюджета на реализацию мероприятий Программы составляют 132103,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тыс .рублей, в том числе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3 год — 29968,4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4 год — 32670,8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5 год — 34732,0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6 год — 34732,0 тыс. рублей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бщие затраты областного бюджета на реализацию мероприятий Программы составляют 43513,9 тыс. рублей, в том числе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3 год — 29094,5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4 год — 10589,8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5 год — 1914,8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6 год — 1914,8 тыс. рублей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бъёмы финансирования Программы уточняются ежегодно. Ресурсное обеспечение для реализации район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sectPr>
          <w:type w:val="nextPage"/>
          <w:pgSz w:w="11906" w:h="16838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280" w:after="28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 Программе на 20</w:t>
      </w:r>
      <w:r>
        <w:rPr>
          <w:rFonts w:cs="Arial" w:ascii="Arial" w:hAnsi="Arial"/>
          <w:sz w:val="24"/>
          <w:szCs w:val="24"/>
          <w:shd w:fill="auto" w:val="clear"/>
          <w:lang w:eastAsia="hi-IN"/>
        </w:rPr>
        <w:t>23</w:t>
      </w:r>
      <w:r>
        <w:rPr>
          <w:rFonts w:cs="Arial" w:ascii="Arial" w:hAnsi="Arial"/>
          <w:sz w:val="24"/>
          <w:szCs w:val="24"/>
          <w:shd w:fill="auto" w:val="clear"/>
        </w:rPr>
        <w:t>-202</w:t>
      </w:r>
      <w:r>
        <w:rPr>
          <w:rFonts w:cs="Arial" w:ascii="Arial" w:hAnsi="Arial"/>
          <w:sz w:val="24"/>
          <w:szCs w:val="24"/>
          <w:shd w:fill="auto" w:val="clear"/>
          <w:lang w:eastAsia="hi-IN"/>
        </w:rPr>
        <w:t xml:space="preserve">6 </w:t>
      </w:r>
      <w:r>
        <w:rPr>
          <w:rFonts w:cs="Arial" w:ascii="Arial" w:hAnsi="Arial"/>
          <w:sz w:val="24"/>
          <w:szCs w:val="24"/>
          <w:shd w:fill="auto" w:val="clear"/>
        </w:rPr>
        <w:t>годы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9"/>
        <w:gridCol w:w="1293"/>
        <w:gridCol w:w="1294"/>
        <w:gridCol w:w="1294"/>
        <w:gridCol w:w="1294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Источники финансирования и направления расход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Всего финансирование (тыс.руб.)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В том числе по годам (тыс. руб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20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Всего источников финансирования в том числ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1756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906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4326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664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6646,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Местного бюдж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13210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2996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3267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473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4732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ластного бюдж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4351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2909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1058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91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914,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280" w:after="280"/>
        <w:jc w:val="right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риложение №2.1</w:t>
      </w:r>
    </w:p>
    <w:p>
      <w:pPr>
        <w:pStyle w:val="Normal"/>
        <w:keepNext w:val="true"/>
        <w:spacing w:lineRule="atLeast" w:line="100"/>
        <w:ind w:left="0" w:right="0" w:firstLine="567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к Программе на 2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>23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-20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6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годы</w:t>
      </w:r>
    </w:p>
    <w:p>
      <w:pPr>
        <w:pStyle w:val="Normal"/>
        <w:spacing w:lineRule="atLeast" w:line="100"/>
        <w:ind w:left="0" w:right="0" w:firstLine="567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457"/>
        <w:gridCol w:w="1009"/>
        <w:gridCol w:w="2311"/>
        <w:gridCol w:w="1326"/>
        <w:gridCol w:w="1098"/>
        <w:gridCol w:w="1036"/>
        <w:gridCol w:w="1082"/>
        <w:gridCol w:w="1098"/>
        <w:gridCol w:w="610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татус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Наименование подпрограммы/ основное мероприят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тветственны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ПП.РзПр.ЦСР.ВР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Всего финансирование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ъёмы финансирования (тыс. руб.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В том числе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Муниципальная програм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. «Наследие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Администрация Мантуровского района Курской обла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23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-202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 год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16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204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370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293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293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.1. Основное мероприятие «Развитие  библиотечного дела в Мантуровском районе Курской области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201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ru-RU"/>
              </w:rPr>
              <w:t>281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4609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045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213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17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174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201С140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4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66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69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4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4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01.08.01 01201С1401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20112802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97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75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7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73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73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  <w:t>001.08.01 0120112802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43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0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0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0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8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.2. Основное мероприятие «Региональный проект «Творческие люди». Государственная поддержка лучших сельских учреждений культуры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  <w:t>001.08.01 012А255191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1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1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73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  <w:t>001.08.01 012А255191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. «Искусство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23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-202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 год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12400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701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2955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371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371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65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.1. Основное  мероприятие «Сохранение и развитие самодеятельного искусства, традиционной  народной  культуры и кинообслуживания населения»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001.08.01 01301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en-US" w:eastAsia="hi-IN"/>
              </w:rPr>
              <w:t>S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hi-IN"/>
              </w:rPr>
              <w:t>281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433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075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357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001.08.01 013011281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07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37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42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001.08.01 01301С1401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877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938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938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001.08.01 01301С140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579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3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487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8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001.08.01 01301С1401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58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73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95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4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001.08.01 0130112802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58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90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93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86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86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001.08.01 0130112802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84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1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1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1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1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301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ru-RU"/>
              </w:rPr>
              <w:t>4670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1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 w:before="120" w:after="6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301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ru-RU"/>
              </w:rPr>
              <w:t>4670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14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1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33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 w:before="120" w:after="6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301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ru-RU"/>
              </w:rPr>
              <w:t>5760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7945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7945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 w:before="12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301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ru-RU"/>
              </w:rPr>
              <w:t>5760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610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610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 w:before="120" w:after="60"/>
              <w:ind w:left="0" w:right="0" w:hanging="0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.2. Основное мероприятие «Обеспечение развития сети учреждений культурно-досугового типа — региональный проект «Культурная среда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3А155130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27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7452,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1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 w:before="12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3А155130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687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72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14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 w:before="120" w:after="6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3А1М5130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47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474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keepNext w:val="true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sectPr>
          <w:type w:val="nextPage"/>
          <w:pgSz w:orient="landscape" w:w="16838" w:h="11906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spacing w:lineRule="atLeast" w:line="100"/>
        <w:ind w:left="0" w:right="0" w:firstLine="567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  <w:r>
        <w:br w:type="page"/>
      </w:r>
    </w:p>
    <w:p>
      <w:pPr>
        <w:pStyle w:val="Normal"/>
        <w:spacing w:lineRule="atLeast" w:line="100" w:before="280" w:after="280"/>
        <w:jc w:val="center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5. Методика оценки эффективности реализации 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Источником информации для оценки эффективности реализации Программы является Администрация Мантуровского района Ку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ценка осуществляется по следующим критер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5.1.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lineRule="atLeast" w:line="100" w:before="280" w:after="28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гд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И- оценка достижения запланированных результатов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 –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- плановые значения.</w:t>
      </w:r>
    </w:p>
    <w:p>
      <w:pPr>
        <w:pStyle w:val="Normal"/>
        <w:spacing w:lineRule="atLeast" w:line="100" w:before="280" w:after="280"/>
        <w:ind w:left="0" w:right="0" w:hanging="0"/>
        <w:jc w:val="center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5.2.Уровень финансирования мероприятий за отчётный период мероприятий Программы от запланированных объём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и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п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гд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</w:t>
      </w:r>
      <w:r>
        <w:rPr>
          <w:rFonts w:eastAsia="Times New Roman" w:cs="Arial" w:ascii="Arial" w:hAnsi="Arial"/>
          <w:sz w:val="24"/>
          <w:szCs w:val="24"/>
          <w:shd w:fill="auto" w:val="clear"/>
          <w:vertAlign w:val="subscript"/>
        </w:rPr>
        <w:t>и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- оценка уровня финансирования мероприяти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</w:t>
      </w:r>
      <w:r>
        <w:rPr>
          <w:rFonts w:eastAsia="Times New Roman" w:cs="Arial" w:ascii="Arial" w:hAnsi="Arial"/>
          <w:sz w:val="24"/>
          <w:szCs w:val="24"/>
          <w:shd w:fill="auto" w:val="clear"/>
          <w:vertAlign w:val="subscript"/>
        </w:rPr>
        <w:t>ф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– фактический уровень финансирования мероприяти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Ф</w:t>
      </w:r>
      <w:r>
        <w:rPr>
          <w:rFonts w:eastAsia="Times New Roman" w:cs="Arial" w:ascii="Arial" w:hAnsi="Arial"/>
          <w:sz w:val="24"/>
          <w:szCs w:val="24"/>
          <w:shd w:fill="auto" w:val="clear"/>
          <w:vertAlign w:val="subscript"/>
        </w:rPr>
        <w:t>п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5.3. Степень выполнения мероприятий Программ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и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М</w:t>
      </w:r>
      <w:r>
        <w:rPr>
          <w:rFonts w:eastAsia="Times New Roman" w:cs="Arial" w:ascii="Arial" w:hAnsi="Arial"/>
          <w:sz w:val="24"/>
          <w:szCs w:val="24"/>
          <w:shd w:fill="auto" w:val="clear"/>
          <w:vertAlign w:val="subscript"/>
        </w:rPr>
        <w:t>и</w:t>
      </w:r>
      <w:r>
        <w:rPr>
          <w:rFonts w:eastAsia="Times New Roman" w:cs="Arial" w:ascii="Arial" w:hAnsi="Arial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– степень выполнения мероприятий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Arial" w:ascii="Arial" w:hAnsi="Arial"/>
          <w:position w:val="0"/>
          <w:sz w:val="24"/>
          <w:sz w:val="24"/>
          <w:szCs w:val="24"/>
          <w:shd w:fill="auto" w:val="clear"/>
          <w:vertAlign w:val="baseline"/>
        </w:rPr>
        <w:t>М</w:t>
      </w:r>
      <w:r>
        <w:rPr>
          <w:rFonts w:eastAsia="Times New Roman" w:cs="Arial" w:ascii="Arial" w:hAnsi="Arial"/>
          <w:sz w:val="24"/>
          <w:szCs w:val="24"/>
          <w:shd w:fill="auto" w:val="clear"/>
          <w:vertAlign w:val="subscript"/>
        </w:rPr>
        <w:t>ф</w:t>
      </w:r>
      <w:r>
        <w:rPr>
          <w:rFonts w:eastAsia="Times New Roman" w:cs="Arial" w:ascii="Arial" w:hAnsi="Arial"/>
          <w:position w:val="0"/>
          <w:sz w:val="24"/>
          <w:sz w:val="24"/>
          <w:szCs w:val="24"/>
          <w:shd w:fill="auto" w:val="clear"/>
          <w:vertAlign w:val="baseline"/>
        </w:rPr>
        <w:t xml:space="preserve"> - количество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мероприятий Программы, запланированных на отчётный пери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position w:val="0"/>
          <w:sz w:val="24"/>
          <w:sz w:val="24"/>
          <w:szCs w:val="24"/>
          <w:shd w:fill="auto" w:val="clear"/>
          <w:vertAlign w:val="baseline"/>
        </w:rPr>
        <w:t>М</w:t>
      </w:r>
      <w:r>
        <w:rPr>
          <w:rFonts w:eastAsia="Times New Roman" w:cs="Arial" w:ascii="Arial" w:hAnsi="Arial"/>
          <w:sz w:val="24"/>
          <w:szCs w:val="24"/>
          <w:shd w:fill="auto" w:val="clear"/>
          <w:vertAlign w:val="subscript"/>
        </w:rPr>
        <w:t>п</w:t>
      </w:r>
      <w:r>
        <w:rPr>
          <w:rFonts w:eastAsia="Times New Roman" w:cs="Arial" w:ascii="Arial" w:hAnsi="Arial"/>
          <w:position w:val="0"/>
          <w:sz w:val="24"/>
          <w:sz w:val="24"/>
          <w:szCs w:val="24"/>
          <w:shd w:fill="auto" w:val="clear"/>
          <w:vertAlign w:val="baseline"/>
        </w:rPr>
        <w:t xml:space="preserve"> -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количество мероприятий Программы, запланированных на отчётный пери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6. Управление и контроль реализаци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Администрация Мантуровского района Курской области несёт ответственность за реализацию и конечные результаты муниципальной целев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тветственный исполнитель муниципальной программы ежегодно, не позднее 1 декабря текущего финансового года, разрабатывает и по согласованию с соисполнителями представляет в установленном порядке в Администрацию Мантуровского района проект  плана реализации с указанием исполнителей, обеспечивающих реализацию соответствующих мероприятий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Администрация Мантуровского района Курской области с учётом выделяемых на реализацию программы финансовых средств ежегодно уточняют показатели и объём финансирования программных мероприятий, механизм реализации муниципальной программы, состав исполнителей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Администрация Мантуровского района Курской области вносит соответствующие изменения и дополнения в муниципальную программу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Администрация Мантуровского района Курской области предоставляет:</w:t>
      </w: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ежеквартально</w:t>
      </w: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в Управление экономики, по земельным и имущественным правоотношениям Администрации Мантуровского района справочную аналитическую информацию о реализации муниципальных программ. 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следующего за отчетным периодом и предоставляет в Управление экономики, по земельным и имущественным правоотношениям Администрации Мантуровского района и Управлению финансов Администрации Мантуровского района Курской области. 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Управление экономики, по земельным и имущественным правоотношениям Администрации Мантуровского района ежегодно в срок до 1 апреля года, следующим за отчетным, предоставляет Главе Мантуровского района Курской области сводный годовой доклад о ходе реализации и оценки выполнения муниципальной программы за отчётный год, включая оценку эффективности использования финансовых средств за весь период реализации программы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Контроль за исполнением Программы осуществляет Администрация Мантуровского района Курской обла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  <w:r>
        <w:br w:type="page"/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7. Подпрограммы муниципальной программы «Развитие культуры в Мантуровском районе Курской области»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7.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shd w:fill="auto" w:val="clear"/>
          <w:lang w:eastAsia="hi-IN"/>
        </w:rPr>
        <w:t>1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. Подпрограмма 1 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 xml:space="preserve">«Наследие»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муниципальной программы «Развитие культуры в Мантуровском районе Курской области на 20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shd w:fill="auto" w:val="clear"/>
          <w:lang w:eastAsia="hi-IN"/>
        </w:rPr>
        <w:t>23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-202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shd w:fill="auto" w:val="clear"/>
          <w:lang w:eastAsia="hi-IN"/>
        </w:rPr>
        <w:t>6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годы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АСПОРТ</w:t>
      </w:r>
    </w:p>
    <w:p>
      <w:pPr>
        <w:pStyle w:val="ConsPlusTitle"/>
        <w:widowControl/>
        <w:jc w:val="center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одпрограммы 1 «Наследие» муниципальной программы «Развитие культуры в Мантуровском районе Курской области на 2023-2026 годы»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br/>
      </w:r>
    </w:p>
    <w:tbl>
      <w:tblPr>
        <w:tblW w:w="9615" w:type="dxa"/>
        <w:jc w:val="left"/>
        <w:tblInd w:w="-3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8"/>
        <w:gridCol w:w="57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тветственный исполнитель под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Администрация Мантуров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Участники под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МКУК «Межпоселенческая библиотека»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рограммно-целевые инструменты под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тсутствуют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Цель под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охранение культурного и исторического наследия, расширение доступа населения к культурным ценностям и обеспечение условий для реализации права граждан  на свободный доступ к информации, библиотечно-информационным ресурсам и услугам библиотеки</w:t>
            </w:r>
          </w:p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Задачи под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силение прогрессивного воздействия библиотек на культурное и духовное развитие личности на основе организации социально-эффективного и экономически целесообразного библиотечного обслуживания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максимальный охват детей и подростков библиотечным обслуживанием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 усиление информационных функций библиотек, предоставление доступа к региональным, национальным и международным информационным ресурсам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охранение традиций нравственно-эстетического и патриотического воспитания детей.</w:t>
            </w:r>
          </w:p>
        </w:tc>
      </w:tr>
      <w:tr>
        <w:trPr>
          <w:trHeight w:val="3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Целевые индикаторы и показатели под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Книга выдач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en-US"/>
              </w:rPr>
              <w:t>Количество книговыдач на 1 жител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en-US"/>
              </w:rPr>
              <w:t>Среднее число книговыдач в расчёте на 1тыс.человек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en-US"/>
              </w:rPr>
              <w:t>Количество посещений библиотек на1 жител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en-US"/>
              </w:rPr>
              <w:t>Охват населения библиотечным обслуживание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en-US"/>
              </w:rPr>
              <w:t>Динамика объёма новых поступлений библиотечного фонда предыдущему отчётному период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en-US"/>
              </w:rPr>
              <w:t>Доля модельных библиоте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Этапы и сроки реализации под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0" w:hanging="36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23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 - 202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 xml:space="preserve">6 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годы, в один этап</w:t>
            </w:r>
          </w:p>
          <w:p>
            <w:pPr>
              <w:pStyle w:val="Normal"/>
              <w:spacing w:lineRule="atLeast" w:line="100" w:before="60" w:after="60"/>
              <w:ind w:left="0" w:right="0" w:hanging="36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ъемы бюджетных ассигнований под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щий объем бюджетных ассигнований местного бюджета на реализацию подпрограммы составляет 51615,0 тыс. рублей.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Бюджетные ассигнования местного бюджета на реализацию подпрограммы составляет 48156,9 тыс. рублей, по годам распределяются в следующих объемах: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3 год — 11126,4 тыс. рублей;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4 год — 12837,9 тыс. рублей;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5 год — 12096,3 тыс. рублей;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6 год — 12096,3 тыс. рублей.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Бюджетные ассигнования 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областного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 бюджета на реализацию подпрограммы 3458,1 тыс. рублей, по годам распределяются в следующих объемах: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3 год — 920,0 тыс. рублей;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4 год — 866,5 тыс. рублей;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5 год — 835,8 тыс. рублей;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6 год — 835,8 тыс. руб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жидаемые результаты реализации под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высокий уровень качества и доступности услуг библиотеки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улучшение укомплектованности библиотечного фонда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высокий уровень сохранности и эффективности использования библиотечного  фонда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укрепление материально-технической базы библиотеки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овышение среднемесячной заработной платы работников библиотек до среднемесячной заработной платы по экономике в регионе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left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птимизация и модернизация бюджетной сети библиотек.</w:t>
            </w:r>
          </w:p>
        </w:tc>
      </w:tr>
    </w:tbl>
    <w:p>
      <w:pPr>
        <w:pStyle w:val="Normal"/>
        <w:keepNext w:val="true"/>
        <w:spacing w:lineRule="auto" w:line="240" w:before="480" w:after="36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shd w:fill="auto" w:val="clear"/>
        </w:rPr>
        <w:t>7.1.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дпрограмма направлена на решение задачи «Сохранение культурного и исторического наследия народа, обеспечение доступа граждан к культурным ценностям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Мантуровского района Курской обла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дпрограмма направлена на сохранение и популяризацию культурного наследия района, привлечение внимания общества к его изучению, повышение качества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охранение объектов культурного наследия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азвитие библиотечного дела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Недвижимые памятники истории и культуры составляют важную часть культурного достояния Мантуровского района Курской области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Значительную часть культурного наследия Мантуровского района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сновная задача библиотеки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pacing w:val="-1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Библиотека выполняет важнейшие социальные и коммуникативные функции, являются одним из элементов культурной, образовательной и информационной инфраструктуры района.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 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pacing w:val="-1"/>
          <w:sz w:val="24"/>
          <w:szCs w:val="24"/>
          <w:shd w:fill="auto" w:val="clear"/>
        </w:rPr>
        <w:t xml:space="preserve">Целью государственной политики в районе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Библиотеки сегодня – наиболее многочисленная группа учреждений культуры. Библиотечное обслуживание жителей Мантуровского района Курской области осуществляют 18 библиотек находящихся  в сельской местности и одна расположенная в и районном центре. 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За последние годы наблюдается тенденция устойчивого роста читателей на 5-10%: большую часть новых читателей составляют студенты вузов, учащиеся средних школ. Отмечается рост интенсивности чтения у людей пожилого возраста, пенсионеров, домохозяек. По отношению к этой категории, предоставление информации рассматривается как средство первоочередной социальной помощи наименее защищенным слоям населения. Одновременно растет количество разовых пользователей, интересующихся текущей информацией, справочными изданиями. С появлением новых специальностей, курсов, программ изменяется структура запросов молодежи: постоянными становятся запросы, связанные с новыми явлениями гражданской жизни, значительно увеличилась доля запросов на литературу по философии, социологии, экономике. Библиотека обеспечивают непрерывность образования, помогая школьникам в учебе, получении профессии, научной, а гражданам - в производственной, общественной деятельности, организации быта, повышении культурного и интеллектуального уровня, предоставляя свои услуги населению всех возрастов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тсутствие должного финансирования библиотеки  влияет не только на невозможность систематического формирования фонда, но и на организацию хранения больших массивов документов, переход на новые технологии, организацию современного библиотечного дизайна, приобретение новых технических средств и оборудования.</w:t>
        <w:br/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shd w:fill="auto" w:val="clear"/>
        </w:rPr>
        <w:t>7.1.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  <w:sz w:val="24"/>
          <w:szCs w:val="24"/>
          <w:shd w:fill="auto" w:val="clear"/>
        </w:rPr>
        <w:t xml:space="preserve">целью подпрограммы </w:t>
      </w:r>
      <w:r>
        <w:rPr>
          <w:rFonts w:cs="Arial" w:ascii="Arial" w:hAnsi="Arial"/>
          <w:sz w:val="24"/>
          <w:szCs w:val="24"/>
          <w:shd w:fill="auto" w:val="clear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  <w:shd w:fill="auto" w:val="clear"/>
        </w:rPr>
        <w:t>задач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беспечение сохранности и использования объектов культурного наслед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доступности и качества библиотечных услуг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30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Министерства культуры Курской области, показатели, принятые в соответствующей международной практике, и др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казателями реализации подпрограммы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Книга выдачи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>к</w:t>
      </w:r>
      <w:r>
        <w:rPr>
          <w:rFonts w:eastAsia="Times New Roman" w:cs="Arial" w:ascii="Arial" w:hAnsi="Arial"/>
          <w:sz w:val="24"/>
          <w:szCs w:val="24"/>
          <w:shd w:fill="auto" w:val="clear"/>
          <w:lang w:eastAsia="en-US"/>
        </w:rPr>
        <w:t xml:space="preserve">оличество книговыдач на 1 жителя, среднее число книговыдач в расчёте на 1 тыс. человек населения, количество посещений библиотек на 1 жителя, охват населения библиотечным обслуживанием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en-US"/>
        </w:rPr>
        <w:t>д</w:t>
      </w:r>
      <w:r>
        <w:rPr>
          <w:rFonts w:eastAsia="Times New Roman" w:cs="Arial" w:ascii="Arial" w:hAnsi="Arial"/>
          <w:sz w:val="24"/>
          <w:szCs w:val="24"/>
          <w:shd w:fill="auto" w:val="clear"/>
          <w:lang w:eastAsia="en-US"/>
        </w:rPr>
        <w:t>инамика объёма новых поступлений библиотечного фонда предыдущему отчётному периоду, доля модельных библиот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ыделенные в рамках подпрограммы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, задачи по повышению доступности и качества библиотечных услуг – показателями основного мероприят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сновными ожидаемыми результатами реализации подпрограммы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ысокий уровень качества и доступности услуг библиотек 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улучшение укомплектованности библиотечных фонд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укрепление материально-технической базы библиотек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заработной платы работников библиотек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птимизация и модернизация бюджетной сети библиотек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роки и этапы реализации: 2023 — 2026 г., в один этап.</w:t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shd w:fill="auto" w:val="clear"/>
        </w:rPr>
        <w:t>7.1.3. Характеристика основных мероприятий подпрограммы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Для достижения цели и решения задач подпрограммы планируется осуществление следующих основных мероприятий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Основное мероприятие «Развитие библиотечного дела в Мантуровском районе Курской области»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ыполнение данного мероприятия включает в себя оказание муниципальных услуг и обеспечение деятельности библиотек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сновное мероприятие  предусматривает: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увеличение объемов комплектования книжных фондов библиотек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формирование информационной и библиотечной культуры подрастающего поколения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укрепление материально-технической базы библиотеки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модернизацию и обеспечение инновационного развития библиотеки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еализацию мер для привлечения в профессию молодых специалистов и закрепления их в библиотеки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рганизацию системы информационного обеспечения библиотечного дела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рофессиональную переподготовку и повышение квалификации библиотечных работников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научное и методическое обеспечение развития библиотеки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информатизацию библиотечной деятельности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сновное мероприятие направлено на достижение следующих показателей: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нига выдача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Динамика объёма новых поступлений библиотечного фонда предыдущему отчётному периоду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езультатами реализации основного мероприятия станут: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уровня комплектования книжных фондов библиотек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ост востребованности библиотек у населения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качества и разнообразия библиотечных услуг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доступности правовой, деловой и социально значимой информации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ост числа библиотек, оснащенных современным оборудованием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ListParagraph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Основное мероприятие «Региональный проект «Творческие люди». Государственная поддержка лучших сельских учреждений культуры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Региональный проект «Творческие люди» в Курской области направлен на создание условий для реализации творческого потенциала нации. 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Некоторые мероприятия проекта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организация и проведение фестива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выплата грантов губернатора Курской области; 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оказание государственной поддержки лучшим сельским учреждениям культуры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оказание государственной поддержки лучшим работникам сельских учреждений культуры; 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повышение квалификации творческих и управленческих кадров в сфере культуры на базе центров непрерывного образ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Результатом оказания государственно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  <w:lang w:val="en-US"/>
        </w:rPr>
        <w:t>й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 поддержки лучших сельских учреждений культуры является денежное поощрение.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   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сновные мероприятия подпрограммы будут реализоваться на протяжении всего периода действия Программы – с 20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23 </w:t>
      </w:r>
      <w:r>
        <w:rPr>
          <w:rFonts w:cs="Arial" w:ascii="Arial" w:hAnsi="Arial"/>
          <w:sz w:val="24"/>
          <w:szCs w:val="24"/>
          <w:shd w:fill="auto" w:val="clear"/>
        </w:rPr>
        <w:t>по 202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6 </w:t>
      </w:r>
      <w:r>
        <w:rPr>
          <w:rFonts w:cs="Arial" w:ascii="Arial" w:hAnsi="Arial"/>
          <w:sz w:val="24"/>
          <w:szCs w:val="24"/>
          <w:shd w:fill="auto" w:val="clear"/>
        </w:rPr>
        <w:t>годы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 xml:space="preserve">7.1.4. Прогноз целевых индикаторов и показателей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подпрограммы 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«Наследие»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Главным результатом реализации Подпрограммы будет достижение поставленных целей, предоставление населению района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sectPr>
          <w:type w:val="nextPage"/>
          <w:pgSz w:w="11906" w:h="16838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рогнозные значения целевых индикаторов и показателей Подпрограммы</w:t>
      </w:r>
      <w:r>
        <w:rPr>
          <w:rFonts w:eastAsia="Times New Roman" w:cs="Arial" w:ascii="Arial" w:hAnsi="Arial"/>
          <w:sz w:val="24"/>
          <w:szCs w:val="24"/>
          <w:shd w:fill="auto" w:val="clear"/>
          <w:lang w:val="en-US"/>
        </w:rPr>
        <w:t xml:space="preserve"> 1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указаны в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  <w:t>приложении № 1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Приложение №</w:t>
      </w:r>
      <w:r>
        <w:rPr>
          <w:rFonts w:eastAsia="Times New Roman" w:cs="Arial" w:ascii="Arial" w:hAnsi="Arial"/>
          <w:sz w:val="24"/>
          <w:szCs w:val="24"/>
          <w:shd w:fill="auto" w:val="clear"/>
          <w:lang w:val="en-US"/>
        </w:rPr>
        <w:t xml:space="preserve">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к </w:t>
      </w:r>
      <w:r>
        <w:rPr>
          <w:rFonts w:eastAsia="Times New Roman" w:cs="Arial" w:ascii="Arial" w:hAnsi="Arial"/>
          <w:sz w:val="24"/>
          <w:szCs w:val="24"/>
          <w:shd w:fill="auto" w:val="clear"/>
          <w:lang w:val="en-US"/>
        </w:rPr>
        <w:t>П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одпрограмме </w:t>
      </w:r>
      <w:r>
        <w:rPr>
          <w:rFonts w:eastAsia="Times New Roman" w:cs="Arial" w:ascii="Arial" w:hAnsi="Arial"/>
          <w:sz w:val="24"/>
          <w:szCs w:val="24"/>
          <w:shd w:fill="auto" w:val="clear"/>
          <w:lang w:val="en-US"/>
        </w:rPr>
        <w:t xml:space="preserve">1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на 2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>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en-US" w:eastAsia="hi-IN"/>
        </w:rPr>
        <w:t xml:space="preserve">3 – </w:t>
      </w:r>
      <w:r>
        <w:rPr>
          <w:rFonts w:eastAsia="Times New Roman" w:cs="Arial" w:ascii="Arial" w:hAnsi="Arial"/>
          <w:sz w:val="24"/>
          <w:szCs w:val="24"/>
          <w:shd w:fill="auto" w:val="clear"/>
          <w:lang w:val="en-US"/>
        </w:rPr>
        <w:t>20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en-US" w:eastAsia="hi-IN"/>
        </w:rPr>
        <w:t xml:space="preserve">6 </w:t>
      </w:r>
      <w:r>
        <w:rPr>
          <w:rFonts w:eastAsia="Times New Roman" w:cs="Arial" w:ascii="Arial" w:hAnsi="Arial"/>
          <w:sz w:val="24"/>
          <w:szCs w:val="24"/>
          <w:shd w:fill="auto" w:val="clear"/>
          <w:lang w:val="en-US"/>
        </w:rPr>
        <w:t>год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 xml:space="preserve">Прогнозируемые значения целевых индикаторов и показателей подпрограммы </w:t>
      </w:r>
      <w:r>
        <w:rPr>
          <w:rFonts w:eastAsia="Times New Roman" w:cs="Arial" w:ascii="Arial" w:hAnsi="Arial"/>
          <w:bCs/>
          <w:sz w:val="24"/>
          <w:szCs w:val="24"/>
          <w:shd w:fill="auto" w:val="clear"/>
          <w:lang w:val="en-US"/>
        </w:rPr>
        <w:t xml:space="preserve">1 </w:t>
      </w: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 xml:space="preserve">«Наследие» муниципальной программы «Развитие культуры в Мантуровском районе Курской области на </w:t>
      </w:r>
      <w:r>
        <w:rPr>
          <w:rFonts w:eastAsia="Times New Roman" w:cs="Arial" w:ascii="Arial" w:hAnsi="Arial"/>
          <w:bCs/>
          <w:sz w:val="24"/>
          <w:szCs w:val="24"/>
          <w:shd w:fill="auto" w:val="clear"/>
          <w:lang w:val="en-US"/>
        </w:rPr>
        <w:t xml:space="preserve">2023 – 2026 </w:t>
      </w: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>годы»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3439"/>
        <w:gridCol w:w="1927"/>
        <w:gridCol w:w="1535"/>
        <w:gridCol w:w="874"/>
        <w:gridCol w:w="592"/>
        <w:gridCol w:w="625"/>
        <w:gridCol w:w="684"/>
      </w:tblGrid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Наименование подпрограммы/основные мероприятия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Наименование индикаторов и показателей Программы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6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«Наследие» /«Развитие  библиотечного дела в Мантуровском районе Курской области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нига выдач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Тыс.экз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95,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95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95,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95,5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оличество книговыдач на 1 жител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Экземпляров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0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нее число книговыдач в расчете на 1 тыс. человек насел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Экземпляров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9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6,5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оличество посещений библиотек на 1 жител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7,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8,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8,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8,9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хват населения библиотечным обслуживанием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оцен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76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76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76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76,0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Динамика объема новых поступлений библиотечного фонда предыдущему отчетному периоду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Тыс.экз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7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,0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Доля модельных библиотек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оцен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hanging="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  <w:r>
        <w:br w:type="page"/>
      </w:r>
    </w:p>
    <w:p>
      <w:pPr>
        <w:pStyle w:val="Normal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shd w:fill="auto" w:val="clear"/>
          <w:lang w:val="en-US"/>
        </w:rPr>
        <w:t>7.1.</w:t>
      </w:r>
      <w:r>
        <w:rPr>
          <w:rFonts w:eastAsia="Times New Roman" w:cs="Arial" w:ascii="Arial" w:hAnsi="Arial"/>
          <w:b/>
          <w:bCs/>
          <w:iCs/>
          <w:sz w:val="24"/>
          <w:szCs w:val="24"/>
          <w:shd w:fill="auto" w:val="clear"/>
        </w:rPr>
        <w:t xml:space="preserve">5. Ресурсное обеспечение реализации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подпрограммы </w:t>
      </w:r>
      <w:r>
        <w:rPr>
          <w:rFonts w:cs="Arial" w:ascii="Arial" w:hAnsi="Arial"/>
          <w:b/>
          <w:bCs/>
          <w:sz w:val="24"/>
          <w:szCs w:val="24"/>
          <w:shd w:fill="auto" w:val="clear"/>
          <w:lang w:val="en-US"/>
        </w:rPr>
        <w:t xml:space="preserve">1 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«Наследие» муниципальной программы «Развитие культуры в Мантуровском районе Курской области на 20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eastAsia="hi-IN"/>
        </w:rPr>
        <w:t>2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en-US" w:eastAsia="hi-IN"/>
        </w:rPr>
        <w:t xml:space="preserve">3 – 2026 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годы»</w:t>
      </w:r>
    </w:p>
    <w:p>
      <w:pPr>
        <w:pStyle w:val="Normal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Финансирование подпрограммы осуществляется за счет средств местного и областного бюджета </w:t>
      </w:r>
      <w:r>
        <w:rPr>
          <w:rFonts w:eastAsia="Times New Roman" w:cs="Arial" w:ascii="Arial" w:hAnsi="Arial"/>
          <w:sz w:val="24"/>
          <w:szCs w:val="24"/>
          <w:shd w:fill="auto" w:val="clear"/>
          <w:lang w:val="en-US"/>
        </w:rPr>
        <w:t xml:space="preserve">в размере 51615,0 </w:t>
      </w:r>
      <w:r>
        <w:rPr>
          <w:rFonts w:eastAsia="Times New Roman" w:cs="Arial" w:ascii="Arial" w:hAnsi="Arial"/>
          <w:sz w:val="24"/>
          <w:szCs w:val="24"/>
          <w:shd w:fill="auto" w:val="clear"/>
          <w:lang w:val="ru-RU"/>
        </w:rPr>
        <w:t>тыс. рублей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Объем бюджетных ассигнований из местного бюджета на реализацию подпрограммы составляет 48156,9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тыс. рублей и по годам распределяется в следующих размерах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3 год — 11126,4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4 год — 12837,9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5 год — 12096,3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6 год — 12096,3 тыс. рублей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Объем бюджетных ассигнований из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>областного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бюджета на реализацию подпрограммы составляет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eastAsia="hi-IN"/>
        </w:rPr>
        <w:t xml:space="preserve">3458,1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тыс. рублей и по годам распределяется в следующих размерах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3 год — 920,0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4 год — 866,5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5 год — 835,8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bCs/>
          <w:i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2026 год — 835,8 тыс. рублей.</w:t>
      </w:r>
    </w:p>
    <w:p>
      <w:pPr>
        <w:sectPr>
          <w:type w:val="nextPage"/>
          <w:pgSz w:w="11906" w:h="16838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iCs/>
          <w:sz w:val="24"/>
          <w:szCs w:val="24"/>
          <w:shd w:fill="auto" w:val="clear"/>
        </w:rPr>
        <w:t>Ресурсное обеспечение реализации подпрограммы 1 за счет средств местного и областного бюджета представлено в приложении № 2 к Подпрограмме 1.</w:t>
      </w:r>
      <w:r>
        <w:br w:type="page"/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Приложение №2 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к Подпрограмме 1 на 2023 — 2026 годы </w:t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right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29"/>
        <w:gridCol w:w="1468"/>
        <w:gridCol w:w="1928"/>
        <w:gridCol w:w="1082"/>
        <w:gridCol w:w="1136"/>
        <w:gridCol w:w="1189"/>
        <w:gridCol w:w="1190"/>
        <w:gridCol w:w="1071"/>
        <w:gridCol w:w="1200"/>
        <w:gridCol w:w="136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Наименование подпрограммы/основное мероприят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тветственны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ПП.РзПр.ЦСР.ВР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Всего финансирование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ъёмы финансирования (тыс. 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Местный бюдж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ластной бюдже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В том числ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Муниципальная програм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. «Наследие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Администрация Мантуровского района Кур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23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-202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 xml:space="preserve"> год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16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204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370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293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293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481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458,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1. Основное мероприятие «Развитие библиотечного дела в Мантуровском районе Курской области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Расходы на софинансирование заработной платы с начислениями на выплаты по оплате труда работников учреждений культуры муниципального района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201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val="ru-RU"/>
              </w:rPr>
              <w:t>28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4609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045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21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174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17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4609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201С1401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4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66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6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3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ые бюджетные ассигнова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01.08.01 01201С1401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2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Финансовое обеспечение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01.08.01 0120112802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9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75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76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73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73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974,6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  <w:t>001.08.01 012011280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4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1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0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0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432,5</w:t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1.2. Основное мероприятие «Региональный проект «Творческие люди». Государственная поддержка лучших сельских учреждений культуры», в том числе: субсидия на государственную поддержку лучший работник отрасли культур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  <w:t>001.08.01 012А2551913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1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1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51,0</w:t>
            </w:r>
          </w:p>
        </w:tc>
      </w:tr>
      <w:tr>
        <w:trPr>
          <w:trHeight w:val="73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hi-IN" w:bidi="hi-IN"/>
              </w:rPr>
              <w:t>001.08.01 012А2551913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tLeast" w:line="100" w:before="280" w:after="280"/>
        <w:ind w:left="360" w:right="0" w:hanging="0"/>
        <w:jc w:val="center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 xml:space="preserve">7.2. Подпрограмма 2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«Искусство» муниципальной программы «Развитие культуры в Мантуровском районе Курской области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Cs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>ПАСПОР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sz w:val="24"/>
          <w:szCs w:val="24"/>
          <w:shd w:fill="auto" w:val="clear"/>
        </w:rPr>
        <w:t xml:space="preserve">подпрограммы 2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«Искусство» муниципальной программы «Развитие культуры в Мантуровском районе Курской области »</w:t>
      </w:r>
    </w:p>
    <w:p>
      <w:pPr>
        <w:pStyle w:val="ConsPlusTitle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  <w:t>на 2023 — 2026 годы»</w:t>
      </w:r>
    </w:p>
    <w:p>
      <w:pPr>
        <w:pStyle w:val="ConsPlusTitle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</w:r>
    </w:p>
    <w:tbl>
      <w:tblPr>
        <w:tblW w:w="9032" w:type="dxa"/>
        <w:jc w:val="left"/>
        <w:tblInd w:w="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9"/>
        <w:gridCol w:w="6283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тветственный исполнит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Администрация Мантуровского района Курской области</w:t>
            </w:r>
          </w:p>
        </w:tc>
      </w:tr>
      <w:tr>
        <w:trPr>
          <w:trHeight w:val="84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Участник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МКУК«Мантуровский РЦД»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Программно-целевые инструменты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тсутствуют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Ц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Задач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оздание условий, направленных на сохранение традиционной народной культуры и сохранение единства культурного пространства района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оздание условий для сохранения и развития системы кинообслуживания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оздание условий поддержки молодых дарований и  творческих союзов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оздание условий сохранения и развития  искусства.</w:t>
            </w:r>
          </w:p>
        </w:tc>
      </w:tr>
      <w:tr>
        <w:trPr>
          <w:trHeight w:val="32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нее число зрителей на 1 мероприятие (на тысячу человек населения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нее число участников клубных формирований в расчете на 1 тыс. человек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ост числа культурно-массов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ост посещаемости культурно-досуговых и други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оличество киносеанс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Этапы и 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0" w:firstLine="34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20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auto" w:val="clear"/>
                <w:lang w:eastAsia="hi-IN"/>
              </w:rPr>
              <w:t>23 — 2026 г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ды, в один этап</w:t>
            </w:r>
          </w:p>
          <w:p>
            <w:pPr>
              <w:pStyle w:val="Normal"/>
              <w:spacing w:lineRule="atLeast" w:line="100" w:before="60" w:after="60"/>
              <w:ind w:left="0" w:right="0" w:firstLine="34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бъем бюджетных ассигнований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щий объем бюджетных ассигнований на реализацию подпрограммы составляет 124002,1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тыс. рублей.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Бюджетные ассигнования местн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3 год — 18842,0 тыс. рублей;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4 год — 19832,9 тыс. рублей;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 год — 22635, 7 тыс. рублей;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6 год — 22635,7 тыс. рублей.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Бюджетные ассигнования областн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3 год — 28174,5 тыс. рублей;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4 год — 9723,3 тыс. рублей;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 год — 1079 тыс. рублей;</w:t>
            </w:r>
          </w:p>
          <w:p>
            <w:pPr>
              <w:pStyle w:val="Normal"/>
              <w:ind w:left="0" w:right="0" w:firstLine="567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6 год — 1079 тыс. рублей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Ожидаемые результаты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ысокий уровень качества и доступности услуг в сфере культурно-досуговой деятельности и народного творчества.</w:t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крепление межрайонного и межрегионального культурного сотрудничества;</w:t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овышение заработной платы работников культурно-досуговой деятельности;</w:t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крепление материально-технической базы учреждений культурно – досугового типа ;</w:t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овышение эффективности использования бюджетных средств, направляемых на сохранение и развитие сферы культуры.</w:t>
            </w:r>
          </w:p>
        </w:tc>
      </w:tr>
    </w:tbl>
    <w:p>
      <w:pPr>
        <w:pStyle w:val="Normal"/>
        <w:spacing w:lineRule="atLeast" w:line="100"/>
        <w:ind w:left="360" w:right="0" w:hanging="0"/>
        <w:rPr>
          <w:rFonts w:ascii="Arial" w:hAnsi="Arial" w:cs="Arial"/>
          <w:bCs/>
          <w:sz w:val="24"/>
          <w:szCs w:val="24"/>
          <w:shd w:fill="auto" w:val="clear"/>
        </w:rPr>
      </w:pPr>
      <w:r>
        <w:rPr>
          <w:rFonts w:cs="Arial" w:ascii="Arial" w:hAnsi="Arial"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7.2.1.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100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дпрограмма направлена на решение задач сохранения традиционной народной культуры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Мантуровском районе Курской области, являются  учреждения культурно-досугового тип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В Мантуровском районе Курской области 19 учреждений культурно-досугового типа, из них 1 учреждение МКУК «Мантуровский районный Центр досуга» и 18 сельских домов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Наиболее яркой и привлекательной формой проявления народного творчества являются праздники народного творчества, проводимые в районе. Эти мероприятия преследуют цели духовного возрождения, пропаганды народных традиц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истема пропаганды народного творчества включает в себя районные праздники проводимые под руководством Администрации Мантуровского района Курской области, а также праздники и конкурсы по различным жанрам любительского художественного творче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7.2.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лавные приоритеты государствен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лавными направлениями культурной политики Мантуровского района Курской област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охранение и развитие единого культурного и информационного простран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охранение и развитие культурного наслед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Достижение установленной цели потребует решения следующих задач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оздание условий сохранения и развития кинообслуживания 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создание условий поддержки молодых дарований;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сновными ожидаемыми результатами реализации подпрограммы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ысокий уровень качества и доступности услуг учреждений культурно-досугового тип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ост доли качественных российских фильмов в кинопрокат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беспечение государственной поддержки молодых дар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заработной платы работникам учреждений культурно-досугового тип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эффективности использования бюджетных средств, направляемых на развитие сферы культуры в район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рок и этапы реализации подпрограммы: 2023 — 2026 годы, в один этап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7.2.3. Характеристика основных мероприятий подпрограммы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 рамках реализации подпрограммы планируется осуществление следующих основных мероприят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Основное мероприятие «Сохранение и развитие самодеятельного искусства, традиционной народной культуры и кинообслуживания населения»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сновное мероприятие 3.1 направлено на достижение следующих показателе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оличество киносеанс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оличество проведенных мероприят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езультатами реализации основного мероприятия стану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ысокий уровень качества и доступности услуг учреждения, осуществляющих кино показ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увеличение доли отечественных кинолент в кинопрокат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овышение эффективности использования бюджетных средств, направляемых на сохранение и развитие кинообслуживания населения Мантуровского района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высокий уровень качества и доступности культурно-досуговых услуг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формирование художественно-эстетического вкуса 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охранение многообразия и дальнейшее развитие традиций народной куль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Основное мероприятие «Обеспечение развития сети учреждений культурно-досугового типа — региональный проект «Культурная среда»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Региональный проект «Культурная среда» предусматривает реализацию следующих мероприятий: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строительство и капитальный ремонт культурно-досуговых учреждений в сельской местн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строительство центров культурного развития в городах количеством жителей до 300 000 человек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реконструкция, капитальный ремонт региональных и муниципальных детских школ искусств по видам искусств, а также их оснащение музыкальными инструментами, оборудованием и учебными материал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ереоснащение муниципальных библиотек по модельному стандарту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риобретение автоклубов для обслуживания сельского 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роведение реновации региональных и (или) муниципальных организаций отрасли культуры, направленная на улучшение качества культурной среды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техническое оснащение региональных и муниципальных музеев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оснащение региональных и муниципальных театров, находящиеся в городах с численностью населения более 300 тыс.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сновные мероприятия будут реализоваться на протяжении всего периода действия Программы с 20</w:t>
      </w:r>
      <w:r>
        <w:rPr>
          <w:rFonts w:cs="Arial" w:ascii="Arial" w:hAnsi="Arial"/>
          <w:sz w:val="24"/>
          <w:szCs w:val="24"/>
          <w:shd w:fill="auto" w:val="clear"/>
          <w:lang w:eastAsia="hi-IN"/>
        </w:rPr>
        <w:t>23</w:t>
      </w:r>
      <w:r>
        <w:rPr>
          <w:rFonts w:cs="Arial" w:ascii="Arial" w:hAnsi="Arial"/>
          <w:sz w:val="24"/>
          <w:szCs w:val="24"/>
          <w:shd w:fill="auto" w:val="clear"/>
        </w:rPr>
        <w:t xml:space="preserve"> по 202</w:t>
      </w:r>
      <w:r>
        <w:rPr>
          <w:rFonts w:cs="Arial" w:ascii="Arial" w:hAnsi="Arial"/>
          <w:sz w:val="24"/>
          <w:szCs w:val="24"/>
          <w:shd w:fill="auto" w:val="clear"/>
          <w:lang w:eastAsia="hi-IN"/>
        </w:rPr>
        <w:t>6</w:t>
      </w:r>
      <w:r>
        <w:rPr>
          <w:rFonts w:cs="Arial" w:ascii="Arial" w:hAnsi="Arial"/>
          <w:sz w:val="24"/>
          <w:szCs w:val="24"/>
          <w:shd w:fill="auto" w:val="clear"/>
        </w:rPr>
        <w:t xml:space="preserve"> годы, в одном этап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7.2.4. Прогноз целевых индикаторов и показателей подпрограммы «Искусство»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лавным результатом реализации Подпрограммы будет достижение поставленных целей, предоставление населению района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sectPr>
          <w:type w:val="nextPage"/>
          <w:pgSz w:w="11906" w:h="16838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рогнозируемые значения целевых индикаторов и показателей Подпрограммы 2 указаны в приложении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 Подпрограмме 2 на 20</w:t>
      </w:r>
      <w:r>
        <w:rPr>
          <w:rFonts w:cs="Arial" w:ascii="Arial" w:hAnsi="Arial"/>
          <w:sz w:val="24"/>
          <w:szCs w:val="24"/>
          <w:shd w:fill="auto" w:val="clear"/>
          <w:lang w:eastAsia="hi-IN"/>
        </w:rPr>
        <w:t xml:space="preserve">23 — 2026 </w:t>
      </w:r>
      <w:r>
        <w:rPr>
          <w:rFonts w:cs="Arial" w:ascii="Arial" w:hAnsi="Arial"/>
          <w:sz w:val="24"/>
          <w:szCs w:val="24"/>
          <w:shd w:fill="auto" w:val="clear"/>
        </w:rPr>
        <w:t>годы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Прогнозируемые значения целевых индикаторов и показателей Подпрограммы 2 «Искусство» муниципальной программы «Развитие культуры в Мантуровском районе Курской области на 20</w:t>
      </w:r>
      <w:r>
        <w:rPr>
          <w:rFonts w:cs="Arial" w:ascii="Arial" w:hAnsi="Arial"/>
          <w:sz w:val="24"/>
          <w:szCs w:val="24"/>
          <w:shd w:fill="auto" w:val="clear"/>
          <w:lang w:eastAsia="hi-IN"/>
        </w:rPr>
        <w:t>23 —</w:t>
      </w:r>
      <w:r>
        <w:rPr>
          <w:rFonts w:cs="Arial" w:ascii="Arial" w:hAnsi="Arial"/>
          <w:sz w:val="24"/>
          <w:szCs w:val="24"/>
          <w:shd w:fill="auto" w:val="clear"/>
        </w:rPr>
        <w:t xml:space="preserve"> 202</w:t>
      </w:r>
      <w:r>
        <w:rPr>
          <w:rFonts w:cs="Arial" w:ascii="Arial" w:hAnsi="Arial"/>
          <w:sz w:val="24"/>
          <w:szCs w:val="24"/>
          <w:shd w:fill="auto" w:val="clear"/>
          <w:lang w:eastAsia="hi-IN"/>
        </w:rPr>
        <w:t xml:space="preserve">6 </w:t>
      </w:r>
      <w:r>
        <w:rPr>
          <w:rFonts w:cs="Arial" w:ascii="Arial" w:hAnsi="Arial"/>
          <w:sz w:val="24"/>
          <w:szCs w:val="24"/>
          <w:shd w:fill="auto" w:val="clear"/>
        </w:rPr>
        <w:t>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3439"/>
        <w:gridCol w:w="1927"/>
        <w:gridCol w:w="1535"/>
        <w:gridCol w:w="874"/>
        <w:gridCol w:w="592"/>
        <w:gridCol w:w="625"/>
        <w:gridCol w:w="684"/>
      </w:tblGrid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Наименование подпрограммы/основные мероприятия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Наименование индикаторов и показателей Программы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6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«Искусство» / «Сохранение и развитие самодеятельного искусства, традиционной  народной  культуры  и кинообслуживания населени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нее число зрителей на 1 мероприятие (на тысячу человек населения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3,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3,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4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4,1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нее число участников клубных формирований в расчете на 1 тысячу человек насел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Человек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99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99,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99,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99,6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ост числа культурно-массовых мероприяти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оцен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-5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2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ост посещаемости культурно-досуговых и других мероприяти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оцен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0,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4,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3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оличество киносеанс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3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245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нее число посещений киносеансов в расчете на 1 человек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Единиц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0,5</w:t>
            </w:r>
          </w:p>
        </w:tc>
      </w:tr>
    </w:tbl>
    <w:p>
      <w:pPr>
        <w:pStyle w:val="Normal"/>
        <w:keepNext w:val="true"/>
        <w:spacing w:lineRule="atLeast" w:line="100" w:before="0" w:after="36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36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36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360"/>
        <w:ind w:left="0" w:right="0" w:hanging="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7.2.5. Ресурсное обеспечение реализации 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Подпрограммы 2 «Искусство» муниципальной программы «Развитие культуры в Мантуровском районе Курской области на 20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eastAsia="hi-IN"/>
        </w:rPr>
        <w:t xml:space="preserve">23 — 2026 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годы»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Финансирование подпрограммы осуществляется за счет средств областного бюджета, средств внебюджетных источников, местного бюджета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бъем бюджетных ассигнований из местного бюджета на реализацию подпрограммы  составляет 83946,3 тыс. рублей и по годам распределяется в следующих размерах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023 год — 18842,0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024 год — 19832,9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025 год — 22635, 7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026 год — 22635,7 тыс. рублей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бъем бюджетных ассигнований из областного бюджета на реализацию подпрограммы составляет 40055,8</w:t>
      </w:r>
      <w:r>
        <w:rPr>
          <w:rFonts w:cs="Arial" w:ascii="Arial" w:hAnsi="Arial"/>
          <w:sz w:val="24"/>
          <w:szCs w:val="24"/>
          <w:shd w:fill="auto" w:val="clear"/>
          <w:lang w:eastAsia="hi-IN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тыс. рублей и по годам распределяется в следующих размерах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023 год — 28174,5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024 год — 9723,3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025 год — 1079 тыс. 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Times New Roman" w:cs="Arial"/>
          <w:bCs/>
          <w:iCs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2026 год — 1079 тыс. рубле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Cs/>
          <w:iCs/>
          <w:sz w:val="24"/>
          <w:szCs w:val="24"/>
          <w:shd w:fill="auto" w:val="clear"/>
        </w:rPr>
        <w:t>Ресурсное обеспечение реализации подпрограммы за счет средств местного и областного бюджета представлено в приложении № 2 к Подпрограмме 2.</w:t>
      </w:r>
    </w:p>
    <w:p>
      <w:pPr>
        <w:sectPr>
          <w:type w:val="nextPage"/>
          <w:pgSz w:w="11906" w:h="16838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hanging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  <w:lang w:val="ru-RU" w:eastAsia="zh-CN" w:bidi="hi-IN"/>
        </w:rPr>
        <w:t>П</w:t>
      </w:r>
      <w:r>
        <w:rPr>
          <w:rFonts w:cs="Arial" w:ascii="Arial" w:hAnsi="Arial"/>
          <w:sz w:val="24"/>
          <w:szCs w:val="24"/>
          <w:shd w:fill="auto" w:val="clear"/>
        </w:rPr>
        <w:t>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к Подпрограмме 2 на 2023-2026 годы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22"/>
        <w:gridCol w:w="1132"/>
        <w:gridCol w:w="2210"/>
        <w:gridCol w:w="1345"/>
        <w:gridCol w:w="1130"/>
        <w:gridCol w:w="1078"/>
        <w:gridCol w:w="1079"/>
        <w:gridCol w:w="1067"/>
        <w:gridCol w:w="1185"/>
        <w:gridCol w:w="135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тату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Наименование подпрограммы/основное мероприят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тветственны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ПП.РзПр.ЦСР.ВР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сего финансирование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ъёмы финансирования (тыс. руб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Местный бюдж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ластной бюджет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 том числе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Муниципальная програм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. «Искусство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Администрация Мантуровского района Кур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23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6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12400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701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2955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371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371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39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0055,8</w:t>
            </w:r>
          </w:p>
        </w:tc>
      </w:tr>
      <w:tr>
        <w:trPr>
          <w:trHeight w:val="6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.1. Основное мероприятие «Сохранение и развитие самодеятельного искусства, традиционной народной культуры и кинообслуживания населения»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асходы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001.08.01 01301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en-US" w:eastAsia="hi-IN"/>
              </w:rPr>
              <w:t>S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 w:eastAsia="hi-IN"/>
              </w:rPr>
              <w:t>2810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433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075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357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433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001.08.01 0130112810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07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3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42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0793,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001.08.01 01301С140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87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938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938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877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Закупка товаров, работ и услуг для обеспечения государственных (муниципальных) нужд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001.08.01 01301С1401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579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3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87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8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579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ые бюджетные ассигнования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001.08.01 01301С1401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58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7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95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58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Финансовое обеспечение расходов, связанных с оплатой жилых помещений, отопления и освещения работникам муниципальных учреждений культуры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001.08.01 0130112802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58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90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93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6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6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580,5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оциальное обеспечение и иные выплаты населению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  <w:lang w:eastAsia="hi-IN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hi-IN"/>
              </w:rPr>
              <w:t>001.08.01 0130112802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4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1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1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1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47,9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убсидия на обеспечение развития МТБ домов культуры населенных пунктов с численностью жителей до 50 тыс. чел.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01.08.01 01301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4670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1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01.08.01 01301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4670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14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1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33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143,6</w:t>
            </w:r>
          </w:p>
        </w:tc>
      </w:tr>
      <w:tr>
        <w:trPr>
          <w:trHeight w:val="76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убсидии бюджетам муниципальных районов на обеспечение комплексного развития сельских территорий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01.08.01 01301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5760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7945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7945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7945,9</w:t>
            </w:r>
          </w:p>
        </w:tc>
      </w:tr>
      <w:tr>
        <w:trPr>
          <w:trHeight w:val="5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01.08.01 01301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5760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610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610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610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.2. Основное мероприятие «Обеспечение развития сети учреждений культурно-досугового типа — региональный проект «Культурная среда», в том числе;</w:t>
            </w:r>
          </w:p>
          <w:p>
            <w:pPr>
              <w:pStyle w:val="Style26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финансирование на проведение капитального ремонта учреждений культуры в рамках гос.программы «Развитие культуры в Курской области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01.08.01 013А155130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270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7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1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270,3</w:t>
            </w:r>
          </w:p>
        </w:tc>
      </w:tr>
      <w:tr>
        <w:trPr>
          <w:trHeight w:val="6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01.08.01 013А155130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687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72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14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687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финансирование на проведение капитального ремонта учреждений культуры в рамках гос.программы «Развитие культуры в Курской области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01.08.01 013А1М5130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474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474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474,6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1134"/>
        <w:tab w:val="left" w:pos="0" w:leader="none"/>
      </w:tabs>
      <w:overflowPunct w:val="true"/>
      <w:spacing w:before="480" w:after="0"/>
      <w:ind w:left="432" w:right="0" w:hanging="432"/>
      <w:outlineLvl w:val="0"/>
    </w:pPr>
    <w:rPr>
      <w:rFonts w:ascii="Cambria" w:hAnsi="Cambria" w:eastAsia="Times New Roman" w:cs="Mangal"/>
      <w:b/>
      <w:bCs/>
      <w:color w:val="365F91"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Lucida Sans Unicode" w:cs="Mangal"/>
      <w:sz w:val="20"/>
    </w:rPr>
  </w:style>
  <w:style w:type="character" w:styleId="Style15">
    <w:name w:val="Верхний колонтитул Знак"/>
    <w:qFormat/>
    <w:rPr>
      <w:rFonts w:ascii="Arial" w:hAnsi="Arial" w:eastAsia="Lucida Sans Unicode" w:cs="Mangal"/>
      <w:sz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Lucida Sans Unicode" w:cs="Mang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текст1"/>
    <w:qFormat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Style22"/>
    <w:qFormat/>
    <w:pPr>
      <w:overflowPunct w:val="true"/>
    </w:pPr>
    <w:rPr>
      <w:rFonts w:ascii="Arial" w:hAnsi="Arial" w:eastAsia="Lucida Sans Unicode" w:cs="Mangal"/>
      <w:color w:val="000000"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0" w:after="150"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paragraph" w:styleId="13">
    <w:name w:val="Указатель1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Название2"/>
    <w:basedOn w:val="Normal"/>
    <w:qFormat/>
    <w:pPr>
      <w:spacing w:before="120" w:after="120"/>
    </w:pPr>
    <w:rPr>
      <w:i/>
      <w:iCs/>
    </w:rPr>
  </w:style>
  <w:style w:type="paragraph" w:styleId="31">
    <w:name w:val="Указатель3"/>
    <w:basedOn w:val="Normal"/>
    <w:qFormat/>
    <w:pPr/>
    <w:rPr/>
  </w:style>
  <w:style w:type="paragraph" w:styleId="32">
    <w:name w:val="Название3"/>
    <w:basedOn w:val="Normal"/>
    <w:qFormat/>
    <w:pPr>
      <w:spacing w:before="120" w:after="120"/>
    </w:pPr>
    <w:rPr>
      <w:i/>
      <w:iCs/>
    </w:rPr>
  </w:style>
  <w:style w:type="paragraph" w:styleId="41">
    <w:name w:val="Указатель4"/>
    <w:basedOn w:val="Normal"/>
    <w:qFormat/>
    <w:pPr/>
    <w:rPr/>
  </w:style>
  <w:style w:type="paragraph" w:styleId="42">
    <w:name w:val="Название4"/>
    <w:basedOn w:val="Normal"/>
    <w:qFormat/>
    <w:pPr>
      <w:spacing w:before="120" w:after="120"/>
    </w:pPr>
    <w:rPr>
      <w:i/>
      <w:iCs/>
    </w:rPr>
  </w:style>
  <w:style w:type="paragraph" w:styleId="51">
    <w:name w:val="Указатель5"/>
    <w:basedOn w:val="Normal"/>
    <w:qFormat/>
    <w:pPr/>
    <w:rPr/>
  </w:style>
  <w:style w:type="paragraph" w:styleId="52">
    <w:name w:val="Название5"/>
    <w:basedOn w:val="Normal"/>
    <w:qFormat/>
    <w:pPr>
      <w:spacing w:before="120" w:after="120"/>
    </w:pPr>
    <w:rPr>
      <w:i/>
      <w:iCs/>
    </w:rPr>
  </w:style>
  <w:style w:type="paragraph" w:styleId="61">
    <w:name w:val="Указатель6"/>
    <w:basedOn w:val="Normal"/>
    <w:qFormat/>
    <w:pPr/>
    <w:rPr/>
  </w:style>
  <w:style w:type="paragraph" w:styleId="62">
    <w:name w:val="Название6"/>
    <w:basedOn w:val="Normal"/>
    <w:qFormat/>
    <w:pPr>
      <w:spacing w:before="120" w:after="120"/>
    </w:pPr>
    <w:rPr>
      <w:i/>
      <w:iCs/>
    </w:rPr>
  </w:style>
  <w:style w:type="paragraph" w:styleId="71">
    <w:name w:val="Указатель7"/>
    <w:basedOn w:val="Normal"/>
    <w:qFormat/>
    <w:pPr/>
    <w:rPr/>
  </w:style>
  <w:style w:type="paragraph" w:styleId="72">
    <w:name w:val="Название7"/>
    <w:basedOn w:val="Normal"/>
    <w:qFormat/>
    <w:pPr>
      <w:spacing w:before="120" w:after="120"/>
    </w:pPr>
    <w:rPr>
      <w:i/>
      <w:iCs/>
    </w:rPr>
  </w:style>
  <w:style w:type="paragraph" w:styleId="8">
    <w:name w:val="Указатель8"/>
    <w:basedOn w:val="Normal"/>
    <w:qFormat/>
    <w:pPr/>
    <w:rPr/>
  </w:style>
  <w:style w:type="paragraph" w:styleId="81">
    <w:name w:val="Название8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Style22"/>
    <w:next w:val="TextBody"/>
    <w:qFormat/>
    <w:pPr>
      <w:overflowPunct w:val="true"/>
      <w:jc w:val="center"/>
    </w:pPr>
    <w:rPr>
      <w:rFonts w:ascii="Arial" w:hAnsi="Arial" w:eastAsia="Lucida Sans Unicode" w:cs="Mangal"/>
      <w:i/>
      <w:iCs/>
      <w:color w:val="000000"/>
      <w:kern w:val="2"/>
    </w:rPr>
  </w:style>
  <w:style w:type="paragraph" w:styleId="Style26">
    <w:name w:val="Содержимое таблицы"/>
    <w:basedOn w:val="Normal"/>
    <w:qFormat/>
    <w:pPr>
      <w:suppressLineNumbers/>
      <w:overflowPunct w:val="true"/>
    </w:pPr>
    <w:rPr>
      <w:rFonts w:ascii="Arial" w:hAnsi="Arial" w:eastAsia="Lucida Sans Unicode" w:cs="Mangal"/>
      <w:color w:val="000000"/>
      <w:kern w:val="2"/>
      <w:sz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Колонтитул"/>
    <w:basedOn w:val="Normal"/>
    <w:qFormat/>
    <w:pPr>
      <w:overflowPunct w:val="true"/>
    </w:pPr>
    <w:rPr>
      <w:rFonts w:ascii="Arial" w:hAnsi="Arial" w:eastAsia="Lucida Sans Unicode" w:cs="Mangal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overflowPunct w:val="true"/>
    </w:pPr>
    <w:rPr>
      <w:rFonts w:ascii="Arial" w:hAnsi="Arial" w:eastAsia="Lucida Sans Unicode" w:cs="Mangal"/>
      <w:color w:val="000000"/>
      <w:kern w:val="2"/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  <w:overflowPunct w:val="true"/>
    </w:pPr>
    <w:rPr>
      <w:rFonts w:ascii="Arial" w:hAnsi="Arial" w:eastAsia="Lucida Sans Unicode" w:cs="Mangal"/>
      <w:color w:val="000000"/>
      <w:kern w:val="2"/>
      <w:sz w:val="20"/>
    </w:rPr>
  </w:style>
  <w:style w:type="paragraph" w:styleId="Style29">
    <w:name w:val="Текст в заданном формате"/>
    <w:basedOn w:val="Normal"/>
    <w:qFormat/>
    <w:pPr>
      <w:overflowPunct w:val="true"/>
    </w:pPr>
    <w:rPr>
      <w:rFonts w:ascii="Liberation Mono;Courier New" w:hAnsi="Liberation Mono;Courier New" w:eastAsia="Liberation Mono;Courier New" w:cs="Liberation Mono;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4:00Z</dcterms:created>
  <dc:creator/>
  <dc:description/>
  <dc:language>en-US</dc:language>
  <cp:lastModifiedBy/>
  <cp:lastPrinted>2024-12-26T10:25:00Z</cp:lastPrinted>
  <dcterms:modified xsi:type="dcterms:W3CDTF">2024-12-26T11:36:25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