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</w:rPr>
        <w:t>от 23 декабря 2024 года №602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.11.2016 г. № 290 «Об утвержд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ы «Организация деятельности органов ЗАГ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Мантур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редакции от 29.12.2018 года №783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5.11.2019 г. №589, от 06.11.2020 г. №600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т 25.01.2022 г. №90, от 11.11.2022 г. №881, от 25.10.2023 г. №398, от 21.02.2024 г. №4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ями Администрации Мантуровского района Курской области </w:t>
      </w:r>
      <w:r>
        <w:rPr>
          <w:rFonts w:eastAsia="Calibri" w:cs="Arial" w:ascii="Arial" w:hAnsi="Arial"/>
          <w:lang w:eastAsia="en-US"/>
        </w:rPr>
        <w:t xml:space="preserve">от 14.10.2016 г.  № 236 «Об утверждении порядка разработки, реализации и оценки эффективности муниципальных программ Мантуровского района Курской области (в редакции №339 от 30.08.2017 г.), </w:t>
      </w:r>
      <w:r>
        <w:rPr>
          <w:rFonts w:cs="Arial" w:ascii="Arial" w:hAnsi="Arial"/>
        </w:rPr>
        <w:t xml:space="preserve">от 16.11.2019 № 604 «Об утверждении Перечня муниципальных программ Мантуровского района Курской области» (в редакции от 23.01.2020 года №22, от 07.11.2022 г. №684) и упорядочения бюджетного финансирования муниципальной программы, Администрация Мантуровского района Курской области 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прилагаемые изменения, которые вносятся  в </w:t>
      </w:r>
      <w:r>
        <w:rPr>
          <w:rFonts w:cs="Arial" w:ascii="Arial" w:hAnsi="Arial"/>
          <w:bCs/>
        </w:rPr>
        <w:t xml:space="preserve">муниципальную программу </w:t>
      </w:r>
      <w:r>
        <w:rPr>
          <w:rFonts w:cs="Arial" w:ascii="Arial" w:hAnsi="Arial"/>
        </w:rPr>
        <w:t>«Организация дея тельности органов ЗАГС в</w:t>
      </w:r>
      <w:r>
        <w:rPr>
          <w:rFonts w:eastAsia="Times New Roman" w:cs="Arial" w:ascii="Arial" w:hAnsi="Arial"/>
        </w:rPr>
        <w:t xml:space="preserve">   </w:t>
      </w:r>
      <w:r>
        <w:rPr>
          <w:rFonts w:cs="Arial" w:ascii="Arial" w:hAnsi="Arial"/>
        </w:rPr>
        <w:t>Мантуровском районе Курской области» утвержденной постановлением Администраци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Мантуровского района Курской области от 14.11.2016 г. № 290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начальника Управления экономики, по земельным и имущественным правоотношениям Администрации Мантуровского района Курской области (Третьякову И.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нту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</w:t>
        <w:tab/>
        <w:t xml:space="preserve">           </w:t>
        <w:tab/>
        <w:t xml:space="preserve">    </w:t>
        <w:tab/>
        <w:t xml:space="preserve">                                               С.Н.Боч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от 23 декабря 2024 года  № 602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</w:t>
      </w:r>
      <w:r>
        <w:rPr>
          <w:rFonts w:cs="Arial" w:ascii="Arial" w:hAnsi="Arial"/>
          <w:b/>
          <w:bCs/>
          <w:sz w:val="32"/>
          <w:szCs w:val="32"/>
        </w:rPr>
        <w:t>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«Организация деятельности органов ЗАГС в Мантуровском районе Кур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«Организация деятельности органов ЗАГС в Мантуровском районе Курской области»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емы бюджетных ассигнований на реализацию Программы»   изложить в следующей редакции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средств, предусмотренных на реализацию программы составляет – 11213670 рублей, всего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1296145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1638811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1248901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1036613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8222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731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946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116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— 1168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— 1210000 рублей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аспорте подпрограммы 1 «Повышение эффективности организации деятельности органов ЗАГС» муниципальной программы «Организация деятельности органов ЗАГС в Мантуровском районе Курской области»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афе «Объемы бюджетных ассигнований подпрограммы» изложить в следующей  редакции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средств для реализации муниципальной программы в 2017-2025 годах составляет – 11213670 рублей, всего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:            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1296145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1638811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1248901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1036613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8222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731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946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116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— 1168000 рублей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026 год — 1210000 рублей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графу «Ожидаемые результаты реализации подпрограммы» изложить в новой редакции:  11213670 рублей, всего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: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1296145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1638811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1248901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1036613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8222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731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946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116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— 1168000 рублей;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026 год — 1210000 рублей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ункт 7 подпрограммы 1 «Повышение эффективности организации деятельности органа ЗАГС муниципальной программы «Организация деятельности органов ЗАГС в Мантуровском районе Курской области» изложить в следующей редакции: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средств для реализации муниципальной программы в 2017-2025 годах составляет - 11213670 рублей, в том числе по годам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1296145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1638811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1248901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1036613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8222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731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946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116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— 1168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— 1210000 рублей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субвенции из федерального бюджета всего  - 11213670 рублей, в том числе по годам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1296145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1638811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1248901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1036613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8222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731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— 946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116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— 1168000 рубле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— 1210000 рублей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«Средства на реализацию подпрограммы 1 (субвенция федерального бюджета) заложены в муниципальной программе в объеме, предусмотренном Законом Курской области «Об областном бюджете на 2023  и на плановый период 2021-2026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67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567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left="567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567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«Организация деятельности</w:t>
      </w:r>
    </w:p>
    <w:p>
      <w:pPr>
        <w:pStyle w:val="Normal"/>
        <w:ind w:left="567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органов ЗАГС в Мантуровском   </w:t>
      </w:r>
    </w:p>
    <w:p>
      <w:pPr>
        <w:pStyle w:val="Normal"/>
        <w:ind w:left="567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районе Курской области»   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сурсное обеспечение и прогнозная (справочная) оценка расходов федерального бюджета, областного бюджета, бюджета Мантуровского района Курской области, бюджетов поселений Мантуровского района Курской области, бюджета Мантуровского района Курской области и внебюджетных 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ов на реализацию целей муниципальной подпрограммы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709"/>
        <w:gridCol w:w="850"/>
        <w:gridCol w:w="993"/>
        <w:gridCol w:w="1134"/>
        <w:gridCol w:w="1134"/>
        <w:gridCol w:w="992"/>
        <w:gridCol w:w="850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-ной программы, подпрограммы программы, ведомствен-ной целевой прогаммы, 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-льная программа Мантуров-ского района Ку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еятельности  и выполнение функций органами ЗАГ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6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6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296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6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анту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 Манту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-сти организа-ции деятельности органа ЗАГС Мантуров-ского 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6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6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анту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 Манту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4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sz w:val="28"/>
      <w:szCs w:val="28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6">
    <w:name w:val="Основной текст Знак"/>
    <w:basedOn w:val="Style14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320"/>
      <w:jc w:val="center"/>
    </w:pPr>
    <w:rPr>
      <w:rFonts w:eastAsia="Times New Roman" w:cs="Times New Roman"/>
      <w:b/>
      <w:bCs/>
      <w:kern w:val="0"/>
      <w:sz w:val="26"/>
      <w:szCs w:val="26"/>
      <w:lang w:val="en-US" w:eastAsia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2:00Z</dcterms:created>
  <dc:creator>User</dc:creator>
  <dc:description/>
  <dc:language>en-US</dc:language>
  <cp:lastModifiedBy/>
  <cp:lastPrinted>2024-12-23T15:35:00Z</cp:lastPrinted>
  <dcterms:modified xsi:type="dcterms:W3CDTF">2024-12-25T12:08:22Z</dcterms:modified>
  <cp:revision>23</cp:revision>
  <dc:subject/>
  <dc:title/>
</cp:coreProperties>
</file>