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ул. К.Зеленко, 5.                            факс:       (4712) </w:t>
      </w:r>
      <w:r>
        <w:rPr>
          <w:b/>
          <w:lang w:val="en-US"/>
        </w:rPr>
        <w:t>7</w:t>
      </w:r>
      <w:r>
        <w:rPr>
          <w:b/>
        </w:rPr>
        <w:t>0–00–9</w:t>
      </w:r>
      <w:r>
        <w:rPr>
          <w:b/>
          <w:lang w:val="en-US"/>
        </w:rPr>
        <w:t>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mihaylovaaa@</w:t>
      </w:r>
      <w:r>
        <w:rPr>
          <w:b/>
        </w:rPr>
        <w:t>05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pfr.ru</w:t>
      </w:r>
    </w:p>
    <w:p>
      <w:pPr>
        <w:pStyle w:val="Normal"/>
        <w:spacing w:lineRule="atLeast" w:line="10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СС-РЕЛИЗ</w:t>
      </w:r>
    </w:p>
    <w:p>
      <w:pPr>
        <w:pStyle w:val="Normal"/>
        <w:spacing w:lineRule="atLeast" w:line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енсионный фонд РФ информирует граждан о состоянии лицевых сче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Завершается первый этап рассылки Пенсионным фондом Российской Федерации извещений о состоянии индивидуальных лицевых счетов застрахованных лиц, так называемых «писем счастья»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енсионный фонд ежегодно проводит самую масштабную в мире рассылку индивидуальных писем. Так, в 2010 году было отпечатано и выслано более 80 миллионов извещений, в текущем году будет направлено более 83 миллионов извещений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Свыше 600 тысяч писем ПФР предназначено жителям Курской области. В первую очередь, с июля по сентябрь, письма высылаются лицам, имеющим накопительную часть трудовой пенсии, а их в нашем регионе 556 тысяч человек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омним, что накопительная часть трудовой пенсии формируется за счет уплаты работодателями обязательных страховых взносов в Пенсионный фонд Российской Федерации у граждан 1967 года рождения и моложе. Также у мужчин 1953-1966 года рождения и женщин 1957-1966 года рождения имеется накопительная часть за счет обязательных страховых взносов работодателей за период с 2002 по 2004 год. Кроме того, граждане без каких-либо возрастных ограничений могут вступить в Программу государственного софинансирования пенсии и осуществлять уплату дополнительных страховых взносов на накопительную часть трудовой пенсии. Для формирования пенсионных накоплений женщины имеют право использовать полностью или частично средства материнского (семейного) капитала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исьма счастья» содержат сведения о страховых взносах, перечисленных на страховую и накопительную части трудовой пенсии за 2010 и предшествующие годы, дополнительных страховых взносах, государственном софинансировании, средствах материнского капитала, направленных на формирование накопительной части пенсии. Обращаем внимание, что у самозанятого населения, к которому относятся индивидуальные предприниматели, частные нотариусы, адвокаты, главы и члены крестьянских (фермерских) хозяйств, сведения о платежах указаны за полный 2010 год, а у граждан, осуществляющих деятельность  по трудовому договору, - за 1 и 2 полугодие 2010 года. Причём, если гражданин имел не одно место работы, извещение содержит данные о платежах всех работодателей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звещении ПФР указано и то, с какой эффективностью выбранный гражданином инвестор работал с его пенсионными накоплениями в течение прошлого года. Застрахованные лица имеют право ежегодно до 31 декабря выбрать или сменить инвестора - негосударственный пенсионный фонд или управляющую компанию (частную или государственную). </w:t>
      </w:r>
      <w:r>
        <w:rPr>
          <w:iCs/>
          <w:color w:val="000000"/>
          <w:sz w:val="28"/>
          <w:szCs w:val="28"/>
        </w:rPr>
        <w:t>Если от гражданина не поступало заявления о выборе управляющей компании или негосударственного пенсионного фонда, средства его накопительной части «по умолчанию» находятся в доверительном управлении государственной управляющей компании «Внешэкономбанк», в расширенном инвестиционном портфеле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-ноябре 2011 года Пенсионный фонд России приступит ко второму этапу рассылки извещений. Будут направлены извещения гражданам, у которых нет накопительной части трудовой пенсии, и все страховые взносы перечисляются только на страховую часть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звещения отправляются заказными письмами по адресам, отраженным в лицевых счетах застрахованных граждан на основании предоставляемых работодателями сведений индивидуального  (персонифицированного) учёта. Если вы меняете адрес проживания и не сообщаете об этом работодателю или работодатель забывает сообщить об этом в учреждение ПФР, то письма отсылаются по старым адресам. Поэтому нужно своевременно обратиться к своему работодателю для внесения соответствующих изменений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е получили извещение по почте, то можете обратиться в учреждение ПФР по месту жительства за Выпиской из индивидуального лицевого счёта или к своему работодателю за копией сведений персонифицированного учёта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Ф стремится развивать более современные, удобные и оперативные способы информирования граждан о состоянии их индивидуальных лицевых счетов. Уже сейчас можно получить Выписку о состоянии своего счета в электронной форме через Единый портал государственных услуг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). В целом по Российской Федерации в 2010 году 4 млн. человек самостоятельно получили информацию о состоянии своего лицевого счета в ПФР в электронном виде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нимание, что с первого получения гражданином Выписки о состоянии индивидуального лицевого счета через портал госуслуг Пенсионный фонд России прекращает направление извещений этому гражданину в бумажном виде через ФГУП  «Почта России»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60" w:right="706" w:gutter="0" w:header="567" w:top="73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Подзаголовок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9:00Z</dcterms:created>
  <dc:creator>golovina_In</dc:creator>
  <dc:description/>
  <cp:keywords/>
  <dc:language>en-US</dc:language>
  <cp:lastModifiedBy>Kiseleva0562206</cp:lastModifiedBy>
  <cp:lastPrinted>2011-08-31T15:54:00Z</cp:lastPrinted>
  <dcterms:modified xsi:type="dcterms:W3CDTF">2011-09-05T11:29:00Z</dcterms:modified>
  <cp:revision>282</cp:revision>
  <dc:subject/>
  <dc:title>1</dc:title>
</cp:coreProperties>
</file>