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и условиях предоставления в аренду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ключенного в перечень муниципального имуще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назначенного для передачи в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ние и (или) пользование субъектам малого и среднего предпринимательств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 организациям, образующи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нфраструктуру поддержки субъектов малого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right="14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 - ФЗ «О развитии малого и среднего предпринимательства в Российской Федерации», от 26.07.2006 № 135 - ФЗ «О защите конкурен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района «Мантуровский район» Курской области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Rteleft1"/>
        <w:spacing w:lineRule="auto" w:line="360"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согласно приложению к настоящему постановлению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Постановление администрации Мантуровского района Курской области  от 08.11.2019 года № 562 «Об утверждении Положения о порядке и условиях предоставления в аренду 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», постановление администрации Мантуровского района Курской области  от 15.02.2021 №76 « О внесении изменений в постановление администрации Мантуровского района Курской области  от 08.11.2019 года № 562 «Об утверждении Положения о порядке и условиях предоставления в аренду 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Rteleft1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постановление вступает в силу со дня его  подписания и подлежит размещению на официальном сайте муниципального образования «Мантуровский район» Курской области в информационно-телекоммуникационной  сети «Интернет».</w:t>
      </w:r>
    </w:p>
    <w:p>
      <w:pPr>
        <w:pStyle w:val="Rteleft1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Rteleft1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left1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нтуровского район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 С.Н.Бочар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  <w:br/>
              <w:t>Мантуровского района  Курской области</w:t>
              <w:br/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 xml:space="preserve"> № ____</w:t>
            </w:r>
            <w:r>
              <w:rPr>
                <w:color w:val="000000"/>
                <w:sz w:val="28"/>
                <w:szCs w:val="28"/>
                <w:u w:val="single"/>
              </w:rPr>
              <w:t>___</w:t>
            </w:r>
          </w:p>
        </w:tc>
      </w:tr>
    </w:tbl>
    <w:p>
      <w:pPr>
        <w:pStyle w:val="Style18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ложение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Style18"/>
        <w:shd w:fill="FFFFFF" w:val="clear"/>
        <w:jc w:val="center"/>
        <w:rPr/>
      </w:pPr>
      <w:r>
        <w:rPr/>
      </w:r>
    </w:p>
    <w:p>
      <w:pPr>
        <w:pStyle w:val="Style18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I.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оложение) </w:t>
      </w:r>
      <w:r>
        <w:rPr>
          <w:color w:val="000000"/>
          <w:sz w:val="28"/>
          <w:szCs w:val="28"/>
        </w:rPr>
        <w:t xml:space="preserve">разработано в соответствии с Федеральным законом от 24.07.2007 № 209 - ФЗ «О развитии малого и среднего предпринимательства в Российской Федерации» (далее – Федеральный закон № 209 – ФЗ), Федеральным законом от 26.07.2006 № 135 - ФЗ «О защите конкуренции» (далее – Федеральный закон № 135 – ФЗ)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(далее –  перечень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ендодателем муниципального имущества, включенного в перечень (далее – имущество), является администрация Мантуровского  района (далее – Администрация). Арендаторами муниципального имущества, включенного в перечень, могут являть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№ 209 – ФЗ,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№ 209 – ФЗ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торами муниципального имущества не могут быть субъекты малого и среднего предпринимательства, перечисленные в пункте 3 статьи 14 Федерального закона № 209 – ФЗ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14 Федерального закона № 209 – ФЗ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 предоставляется в аренду с соблюдением требований, установленных Федеральным законом от 26.07.2006 № 135 – ФЗ «О защите конкуренци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я объявляет аукцион (конкурс) на право заключения договора аренды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или осуществляет предоставление такого имущества по заявлению указанных лиц в случаях, предусмотренных Федеральным законом № 135 - ФЗ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ение договора аренды имущества осуществляе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физическим лицом, применяющим специальный налоговый режим в порядке, установленном федеральным законодательств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Без проведения торгов с субъектом малого и среднего предпринимательства, физическим лицом, применяющим специальный налоговый режим в виде муниципальной преференции с предварительного получения согласия антимонопольного органа в порядке, установленном Федеральным законом от 26.07.2006 № 135 – ФЗ «О защите конкуренци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шение о предоставлении 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имущества принимается Администрацией. </w:t>
      </w:r>
    </w:p>
    <w:p>
      <w:pPr>
        <w:pStyle w:val="Style18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ловия и порядок рассмотрения заявления о предоставлении в аренду имуществ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явление о предоставлении в аренду имущества целевым назначением определенному лицу (далее –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либо физическое лицо (далее –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, либо является физическим лицам, применяющим специальный налоговый режи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указанное в заявлении, включено в перечень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свободно от прав треть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и несоблю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 из условий, предусмотренных пунктом 7 настоящего раздела, Администрацией направляется заявителю мотивированный письменный отказ в рассмотрении 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предоставления и использования имуществ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мущество, включенное в перечень, предоставляется в аренду в соответствии с его целевым назначением на срок не менее пяти лет. </w:t>
      </w:r>
      <w:r>
        <w:rPr>
          <w:sz w:val="28"/>
          <w:szCs w:val="28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, либо организации, образующей инфраструктуру поддержки субъектов малого и среднего предпринимательства, либо физическим лицам, применяющим специальный налоговый режи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антуровского района,  впервые заключавшие договора  аренды имущества ,  арендная плата вносится в следующем порядк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ервый год аренды </w:t>
      </w:r>
      <w:r>
        <w:rPr>
          <w:color w:val="000000"/>
          <w:sz w:val="28"/>
          <w:szCs w:val="28"/>
        </w:rPr>
        <w:t>– 4</w:t>
      </w:r>
      <w:r>
        <w:rPr>
          <w:sz w:val="28"/>
          <w:szCs w:val="28"/>
        </w:rPr>
        <w:t>0 процентов размера арендной плат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торой год арен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0 процентов размера арендной плат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ретий год аренды </w:t>
      </w:r>
      <w:r>
        <w:rPr>
          <w:color w:val="000000"/>
          <w:sz w:val="28"/>
          <w:szCs w:val="28"/>
        </w:rPr>
        <w:t>– 8</w:t>
      </w:r>
      <w:r>
        <w:rPr>
          <w:sz w:val="28"/>
          <w:szCs w:val="28"/>
        </w:rPr>
        <w:t>0 процентов размера арендной плат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– 100 процентов арендной пла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физическим лицам, применяющим специальный налоговый режим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Style18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Право заключить договор аренды имущества на торгах </w:t>
      </w:r>
      <w:r>
        <w:rPr>
          <w:sz w:val="28"/>
          <w:szCs w:val="28"/>
        </w:rPr>
        <w:t xml:space="preserve">в соответствии с настоящим Положением </w:t>
      </w:r>
      <w:r>
        <w:rPr>
          <w:color w:val="000000"/>
          <w:sz w:val="28"/>
          <w:szCs w:val="28"/>
        </w:rPr>
        <w:t>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применяющие специальный налоговый режи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ого в перечень и не востребованного в течение трех месяцев со дня его официального опубликов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,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,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,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рганизатор конкурса  или аукциона вправе  привлечь на основе договора  юридическое лицо - специализированную организацию  для осуществления функций по организации и проведению конкурсов или аукционов,   разработки конкурсной документации об аукционе, опубликования и размещения извещения о проведении конкурса или аукциона  и иных связанных с обеспечением их  проведения функций. При этом создание комиссии  по проведению конкурсов или аукционов,  определение  начальной (минимальной) цены договора,  предмета и существенных условий договора, утверждение  проекта договора, конкурсной комиссии, документации об аукционе, определение условий конкурсов или аукционов и их изменение, а также подписание договора  осуществляется организатором конкурса или аукци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18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, физическим лицам, применяющим специальный налоговый режим муниципальной преференци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раво заключить договор аренды имущества без проведения торгов имеют субъекты малого и среднего предпринимательства, физические лица, применяющим специальный налоговый режим в случае, указанном в </w:t>
      </w:r>
      <w:r>
        <w:rPr>
          <w:sz w:val="28"/>
          <w:szCs w:val="28"/>
        </w:rPr>
        <w:t>подпункте 5.2 настоящего Полож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убъект малого и среднего предпринимательства, физические лица, применяющие специальный налоговый режим заинтересованные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документы, предусмотренные пунктами 2 - 6 части 1 статьи 20 Федерального закона 135 - ФЗ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В целях принятия решения о предоставлении субъекту малого и среднего предпринимательства, физическому лицу, применяющему специальный налоговый режим имущества в аренду без проведения торгов в порядке оказания муниципальной преференции Администрац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, физического лица, применяющего специальный налоговый режим заявление и предоставленные документы и  дает заключение о возможности предоставления имущества в аренду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случае 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 Федерального закона 135 - ФЗ, в антимонопольный орган для получения соглас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2. В семидневный срок со дня получения отчета </w:t>
      </w:r>
      <w:r>
        <w:rPr>
          <w:sz w:val="28"/>
          <w:szCs w:val="28"/>
        </w:rPr>
        <w:t>об оценке рыночной арендной платы, подготовленного в соответствии с законодательством Российской Федерации об оценочной деятельности,</w:t>
      </w:r>
      <w:r>
        <w:rPr>
          <w:color w:val="000000"/>
          <w:sz w:val="28"/>
          <w:szCs w:val="28"/>
        </w:rPr>
        <w:t xml:space="preserve"> Администрация готовит и направляет субъекту малого и среднего предпринимательства, физическому лицу, применяющему специальный налоговый режим проект договора аренды для подпис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случае невозможности предоставления имущества по основаниям, перечисленным в пункте 24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м малого и среднего предпринимательства, физическим лицом, применяющим специальный налоговый режим не предоставлены документы, предусмотренные пунктом 17 настоящего Полож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нь подачи субъектом малого и среднего предпринимательства, физическим лицом, применяющим специальный налоговый режим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, физическому лицу, применяющему специальный налоговый режим по адресу, указанному в заявлении, письменное извещение о принятом решен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предоставления имущества в аренду субъектам малого и среднего предпринимательства, физическим лицам, применяющим специальный налоговый режим при заключении договоров аренды имущества на новый срок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, физическим лицом, применяющим специальный налоговый режим договора аренды на новый срок осуществляется в соответствии с частью 9 статьи 17.1 Федерального закона № 135 – ФЗ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Субъект малого и среднего предпринимательства, физическое лицо, применяющее специальный налоговый режим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В целях принятия решения о предоставлении субъекту малого и среднего предпринимательства, физическому лицу, применяющему специальный налоговый режим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Администрация в семидневный срок со дня получения документов,  оформляет решение о предоставлении имущества в аренду на новый срок,  готовит и направляет субъекту малого и среднего предпринимательства, физическому лицу, применяющему специальный налоговый режим проект договора аренды для подписания либо решение об отказе в предоставлении имущества в аренду с указанием причин отказ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Решение об отказе в предоставлении имущества в аренду на новый срок принимается в случаях, предусмотренных частью 10 статьи 17.1 Федерального закона от 26.07.2006 № 135 – ФЗ «О защите конкуренции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, физическому лицу, применяющему специальный налоговый режим по адресу, указанному в заявлении, письменное извещение о принятом решен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left1">
    <w:name w:val="rteleft1"/>
    <w:basedOn w:val="Normal"/>
    <w:qFormat/>
    <w:pPr>
      <w:spacing w:before="180" w:after="1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9:00Z</dcterms:created>
  <dc:creator>Пользователь</dc:creator>
  <dc:description/>
  <cp:keywords/>
  <dc:language>en-US</dc:language>
  <cp:lastModifiedBy>User</cp:lastModifiedBy>
  <cp:lastPrinted>2024-11-15T14:07:00Z</cp:lastPrinted>
  <dcterms:modified xsi:type="dcterms:W3CDTF">2024-11-16T11:52:00Z</dcterms:modified>
  <cp:revision>2</cp:revision>
  <dc:subject/>
  <dc:title>Постановление Администрации Курской области от 24.08.2021 N 887-па(ред. от 27.01.2023)"Об имущественной поддержке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(вместе с "Положением о порядке и условиях предоставления в аренду имущества, включенного в перечень имущества Курской области, предназначенного для передачи во владение и (или) пользование субъектам мал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