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t>АДМИНИСТРАЦИИ МАНТУРОВСКОГО РАЙОНА</w:t>
        <w:br/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0.2024 г. №4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Мантуровский райо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9 месяцев  2024 года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2 Федерального закона от 06.10.2003 года № 131-ФЗ (ред. От 30.12.2021 года) « Об общих принципах организации местного самоуправления в Российской Федерации», решением Представительного Собрания Мантуровского района Курской области от 25.02.2020 года № 50 « Об утверждении Положения о бюджетном процессе в муниципальном районе   «Мантуровский район» Курской области»  Администрация Мантуровского района Курской области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. Утвердить отчет об исполнении бюджета муниципального   района «Мантуровский район»  Курской области за 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ходам в сумме       433328   тыс.руб.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сходам в сумме     399901   тыс.руб. согласно приложению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подписания и подлежит обнародованию в информационно-телекоммуникационной сети  «Интернет» на официальном сайте Администрации Мантуров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ту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С.Н.Боч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нту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28 октября 2024года №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 О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73"/>
        <w:gridCol w:w="1180"/>
        <w:gridCol w:w="1362"/>
        <w:gridCol w:w="18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4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9 месяцев 2024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0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атентной системы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дачи в аренду имущества находящихся в оперативном управлении органов управления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материальных и нематериальных  актив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 доходы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8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8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нту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28 октября 2024года №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 А С Х О Д Ы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349"/>
        <w:gridCol w:w="1763"/>
        <w:gridCol w:w="174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за 9 месяцев 2024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9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</w:tr>
      <w:tr>
        <w:trPr>
          <w:trHeight w:val="110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 должностного лица в органах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 представительных) органов гос. власти 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, органов финансового (финансово-бюджетного контрол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>
          <w:trHeight w:val="59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2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8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школьное образ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3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3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7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заработная 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2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</w:tr>
      <w:tr>
        <w:trPr>
          <w:trHeight w:val="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>
          <w:trHeight w:val="35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плата с начисл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олнения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87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3" w:right="10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User</cp:lastModifiedBy>
  <cp:lastPrinted>1995-11-21T17:41:00Z</cp:lastPrinted>
  <dcterms:modified xsi:type="dcterms:W3CDTF">2024-11-05T11:46:00Z</dcterms:modified>
  <cp:revision>2</cp:revision>
  <dc:subject/>
  <dc:title>                            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