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ЕДСТАВИТЕЛЬНОЕ СОБРАНИЕ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НТУРОВСКОГО РАЙОНА КУРСКОЙ ОБЛАСТИ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ЯТОГО СОЗЫВА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10 октября 2024 года  №13    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7000, Курская обл., с. Мантурово, ул. Ленина, 13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ого Собрания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туровского района Курской области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19 года №319 «Об утверждении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принятия решений о признании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дежной к взысканию задолженности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атежам в бюджет муниципального район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нтуровский район» Курской области»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 и Федеральным законом от 13 июля 2024 г. №177-фз «О внесении изменений в Бюджетный кодекс Российской Федерации и отдельные законодательные акты Российской Федерации», Уставом муниципального образования «Мантуровский муниципальный район» Курской области, Представительное Собрание Мантуровского района Курской области РЕШИЛО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Внести следующие изменения в Порядок принятия решений о признании безнадежной к взысканию задолженности по платежам в бюджет муниципального района «Мантуровский район» Курской области, утвержденный решением Представительного Собрания Мантуровского района Курской области от 25.02.2019 года №319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1. Пункт 4 изложить в новой редакции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«4. Платежи в бюджет, не уплаченные в установленный срок (далее по тексту - задолженность по платежам в бюджет), признаются безнадежными к взысканию в случае:</w:t>
      </w:r>
      <w:bookmarkStart w:id="0" w:name="Par3"/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вершения процедуры банкротства гражданина, индивидуального предпринимателя в соответствии с Федеральным законом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Standard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andard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N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N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hyperlink r:id="rId2">
        <w:bookmarkStart w:id="1" w:name="Par18"/>
        <w:r>
          <w:rPr>
            <w:rStyle w:val="InternetLink1"/>
            <w:rFonts w:cs="Times New Roman" w:ascii="Times New Roman" w:hAnsi="Times New Roman"/>
            <w:sz w:val="28"/>
            <w:szCs w:val="28"/>
          </w:rPr>
          <w:t xml:space="preserve">2. Решение вступает в силу со дня его опубликования </w:t>
        </w:r>
      </w:hyperlink>
      <w:hyperlink r:id="rId3">
        <w:r>
          <w:rPr>
            <w:rStyle w:val="InternetLink1"/>
            <w:rFonts w:cs="Times New Roman" w:ascii="Times New Roman" w:hAnsi="Times New Roman"/>
            <w:sz w:val="28"/>
            <w:szCs w:val="28"/>
          </w:rPr>
          <w:t xml:space="preserve">на официальном сайте </w:t>
        </w:r>
      </w:hyperlink>
      <w:hyperlink r:id="rId4">
        <w:r>
          <w:rPr>
            <w:rStyle w:val="InternetLink1"/>
            <w:rFonts w:cs="Times New Roman" w:ascii="Times New Roman" w:hAnsi="Times New Roman"/>
            <w:sz w:val="28"/>
            <w:szCs w:val="28"/>
          </w:rPr>
          <w:t xml:space="preserve">муниципального образования «Мантуровский район» Курской области </w:t>
        </w:r>
      </w:hyperlink>
      <w:hyperlink r:id="rId5">
        <w:r>
          <w:rPr>
            <w:rStyle w:val="InternetLink1"/>
            <w:rFonts w:cs="Times New Roman" w:ascii="Times New Roman" w:hAnsi="Times New Roman"/>
            <w:sz w:val="28"/>
            <w:szCs w:val="28"/>
          </w:rPr>
          <w:t>в коммуникационной сети «Интернет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редседатель</w:t>
        </w:r>
      </w:hyperlink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редставительного Собрания</w:t>
        </w:r>
      </w:hyperlink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1"/>
            <w:rFonts w:cs="Times New Roman" w:ascii="Times New Roman" w:hAnsi="Times New Roman"/>
            <w:sz w:val="28"/>
            <w:szCs w:val="28"/>
          </w:rPr>
          <w:t>Мантуровского района Курской области                                    Н.В.Токарева</w:t>
        </w:r>
      </w:hyperlink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антуровского района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, заместитель Главы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антуровского района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Д.С. Астахов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  <w:bookmarkEnd w:id="1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08B71BC271E93CDDA2EB9138536BEE3ED64A84CB54517A08FFBC1AA0454B64EBC8162551F8D275A9F5DB92BEB08B05241E5B95DEA640D8OFY5J" TargetMode="External"/><Relationship Id="rId3" Type="http://schemas.openxmlformats.org/officeDocument/2006/relationships/hyperlink" Target="consultantplus://offline/ref=F508B71BC271E93CDDA2EB9138536BEE3ED64A84CB54517A08FFBC1AA0454B64EBC8162551F8D275A9F5DB92BEB08B05241E5B95DEA640D8OFY5J" TargetMode="External"/><Relationship Id="rId4" Type="http://schemas.openxmlformats.org/officeDocument/2006/relationships/hyperlink" Target="consultantplus://offline/ref=F508B71BC271E93CDDA2EB9138536BEE3ED64A84CB54517A08FFBC1AA0454B64EBC8162551F8D275A9F5DB92BEB08B05241E5B95DEA640D8OFY5J" TargetMode="External"/><Relationship Id="rId5" Type="http://schemas.openxmlformats.org/officeDocument/2006/relationships/hyperlink" Target="consultantplus://offline/ref=F508B71BC271E93CDDA2EB9138536BEE3ED64A84CB54517A08FFBC1AA0454B64EBC8162551F8D275A9F5DB92BEB08B05241E5B95DEA640D8OFY5J" TargetMode="External"/><Relationship Id="rId6" Type="http://schemas.openxmlformats.org/officeDocument/2006/relationships/hyperlink" Target="consultantplus://offline/ref=F508B71BC271E93CDDA2EB9138536BEE3ED64A84CB54517A08FFBC1AA0454B64EBC8162551F8D275A9F5DB92BEB08B05241E5B95DEA640D8OFY5J" TargetMode="External"/><Relationship Id="rId7" Type="http://schemas.openxmlformats.org/officeDocument/2006/relationships/hyperlink" Target="consultantplus://offline/ref=F508B71BC271E93CDDA2EB9138536BEE3ED64A84CB54517A08FFBC1AA0454B64EBC8162551F8D275A9F5DB92BEB08B05241E5B95DEA640D8OFY5J" TargetMode="External"/><Relationship Id="rId8" Type="http://schemas.openxmlformats.org/officeDocument/2006/relationships/hyperlink" Target="consultantplus://offline/ref=F508B71BC271E93CDDA2EB9138536BEE3ED64A84CB54517A08FFBC1AA0454B64EBC8162551F8D275A9F5DB92BEB08B05241E5B95DEA640D8OFY5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55:00Z</dcterms:created>
  <dc:creator>a.demikhov</dc:creator>
  <dc:description/>
  <dc:language>en-US</dc:language>
  <cp:lastModifiedBy>User</cp:lastModifiedBy>
  <cp:lastPrinted>2024-10-10T15:42:00Z</cp:lastPrinted>
  <dcterms:modified xsi:type="dcterms:W3CDTF">2024-10-10T13:05:00Z</dcterms:modified>
  <cp:revision>1</cp:revision>
  <dc:subject/>
  <dc:title>Федеральный закон от 13.07.2024 N 177-ФЗ"О внесении изменений в Бюджетный кодекс Российской Федерации и отдельные законодательные акты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