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об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исполнении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бюджета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для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граждан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муниципального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района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« </w:t>
      </w:r>
      <w:r>
        <w:rPr>
          <w:rFonts w:cs="Calibri" w:ascii="Calibri" w:hAnsi="Calibri"/>
          <w:b/>
          <w:bCs/>
          <w:sz w:val="32"/>
          <w:szCs w:val="32"/>
        </w:rPr>
        <w:t>Мантуровский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район»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Курской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области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за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32"/>
          <w:szCs w:val="32"/>
          <w:lang w:val="ru-RU" w:eastAsia="zh-CN" w:bidi="ar-SA"/>
        </w:rPr>
        <w:t>1-полугодие 2024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ОСНОВНЫЕ ХАРАКТЕРИСТИКИ  МАНТУРОВСКОГ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БЮДЖЕТА ЗА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1-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h-CN" w:bidi="ar-SA"/>
        </w:rPr>
        <w:t>полугодие 2024 года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</w:t>
      </w:r>
    </w:p>
    <w:tbl>
      <w:tblPr>
        <w:tblW w:w="75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270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Х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07158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тыс. руб.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ХОДЫ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266155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СТРУКТУРА ДОХОДОВ БЮДЖЕТА ЗА 1-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полугодие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год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80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320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лог на доходы физических ли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кцизы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%</w:t>
            </w:r>
          </w:p>
        </w:tc>
      </w:tr>
      <w:tr>
        <w:trPr/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ые поступле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68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чие налоговые и неналоговые поступле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НАЛОГ НА ДОХОДЫ ФИЗИЧЕСКИХ ЛИЦ ПО МУНИЦИПАЛЬНОМУ РАЙОНУ  “МАНТУРОВСКИЙ РАЙОН” КУРСКОЙ ОБЛАСТИ ЗА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1-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h-CN" w:bidi="ar-SA"/>
        </w:rPr>
        <w:t>полугодие  2024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Налог на доходы физических лиц 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 xml:space="preserve">72394,0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тыс. рублей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БЕЗВОЗМЕЗДНЫЕ ПОСТУПЛЕНИЯ ИЗ ОБЛАСТНОГО БЮДЕТА ЗА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1-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h-CN" w:bidi="ar-SA"/>
        </w:rPr>
        <w:t>полугодие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h-CN" w:bidi="ar-SA"/>
        </w:rPr>
        <w:t>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>Б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езвозмездные поступления из областного  бюджета  209641 тыс.руб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С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ТРУКТУРА РАСХОДОВ МУНИЦИПАЛЬНОГО РАЙОНА “ МАНТУРОВСКИЙ РАЙОН” ПО РАЗДЕЛАМ ФУНКЦИОНАЛЬНОЙ КЛАССИФИКАЦИИ ЗА 20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n-US" w:eastAsia="zh-CN" w:bidi="ar-SA"/>
        </w:rPr>
        <w:t>23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тыс. Руб.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5895"/>
        <w:gridCol w:w="223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6615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318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786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18628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1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937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олнения бюджета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0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РАСХОДЫ БЮДЖЕТ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НА СОЦИАЛЬНО-КУЛЬТУРНУЮ СФЕРУ 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>1-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ru-RU" w:eastAsia="zh-CN" w:bidi="ar-SA"/>
        </w:rPr>
        <w:t>полугодие 2024 года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тыс. рублей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601"/>
      </w:tblGrid>
      <w:tr>
        <w:trPr>
          <w:tblHeader w:val="true"/>
        </w:trPr>
        <w:tc>
          <w:tcPr>
            <w:tcW w:w="7088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601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18628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Социальная политика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937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Культура, кинемотография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210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Здравоохранение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88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2601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2167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ДОЛЯ РАСХОДОВ НА СОЦИАЛЬНО-КУЛЬТУРНУЮ СФЕРУ  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>81,4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%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РАСХОДЫ БЮДЖЕТА ЗА 1-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 xml:space="preserve">полугодие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20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 xml:space="preserve">24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ГОД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А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ПО ОБРАЗОВАНИ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610"/>
        <w:gridCol w:w="2129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ма тыс. руб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к общему объему расходов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школьное образ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2323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8,7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е образ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36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6,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10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0,1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полнительное образ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5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232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h-CN" w:bidi="ar-SA"/>
              </w:rPr>
              <w:t>18628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ru-RU"/>
        </w:rPr>
        <w:t>РАСХ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ОДЫ БЮДЖЕТА МУНИЦИПАЛЬНОГО РАЙОНА        “МАНТУРОВСКИЙ РАЙОН”  ЗА 1-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 xml:space="preserve">полугодие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20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 xml:space="preserve">24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ГОД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тыс. руб</w:t>
      </w:r>
    </w:p>
    <w:tbl>
      <w:tblPr>
        <w:tblW w:w="96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8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УЛЬТУР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Муниципальные программы за 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en-US" w:eastAsia="zh-CN" w:bidi="ar-SA"/>
        </w:rPr>
        <w:t>1-</w:t>
      </w:r>
      <w:r>
        <w:rPr>
          <w:rFonts w:eastAsia="Times New Roman" w:cs="Calibri" w:ascii="Calibri" w:hAnsi="Calibri"/>
          <w:b/>
          <w:bCs/>
          <w:color w:val="auto"/>
          <w:sz w:val="32"/>
          <w:szCs w:val="32"/>
          <w:lang w:val="ru-RU" w:eastAsia="zh-CN" w:bidi="ar-SA"/>
        </w:rPr>
        <w:t xml:space="preserve">полугодие 2024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год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>а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по муниципальному району “ Мантуровский район”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тыс. руб.</w:t>
      </w:r>
    </w:p>
    <w:tbl>
      <w:tblPr>
        <w:tblW w:w="10574" w:type="dxa"/>
        <w:jc w:val="left"/>
        <w:tblInd w:w="-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1535"/>
        <w:gridCol w:w="1674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            </w:t>
            </w:r>
            <w:r>
              <w:rPr/>
              <w:t>Наименование муниципальных программ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С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 расходов 1-пол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24</w:t>
            </w:r>
            <w:r>
              <w:rPr/>
              <w:t xml:space="preserve"> года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7 788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1 019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ая поддержка граждан» в Мантуровском районе Курской области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 63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6 497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еспечение доступным и комфортным жильем и коммунальными услугами граждан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6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Сохранение  и развитие архивного дела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15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Развитие транспортной системы, обеспечение  перевозки пассажиров и безопасности дорожного движения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 687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Профилактика правонарушений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я терроризма в границах муниципального района « Мантуровский район»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Повышение эффективности управления финансами в Мантуровском районе Курс 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 380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« Социальное развитие села в Мантуровском районе Курской области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Содействие занятости населения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Организация деятельности органов ЗАГС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5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Развитие муниципальной службы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1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6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« Комплексные меры противодействия злоупотреблению наркотикам и их незаконному обороту  Мантуровского района Курской области»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Управление муниципальным имуществом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04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5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 Комплексное развитие сельских территорий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Охрана окружающей среды в Мантуровском районе Курской области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 000000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15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  <w:lang w:val="en-US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81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6:00Z</dcterms:created>
  <dc:creator>Управление финансов</dc:creator>
  <dc:description/>
  <dc:language>en-US</dc:language>
  <cp:lastModifiedBy/>
  <cp:lastPrinted>1995-11-21T17:41:00Z</cp:lastPrinted>
  <dcterms:modified xsi:type="dcterms:W3CDTF">2024-08-01T12:34:57Z</dcterms:modified>
  <cp:revision>44</cp:revision>
  <dc:subject/>
  <dc:title>ОТЧЕТ</dc:title>
</cp:coreProperties>
</file>