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0"/>
          <w:sz w:val="32"/>
          <w:szCs w:val="32"/>
        </w:rPr>
        <w:t>АДМИНИСТРАЦИЯ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pacing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0"/>
          <w:sz w:val="32"/>
          <w:szCs w:val="32"/>
        </w:rPr>
        <w:t>МАНТУРОВСКОГО РАЙОНА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pacing w:val="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0"/>
          <w:sz w:val="32"/>
          <w:szCs w:val="32"/>
        </w:rPr>
        <w:t>КУРСКОЙ ОБЛАСТИ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pacing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0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0"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1 июня 2024 года №234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проведения мониторинга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и о создании комиссии  по обследованию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технического состояния многоквартирных домов   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на территории </w:t>
      </w: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ru-RU" w:bidi="ar-SA"/>
        </w:rPr>
        <w:t>Мантуровского района Курской области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В соответствии с частью 2 статьи 167 Жилищного кодекса Российской Федерации, Законом Курской области от 22.08.2013г. № 63-ЗКО «О вопросах организации проведения капитального ремонта общего имущества в многоквартирных домах, расположенных на территории Курской области», в соответствии с постановлением Администрации  Курской области от 16.03.2017г № 216-па «О порядке проведения мониторинга технического состояния многоквартирных домов, расположенных на территории Курской области», руководствуясь Уставом муниципального района «Мантуровский район» Курской области, Администрация </w:t>
      </w: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Мантуровского района Курской обла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ru-RU" w:bidi="ar-SA"/>
        </w:rPr>
        <w:t>ПОСТАНОВЛЯЕТ</w:t>
      </w:r>
      <w:r>
        <w:rPr>
          <w:rFonts w:cs="Arial" w:ascii="Arial" w:hAnsi="Arial"/>
          <w:b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Утвердить прилагаемый Порядок проведения мониторинга технического состояния многоквартирных домов </w:t>
      </w: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Мантуровского района Курской области</w:t>
      </w:r>
      <w:r>
        <w:rPr>
          <w:rFonts w:cs="Arial" w:ascii="Arial" w:hAnsi="Arial"/>
          <w:sz w:val="28"/>
          <w:szCs w:val="28"/>
        </w:rPr>
        <w:t xml:space="preserve"> согласно приложению № 1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Утвердить Положение о комиссии по обследованию технического состояния многоквартирных домов на территории </w:t>
      </w: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Мантуровского района Курской области</w:t>
      </w:r>
      <w:r>
        <w:rPr>
          <w:rFonts w:cs="Arial" w:ascii="Arial" w:hAnsi="Arial"/>
          <w:sz w:val="28"/>
          <w:szCs w:val="28"/>
        </w:rPr>
        <w:t xml:space="preserve"> согласно приложению № 2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Создать комиссию по обследованию технического состояния  многоквартирных домов на территории </w:t>
      </w: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 xml:space="preserve">Мантуровского района Курской области </w:t>
      </w:r>
      <w:r>
        <w:rPr>
          <w:rFonts w:cs="Arial" w:ascii="Arial" w:hAnsi="Arial"/>
          <w:sz w:val="28"/>
          <w:szCs w:val="28"/>
        </w:rPr>
        <w:t>и утвердить ее состав согласно приложению № 3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8"/>
          <w:szCs w:val="28"/>
          <w:lang w:val="ru-RU" w:eastAsia="zh-CN" w:bidi="ar-SA"/>
        </w:rPr>
      </w:pPr>
      <w:r>
        <w:rPr>
          <w:rFonts w:cs="Arial" w:ascii="Arial" w:hAnsi="Arial"/>
          <w:sz w:val="28"/>
          <w:szCs w:val="28"/>
        </w:rPr>
        <w:t>4. Установить, что при передаче поселениям осуществления части полномочий по вопросу местного значения:  «Обеспечение  проживающих в поселении и нуждающихся в жилых помещениях малоимущих  граждан жилыми помещениями, организация строительства и содержания  муниципального жилищного фонда, создание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» уполномоченным органом на проведение мониторинга технического состояния многоквартирных домов является Администрация поселения, на территории которого расположены многоквартирные дом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eastAsia="zh-CN" w:bidi="ar-SA"/>
        </w:rPr>
        <w:t>5</w:t>
      </w:r>
      <w:r>
        <w:rPr>
          <w:rFonts w:cs="Arial" w:ascii="Arial" w:hAnsi="Arial"/>
          <w:sz w:val="28"/>
          <w:szCs w:val="28"/>
        </w:rPr>
        <w:t xml:space="preserve">.  Постановление № 84 от 16.02.2018г. «Об организации и осуществлении мониторинга технического состояния многоквартирных домов, расположенных на территории Мантуровского района Курской области» </w:t>
      </w:r>
      <w:r>
        <w:rPr>
          <w:rFonts w:eastAsia="Times New Roman" w:cs="Arial" w:ascii="Arial" w:hAnsi="Arial"/>
          <w:color w:val="auto"/>
          <w:sz w:val="28"/>
          <w:szCs w:val="28"/>
          <w:lang w:val="ru-RU" w:eastAsia="zh-CN" w:bidi="ar-SA"/>
        </w:rPr>
        <w:t xml:space="preserve">считать утратившим силу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eastAsia="zh-CN" w:bidi="ar-SA"/>
        </w:rPr>
        <w:t>6</w:t>
      </w:r>
      <w:r>
        <w:rPr>
          <w:rFonts w:cs="Arial" w:ascii="Arial" w:hAnsi="Arial"/>
          <w:sz w:val="28"/>
          <w:szCs w:val="28"/>
        </w:rPr>
        <w:t xml:space="preserve">.  Контроль за исполнением настоящего постановления </w:t>
      </w: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возложить на заместителя Главы Администрации Мантуровского района Курской области Д.С. Астахов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eastAsia="zh-CN" w:bidi="ar-SA"/>
        </w:rPr>
        <w:t>7</w:t>
      </w: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. Постановление вступает в силу со дня его подписания и подлежит размещению на официальном сайте Администрации Мантуровского района Курскаой области в информационно-телекоммуникационной сети «Интернет»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415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 w:bidi="ar-SA"/>
        </w:rPr>
        <w:t xml:space="preserve">Глава Мантуровского </w:t>
      </w:r>
    </w:p>
    <w:p>
      <w:pPr>
        <w:pStyle w:val="Normal"/>
        <w:tabs>
          <w:tab w:val="clear" w:pos="720"/>
          <w:tab w:val="left" w:pos="6415" w:leader="none"/>
        </w:tabs>
        <w:spacing w:lineRule="auto" w:line="240" w:before="0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 w:bidi="ar-SA"/>
        </w:rPr>
        <w:t>района Курской области                                                     С.Н. Бочаров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cs="Arial" w:ascii="Arial" w:hAnsi="Arial"/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keepNext w:val="true"/>
        <w:spacing w:lineRule="auto" w:line="240" w:before="0" w:after="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Мантуровского района Курской области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от  1 июня 2024 года   № 234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ведения мониторинга технического состояния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ногоквартирных домов </w:t>
      </w: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Мантуровского района Курской област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Основные понят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1. </w:t>
      </w:r>
      <w:r>
        <w:rPr>
          <w:rFonts w:eastAsia="Times New Roman" w:cs="Arial" w:ascii="Arial" w:hAnsi="Arial"/>
          <w:color w:val="000000"/>
          <w:sz w:val="28"/>
          <w:szCs w:val="28"/>
          <w:lang w:val="ru-RU" w:bidi="ar-SA"/>
        </w:rPr>
        <w:t xml:space="preserve">Настоящий Порядок осуществления функций по организации проведения мониторинга технического состояния многоквартирных домов (далее </w:t>
      </w:r>
      <w:r>
        <w:rPr>
          <w:rFonts w:eastAsia="Times New Roman" w:cs="Arial" w:ascii="Arial" w:hAnsi="Arial"/>
          <w:strike w:val="false"/>
          <w:dstrike w:val="false"/>
          <w:color w:val="000000"/>
          <w:sz w:val="28"/>
          <w:szCs w:val="28"/>
          <w:lang w:val="ru-RU" w:bidi="ar-SA"/>
        </w:rPr>
        <w:t>Порядок), устанавливает основные требования к порядку проведения на территории Мантуровского района Курской области мониторинга технического состояния многоквартирных домов в целях обеспечения безопасности граждан и сохранности жилищного фонда, своевременного проведения капитального ремонта общего имущества в многоквартирных домах и осуществляется в соответствии с Правилами и нормами технической эксплуатации жилищного  фонда, утвержденными постановлением Государственного комитета Российской Федерации по строительству и жилищно-коммунальному комплексу от 27 сентября 2003 года № 170, иными нормативно правовыми актами, регулирующими требования к конструктивным и другим характеристикам надежности и безопасности многоквартирных домов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8"/>
          <w:szCs w:val="28"/>
          <w:lang w:val="ru-RU" w:bidi="ar-SA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2. </w:t>
      </w:r>
      <w:r>
        <w:rPr>
          <w:rFonts w:eastAsia="Times New Roman" w:cs="Arial" w:ascii="Arial" w:hAnsi="Arial"/>
          <w:color w:val="000000"/>
          <w:sz w:val="28"/>
          <w:szCs w:val="28"/>
          <w:lang w:val="ru-RU" w:bidi="ar-SA"/>
        </w:rPr>
        <w:t>Под мониторингом технического состояния многоквартирных домов (далее- мониторинг) понимается система мер наблюдения и контроля за техническим состоянием многоквартирных домов (далее — МКД), в рамках которых осуществляется сбор, систематизации и анализ информации о техническом состоянии МКД. При этом техническое состояние МКД характеризуется совокупностью свойств МКД и его элементов, подверженных изменению в процессе ремонта и эксплуатаци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 w:bidi="ar-SA"/>
        </w:rPr>
        <w:t>1.3. Мониторинг  технического состояния осуществляется в отношении многоквартирных домов, расположенных на территории Мантуровского района Курской области, за исключением многоквартирных домов блокированной застройки, многоквартирных домов признанных в порядке, установленном Правительством РФ, аварийными и подлежащими сносу, многоквартирных домов расположенных на участках, в отношении которых в соответствии с действующим законодательством принято решение об изъятии для государственных или муниципальных нужд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 w:bidi="ar-SA"/>
        </w:rPr>
        <w:t>1.4. Участники мониторинга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 w:bidi="ar-SA"/>
        </w:rPr>
        <w:t>- Администрация  Мантуровского района Курской области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 w:bidi="ar-SA"/>
        </w:rPr>
        <w:t>1.5. Основными принципами мониторинга являются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 w:bidi="ar-SA"/>
        </w:rPr>
        <w:t>1) законность получения информации о техническом состоянии МКД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 w:bidi="ar-SA"/>
        </w:rPr>
        <w:t>2) регулярность проведения наблюдения (контроля) за техническом состоянии МКД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 w:bidi="ar-SA"/>
        </w:rPr>
        <w:t>3) открытость доступа к результатам проведения мониторинг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color w:val="000000"/>
          <w:sz w:val="28"/>
          <w:szCs w:val="28"/>
          <w:lang w:val="ru-RU" w:bidi="ar-SA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</w:t>
      </w:r>
      <w:r>
        <w:rPr>
          <w:rFonts w:eastAsia="Times New Roman" w:cs="Arial" w:ascii="Arial" w:hAnsi="Arial"/>
          <w:color w:val="000000"/>
          <w:sz w:val="28"/>
          <w:szCs w:val="28"/>
          <w:lang w:val="ru-RU" w:bidi="ar-SA"/>
        </w:rPr>
        <w:t>Механизм проведения мониторинг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 w:bidi="ar-SA"/>
        </w:rPr>
        <w:t>2.1. Мониторинг за техническим состоянием МКД включает в себ проведение плановых и внеплановых осмотров МКД или их отдельных конструктивных элементов и инженерного оборудования (далее — осмотры МКД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 Целью осмотров МКД является получение информацию фактическом техническом состоянии МКД, их отдельных конструктивных  элементов и инженерного оборудования, а также контроль за соблюдением правил их содержания и использования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 Плановые осмотры МКД организуются два раза в год- весенние и осенние осмотры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есенние осмотры проводятся для проверки технического состояния МКД, инженерного и технологического оборудования после окончании эксплуатации в зимних условиях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сенний осмотр проводится для проверки готовности МКД к эксплуатации в зимних условиях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cs="Arial" w:ascii="Arial" w:hAnsi="Arial"/>
          <w:sz w:val="28"/>
          <w:szCs w:val="28"/>
        </w:rPr>
        <w:t xml:space="preserve">2.4. </w:t>
      </w: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Внеплановые осмотры МКД проводятся после аварий техногенного характера и стихийных бедствий (ураганных ветров, ливней, снегопадов, наводнений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2.5. Проведение плановых и внеплановых осмотров осуществляется комиссией ( приложение № 3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2.6. Для определения технического состояния МКД комиссия проводит визуальный осмотр всех конструктивных элементов и инженерного оборудования МКД, в ходе которого собираются и анализируются следующие документы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1) архивные материалы, содержащие информацию о техническом состоянии общего имущества МКД, в том числе технический и электронный паспорта МКД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2) дефектные ведомости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3) документы о выполненных ремонтных работах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4) акты и предписания специализированных организаций о состонии инженерного оборудования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5) акты аварий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6) акты (письма) по жалобам (обращениям) граждан, собственников, пользователей помещений МКД (их законных представителей), органов государственной власти и органов местного самоуправления, организаций всех видов собственности независимо от организационно-правовых форм по вопросам технического состояния, содержания и ремонта общего имущества МКД, управления МКД, качества и количества предоставления жилищно-коммунальных услуг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2.7. При плановых осмотрах МКД проверяются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-внутридомовая инженерная  система электро-, тепло-, газо-, водоснабжения, водоотведения, инженерные устройства и санитарно-техническое  оборудование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- кровли, покрытия кровли, чердачные помещения и перекрытия, надкровельные вентиляционные и дымовые трубы, коммуникации и инженерные устройства, расположенные в чердачных и кровельных пространствах, устройства выходов на кровлю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- ограждающие конструкции, фасад и его элементы (балконы, лоджии, эркеры, козырьки, архитектурные детали, водоотводящие устройства)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- несущие и не несущие строительные конструкции, включая несущие и не несущие стены, плиты перекрытий, несущие колонны, промежуточные и поэтажные лестничные площадки, лестничные марши, ступени, косоуры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- фундаменты и подвальные помещения, относящиеся к общему имуществу МКД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- коллективные (общедомовые) приборы учета потребления ресурсов, необходимых для предоставления коммунальных 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- выходы из подъездов здания (крыльца), из подвалов и цокольных этажей, противопожарные устройства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- объекты, предназначенные для обслуживания и экплуатации МКД, включая трансформаторные подстанции, тепловые пункты, иные наружные коммуникации и оборудование, предназначенные для обслуживания одного МКД, расположенные в границах земельного участка, на котором расположен МКД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2.8. Особое внимание при проведении осмотров обращается на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- конструкции, лишенные естественного освещения и проветривания, подверженные повышенному увлажнению или находящиеся в других условиях, не соответствующих техническим и санитарным нормативам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- выполнение замечаний и поручений, выданных предыдущими плановыми проверкам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2.9.  В случае, если информация, полученная путем визуального наблюдения, недостаточна для определения технического состояния конструктивных элементов МКД,  в отношении такого конструктивного элемента МКД проводится инструментальный контроль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2.10. При инструментальном контроле за техническим состоянием конструктивного элемента МКД с учетом визуального наблюдения оцениваются и описываются все дефекты и повреждения данного конструктивного элемента МКД в формулировках признаков физического износ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2.11. Для определения причин возникновения дефектов, проведения технической экспертизы, взятия проб и инструментальных исследований, а также в других необходимых случаях Комиссия может привлекать специалистов соответствующей квалификации, назначать сроки и определять состав специальной комиссии по детальному обследованию МКД и его конструктивных элементов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2.12. Результаты работы Комиссии по плановым осмотрам МКД оформляются актами согласно приложению № 3 Акт составляется и подписывается всеми, присутствующими при осмотре членами Комиссии, привлекаемыми лицами и иными представителями в день проведения осмотра МКД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2.13. Орган местного самоуправления обобщает результаты осмотров МКД по всем МКД, расположенным на территории Мантуровского района Курской области, и ведет соответствующий реестр актов осмотра МКД. Орган местного самоуправления направляет в комитет ЖКХ и ТЭК Курской области (уполномоченный орган) до 10 июня года, предшествующего планируемому, акты технического состояния с приложением акта осмотра или результатов обследования на бумажном носителе только по вновь включаемым многоквартирным домам в региональную программу капитального ремонта общего имущества в многоквартирных домах, и по многоквартирным домам, в которых установлены изменения технического состояния конструктивных элементов по сравнению с предыдущим годом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2.14. Комиссия при обеспечении доступа заинтересованных лиц к результатам проведения мониторинга в своей работе руководствуется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оссийской Федерации от 23 сентября 2010 года № 731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Использование результатов мониторинг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При разработке и реализации региональной программы по проведению капитального ремонта общего имущества многоквартирных домов, а также для оценки потребности в финансовых ресурсах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При взаимодействии Администрации Мантуровского района Курской области с органами исполнительной власти Курской области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color w:val="auto"/>
          <w:sz w:val="28"/>
          <w:szCs w:val="28"/>
          <w:lang w:val="ru-RU" w:eastAsia="zh-CN" w:bidi="ar-SA"/>
        </w:rPr>
      </w:pPr>
      <w:r>
        <w:rPr>
          <w:rFonts w:cs="Arial" w:ascii="Arial" w:hAnsi="Arial"/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keepNext w:val="true"/>
        <w:spacing w:lineRule="auto" w:line="240" w:before="0" w:after="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eastAsia="zh-CN" w:bidi="ar-SA"/>
        </w:rPr>
        <w:t>Мантуровского района Курской области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>от  1 июня 2024 года   № 234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о  комиссии по обследованию </w:t>
      </w:r>
      <w:r>
        <w:rPr>
          <w:rFonts w:cs="Arial" w:ascii="Arial" w:hAnsi="Arial"/>
          <w:sz w:val="28"/>
          <w:szCs w:val="28"/>
        </w:rPr>
        <w:t>технического состояния</w:t>
      </w:r>
      <w:r>
        <w:rPr>
          <w:rFonts w:cs="Arial" w:ascii="Arial" w:hAnsi="Arial"/>
          <w:bCs/>
          <w:sz w:val="28"/>
          <w:szCs w:val="28"/>
        </w:rPr>
        <w:t xml:space="preserve"> многоквартирных домов на территории </w:t>
      </w:r>
      <w:r>
        <w:rPr>
          <w:rFonts w:eastAsia="Times New Roman" w:cs="Arial" w:ascii="Arial" w:hAnsi="Arial"/>
          <w:bCs/>
          <w:color w:val="auto"/>
          <w:sz w:val="28"/>
          <w:szCs w:val="28"/>
          <w:lang w:val="ru-RU" w:eastAsia="zh-CN" w:bidi="ar-SA"/>
        </w:rPr>
        <w:t>Мантуровского района Курской области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4"/>
        <w:tabs>
          <w:tab w:val="clear" w:pos="720"/>
          <w:tab w:val="left" w:pos="3420" w:leader="none"/>
        </w:tabs>
        <w:spacing w:lineRule="auto" w:line="240" w:before="0" w:after="0"/>
        <w:ind w:left="0" w:right="0" w:hanging="0"/>
        <w:contextualSpacing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.Общие положения</w:t>
      </w:r>
    </w:p>
    <w:p>
      <w:pPr>
        <w:pStyle w:val="Style14"/>
        <w:tabs>
          <w:tab w:val="clear" w:pos="720"/>
          <w:tab w:val="left" w:pos="3420" w:leader="none"/>
        </w:tabs>
        <w:spacing w:lineRule="auto" w:line="240" w:before="0" w:after="0"/>
        <w:ind w:left="0" w:right="0" w:hanging="0"/>
        <w:contextualSpacing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1. Настоящее Положение определяет цели, задачи, функции, полномочия и порядок деятельности Комиссии по обследованию технического состояния многоквартирных домов на территории  </w:t>
      </w:r>
      <w:r>
        <w:rPr>
          <w:rFonts w:eastAsia="Times New Roman" w:cs="Arial" w:ascii="Arial" w:hAnsi="Arial"/>
          <w:color w:val="auto"/>
          <w:sz w:val="28"/>
          <w:szCs w:val="28"/>
          <w:lang w:val="ru-RU" w:eastAsia="zh-CN" w:bidi="ar-SA"/>
        </w:rPr>
        <w:t>Мантуровского района Курской области</w:t>
      </w:r>
      <w:r>
        <w:rPr>
          <w:rFonts w:cs="Arial" w:ascii="Arial" w:hAnsi="Arial"/>
          <w:sz w:val="28"/>
          <w:szCs w:val="28"/>
        </w:rPr>
        <w:t xml:space="preserve"> (далее по тексту - Комиссия)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2. Комиссия создается для обследования технического состояния многоквартирных домов на территории </w:t>
      </w:r>
      <w:r>
        <w:rPr>
          <w:rFonts w:eastAsia="Times New Roman" w:cs="Arial" w:ascii="Arial" w:hAnsi="Arial"/>
          <w:color w:val="auto"/>
          <w:sz w:val="28"/>
          <w:szCs w:val="28"/>
          <w:lang w:val="ru-RU" w:eastAsia="zh-CN" w:bidi="ar-SA"/>
        </w:rPr>
        <w:t>Мантуровского района Курской области</w:t>
      </w:r>
      <w:r>
        <w:rPr>
          <w:rFonts w:cs="Arial" w:ascii="Arial" w:hAnsi="Arial"/>
          <w:sz w:val="28"/>
          <w:szCs w:val="28"/>
        </w:rPr>
        <w:t xml:space="preserve"> и составления Акта технического состояния с целью уточнения сведений о многоквартирных домах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3. Председателем комиссии является заместитель главы Администрации </w:t>
      </w:r>
      <w:r>
        <w:rPr>
          <w:rFonts w:eastAsia="Times New Roman" w:cs="Arial" w:ascii="Arial" w:hAnsi="Arial"/>
          <w:color w:val="auto"/>
          <w:sz w:val="28"/>
          <w:szCs w:val="28"/>
          <w:lang w:val="ru-RU" w:eastAsia="zh-CN" w:bidi="ar-SA"/>
        </w:rPr>
        <w:t>Мантуровского района Курской области Д.С. Астахов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 Комиссия осуществляет свою деятельность в соответствии с полномочиями, установленными действующим законодательством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Задачи комиссии</w:t>
      </w:r>
    </w:p>
    <w:p>
      <w:pPr>
        <w:pStyle w:val="ConsPlus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           2.1. Обследование технического состояния многоквартирных домов;</w:t>
      </w:r>
    </w:p>
    <w:p>
      <w:pPr>
        <w:pStyle w:val="ConsPlus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 Установление технической возможности оснащения многоквартирного дома коллективными (общедомовыми) приборами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 Определение потребности, объема услуг и (или) вида работ для проведения капитального ремонта общего имущества в многоквартирном доме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 Определение прогнозных сроков проведения капитального ремонта общего имущества в многоквартирном доме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. Регламент работы Комисси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.1. Комиссия проводит обследование многоквартирного дома по предварительному перечню многоквартирных домов путем визуального осмотра и инструментальных измерений с целью дальнейшего его утверждения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.2. Решение Комиссии подтверждается Актом о техническом состоянии многоквартирного дома, подписанного членами Комиссии (приложение 1)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ind w:lef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</w:t>
      </w:r>
      <w:r>
        <w:rPr>
          <w:rFonts w:eastAsia="Times New Roman" w:cs="Arial" w:ascii="Arial" w:hAnsi="Arial"/>
          <w:color w:val="auto"/>
          <w:sz w:val="28"/>
          <w:szCs w:val="28"/>
          <w:lang w:val="ru-RU" w:eastAsia="zh-CN" w:bidi="ar-SA"/>
        </w:rPr>
        <w:t>3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ind w:left="0" w:hanging="0"/>
        <w:jc w:val="right"/>
        <w:rPr>
          <w:rFonts w:ascii="Arial" w:hAnsi="Arial" w:eastAsia="Times New Roman" w:cs="Arial"/>
          <w:bCs/>
          <w:color w:val="auto"/>
          <w:sz w:val="28"/>
          <w:szCs w:val="28"/>
          <w:lang w:val="ru-RU" w:eastAsia="zh-CN" w:bidi="ar-SA"/>
        </w:rPr>
      </w:pPr>
      <w:r>
        <w:rPr>
          <w:rFonts w:cs="Arial" w:ascii="Arial" w:hAnsi="Arial"/>
          <w:sz w:val="28"/>
          <w:szCs w:val="28"/>
        </w:rPr>
        <w:t xml:space="preserve">к </w:t>
      </w:r>
      <w:r>
        <w:rPr>
          <w:rFonts w:eastAsia="Times New Roman" w:cs="Arial" w:ascii="Arial" w:hAnsi="Arial"/>
          <w:bCs/>
          <w:color w:val="auto"/>
          <w:sz w:val="28"/>
          <w:szCs w:val="28"/>
          <w:lang w:val="ru-RU" w:eastAsia="zh-CN" w:bidi="ar-SA"/>
        </w:rPr>
        <w:t xml:space="preserve">постановлению Администрации </w:t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ind w:left="0" w:hanging="0"/>
        <w:jc w:val="right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ru-RU" w:eastAsia="zh-CN" w:bidi="ar-SA"/>
        </w:rPr>
        <w:t>Мантуровского района Курской области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Arial" w:hAnsi="Arial" w:eastAsia="Times New Roman" w:cs="Arial"/>
          <w:bCs/>
          <w:color w:val="auto"/>
          <w:sz w:val="28"/>
          <w:szCs w:val="28"/>
          <w:lang w:val="ru-RU" w:eastAsia="zh-CN" w:bidi="ar-SA"/>
        </w:rPr>
      </w:pPr>
      <w:r>
        <w:rPr>
          <w:rFonts w:cs="Arial" w:ascii="Arial" w:hAnsi="Arial"/>
          <w:sz w:val="28"/>
          <w:szCs w:val="28"/>
        </w:rPr>
        <w:t>от  1 июня 2024 года   № 234</w:t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ind w:left="0" w:hanging="0"/>
        <w:jc w:val="right"/>
        <w:rPr>
          <w:rFonts w:ascii="Arial" w:hAnsi="Arial" w:eastAsia="Times New Roman" w:cs="Arial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ind w:left="0" w:hanging="0"/>
        <w:jc w:val="right"/>
        <w:rPr>
          <w:rFonts w:ascii="Arial" w:hAnsi="Arial" w:eastAsia="Times New Roman" w:cs="Arial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миссии по обследованию технического состояния многоквартирных домов, расположенных на территории </w:t>
      </w:r>
      <w:r>
        <w:rPr>
          <w:rFonts w:eastAsia="Times New Roman" w:cs="Arial" w:ascii="Arial" w:hAnsi="Arial"/>
          <w:color w:val="auto"/>
          <w:sz w:val="28"/>
          <w:szCs w:val="28"/>
          <w:lang w:val="ru-RU" w:eastAsia="zh-CN" w:bidi="ar-SA"/>
        </w:rPr>
        <w:t>Мантуровского района Курской области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стахов Дмитрий Сергеевич -            заместитель Главы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министрации 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</w:rPr>
        <w:t>Мантуровского района Курской области;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еренкова Светлана Ивановна -         главный специалист-эксперт отдела                  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архитектуры, градостроительства и ЖКХ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Администрации Мантуровского района 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sz w:val="28"/>
          <w:szCs w:val="28"/>
        </w:rPr>
        <w:t>Курской области;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фимов Григорий Евгеньевич -         главный специалист по капитальному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color w:val="auto"/>
          <w:sz w:val="28"/>
          <w:szCs w:val="28"/>
          <w:lang w:val="ru-RU" w:eastAsia="zh-CN" w:bidi="ar-SA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sz w:val="28"/>
          <w:szCs w:val="28"/>
        </w:rPr>
        <w:t>строительству и ЖКХ МКУ «</w:t>
      </w:r>
      <w:r>
        <w:rPr>
          <w:rFonts w:eastAsia="Times New Roman" w:cs="Arial" w:ascii="Arial" w:hAnsi="Arial"/>
          <w:color w:val="auto"/>
          <w:sz w:val="28"/>
          <w:szCs w:val="28"/>
          <w:lang w:val="ru-RU" w:eastAsia="zh-CN" w:bidi="ar-SA"/>
        </w:rPr>
        <w:t xml:space="preserve">Управление 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  <w:lang w:val="ru-RU" w:eastAsia="zh-CN" w:bidi="ar-SA"/>
        </w:rPr>
        <w:t xml:space="preserve">                                                               </w:t>
      </w:r>
      <w:r>
        <w:rPr>
          <w:rFonts w:eastAsia="Times New Roman" w:cs="Arial" w:ascii="Arial" w:hAnsi="Arial"/>
          <w:color w:val="auto"/>
          <w:sz w:val="28"/>
          <w:szCs w:val="28"/>
          <w:lang w:val="ru-RU" w:eastAsia="zh-CN" w:bidi="ar-SA"/>
        </w:rPr>
        <w:t>по обеспечению деятельности района</w:t>
      </w:r>
      <w:r>
        <w:rPr>
          <w:rFonts w:cs="Arial" w:ascii="Arial" w:hAnsi="Arial"/>
          <w:sz w:val="28"/>
          <w:szCs w:val="28"/>
        </w:rPr>
        <w:t xml:space="preserve">» 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Мантуровского района Курской области;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ы сельских советов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нтуровского района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урской области  -                               по согласованию    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560" w:right="84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0" w:right="-1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36:00Z</dcterms:created>
  <dc:creator>КСШ</dc:creator>
  <dc:description/>
  <dc:language>en-US</dc:language>
  <cp:lastModifiedBy/>
  <cp:lastPrinted>1995-11-21T17:41:00Z</cp:lastPrinted>
  <dcterms:modified xsi:type="dcterms:W3CDTF">2024-07-02T07:20:01Z</dcterms:modified>
  <cp:revision>41</cp:revision>
  <dc:subject/>
  <dc:title/>
</cp:coreProperties>
</file>