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240"/>
        <w:ind w:left="0" w:right="0" w:hanging="0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 xml:space="preserve">ПРЕДСТАВИТЕЛЬНОЕ СОБРАНИЕ </w:t>
      </w:r>
    </w:p>
    <w:p>
      <w:pPr>
        <w:pStyle w:val="ConsPlusNormal"/>
        <w:spacing w:lineRule="auto" w:line="240"/>
        <w:ind w:left="0" w:right="0" w:hanging="0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 xml:space="preserve">МАНТУРОВСКОГО РАЙОНА КУРСКОЙ ОБЛАСТИ </w:t>
      </w:r>
    </w:p>
    <w:p>
      <w:pPr>
        <w:pStyle w:val="ConsPlusNormal"/>
        <w:spacing w:lineRule="auto" w:line="240"/>
        <w:ind w:left="0" w:right="0" w:hanging="0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ЧЕТВЕРТОГО СОЗЫВА</w:t>
      </w:r>
    </w:p>
    <w:p>
      <w:pPr>
        <w:pStyle w:val="ConsPlusNormal"/>
        <w:spacing w:lineRule="auto" w:line="240"/>
        <w:ind w:left="0" w:right="0" w:hanging="0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ConsPlusNormal"/>
        <w:spacing w:lineRule="auto" w:line="360"/>
        <w:ind w:left="0" w:right="0" w:hanging="0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РЕШЕНИЕ</w:t>
      </w:r>
    </w:p>
    <w:p>
      <w:pPr>
        <w:pStyle w:val="ConsPlusNormal"/>
        <w:ind w:left="0" w:right="0" w:hanging="0"/>
        <w:jc w:val="left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u w:val="single"/>
        </w:rPr>
        <w:t>от 17 мая   202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u w:val="single"/>
          <w:lang w:val="ru-RU" w:eastAsia="ru-RU" w:bidi="ar-SA"/>
        </w:rPr>
        <w:t>4</w:t>
      </w:r>
      <w:r>
        <w:rPr>
          <w:rFonts w:cs="Times New Roman"/>
          <w:b w:val="false"/>
          <w:bCs w:val="false"/>
          <w:color w:val="000000"/>
          <w:sz w:val="28"/>
          <w:szCs w:val="28"/>
          <w:u w:val="single"/>
        </w:rPr>
        <w:t xml:space="preserve"> года № 341   </w:t>
      </w:r>
    </w:p>
    <w:p>
      <w:pPr>
        <w:pStyle w:val="ConsPlusNormal"/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u w:val="none"/>
        </w:rPr>
        <w:t>307000, Курская обл., с. Мантурово, ул. Ленина, д.13</w:t>
      </w:r>
    </w:p>
    <w:p>
      <w:pPr>
        <w:pStyle w:val="ConsPlus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-5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зультатах приватизации  </w:t>
      </w:r>
    </w:p>
    <w:p>
      <w:pPr>
        <w:pStyle w:val="Normal"/>
        <w:tabs>
          <w:tab w:val="clear" w:pos="708"/>
          <w:tab w:val="left" w:pos="0" w:leader="none"/>
        </w:tabs>
        <w:ind w:left="0" w:right="-5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left="0" w:right="-574" w:hanging="0"/>
        <w:jc w:val="both"/>
        <w:rPr>
          <w:sz w:val="28"/>
          <w:szCs w:val="28"/>
        </w:rPr>
      </w:pPr>
      <w:r>
        <w:rPr>
          <w:sz w:val="28"/>
          <w:szCs w:val="28"/>
        </w:rPr>
        <w:t>«Мантуровский район» Курской области за 2023 год</w:t>
      </w:r>
    </w:p>
    <w:p>
      <w:pPr>
        <w:pStyle w:val="Normal"/>
        <w:tabs>
          <w:tab w:val="clear" w:pos="708"/>
          <w:tab w:val="left" w:pos="0" w:leader="none"/>
        </w:tabs>
        <w:ind w:left="0" w:right="-5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Федеральным законом от 21.12.2001 года №178-ФЗ «О приватизации государственного и муниципального имущества», Уставом муниципального района «Мантуровский район» Курской области, решениями Представительного Собрания Мантуровского района Курской области от 30.09.2019 года №11 «Об утверждении Положения о порядке управления и распоряжения имуществом, находящимся в муниципальной </w:t>
      </w:r>
      <w:r>
        <w:rPr>
          <w:color w:val="111111"/>
          <w:sz w:val="28"/>
          <w:szCs w:val="28"/>
        </w:rPr>
        <w:t xml:space="preserve">собственности муниципального района «Мантуровский район» Курской области, от 28.12.2022 года №234 «Об утверждении прогнозного плана (программы) приватизации муниципального имущества на 2023-2025 годы», от 05.04.2023 года №249 «Об условиях приватизации муниципального имущества», заслушав и обсудив отчет Администрации Мантуровского района Курской области о результатах приватизации муниципального имущества муниципального района «Мантуровский район» Курской области за 2023 год, Представительное Собрание Мантуровского района Курской области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зультатах приватизации муниципального имущества муниципального района «Мантуровский район» Курской области за 2023 год, согласно приложению к настоящему решению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 в сети «Интернет» на официальном сайте торгов</w:t>
      </w:r>
      <w:r>
        <w:rPr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и размещению 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на официальном сайте муниципального района «Мантуровский район» Курской области в информационно- телекоммуникационной сети «Интернет»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u w:val="none"/>
          <w:lang w:eastAsia="en-US"/>
        </w:rPr>
        <w:t>(</w:t>
      </w:r>
      <w:hyperlink r:id="rId3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www.man.rkursk.ru</w:t>
        </w:r>
      </w:hyperlink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нтуровского района Курской области                                   Н.В. Токар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Глава Мантуровского района </w:t>
      </w:r>
    </w:p>
    <w:p>
      <w:pPr>
        <w:pStyle w:val="Normal"/>
        <w:shd w:fill="FFFFFF" w:val="clear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урской области                                                                             С.Н. Бочаров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туровского района Ку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7 мая 2024г. №34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результатах приватизации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района «Мантуровский район» Курской области за 2023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 приватизации муниципального имущества муниципального района «Мантуровский района» Курской области на 2023-2025 годы утвержден решением Представительного Собрания Мантуровского района Курской области от 28.12.2022г. № 23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роприятия, связанные с осуществлением приватизации муниципального имущества в 2023 году, были направлены непосредственно на решение следующих задач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существление приватизации муниципального имущества, не задействованного в обеспечении деятельности органов местного самоуправления, либо не относящегося к видам имущества, необходимого для решения вопросов местного знач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величение доходов бюджета муниципального района «Мантуровский район»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11111"/>
          <w:sz w:val="24"/>
          <w:szCs w:val="24"/>
        </w:rPr>
        <w:t>Решением Представительного Собрания Мантуровского района Курской области от 05.04.2023г.  №249 «Об условиях приватизации муниципального имущества» было решено продать муниципальное имущество находящееся в собственности района путем его продажи на открытом аукционе в электронном виде, установив начальную цену имущества, исходя из отчетов рыночной стоимости продаваемого муниципального имущества. Муниципальное имущество, принадлежащее на праве собственности муниципальному району «Мантуровский район» Курской области выставлялось по 3 (трем) Лотам, а имен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Лот № 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11111"/>
          <w:sz w:val="24"/>
          <w:szCs w:val="24"/>
        </w:rPr>
        <w:t>- Недвижимое имущество – нежилое здание (школа), общей площадью 570 кв.м., с кадастровым номером 46:14:150101:137, 1995 года постройки, количество этажей/этажность: 1/1, обременений не зарегистрировано, адрес: Курская область, Мантуровский район, Репецкий с/с, д. Разбираевка, ул. Садовая, д. 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11111"/>
          <w:sz w:val="24"/>
          <w:szCs w:val="24"/>
        </w:rPr>
        <w:t>- Земельный участок из категории земель – земли населенных пунктов, разрешенное использование: для размещения объектов образования, площадью 8202 кв.м., с кадастровым номером 46:14:150101:139, адрес: Курская область, Мантуровский район, Репецкий с/с, д. Разбираевка, ул. Садовая, д. 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Общая начальная цена лота составляет 1 740 200 (Один миллион семьсот сорок тысяч двести) руб. 00 коп., с учетом  НДС 138 200 (Сто тридцать восемь тысяч двести) руб. 00 ко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Лот № 2.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Недвижимое имущество – нежилое здание (школа), общей площадью 465 кв.м., с кадастровым номером 46:14:100102:56, 1977 года постройки, количество этажей/этажность: 1/1, обременений не зарегистрировано, адрес: Курская область, Мантуровский район, с. Роговое, ул. Центральная, д. 20.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Земельный участок из категории земель – земли населенных пунктов, разрешенное использование: Дошкольное, начальное и среднее общее образование, площадью 5005 кв.м., с кадастровым номером 46:14:100101:5, адрес: Курская область, Мантуровский район, с. Роговое, ул. Центральная, д. 2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Общая начальная цена лота составляет 1 299 600 (Один миллион двести девяносто девять тысяч шестьсот) руб. 00 коп., с учетом НДС 72 600 (Семьдесят две тысячи шестьсот) руб. 00 коп. 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 xml:space="preserve">Лот № 3.  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Недвижимое имущество – нежилое здание (школа), общей площадью 634 кв.м., с кадастровым номером 46:14:020101:231, 1999 года постройки, количество этажей/этажность: 2, обременений не зарегистрировано, адрес: Курская область, Мантуровский район, с. Свинец, ул. Центральная, д. 28.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Земельный участок из категории земель – земли населенных пунктов, разрешенное использование: Дошкольное, начальное и среднее общее образование, площадью 18 000 кв.м., с кадастровым номером 46:14:020102:4, адрес: Курская область, Мантуровский район, с. Свинец, ул. Центральная, д. 28.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Общая начальная цена лота составляет 3 225 400 (Три миллиона двести двадцать пять тысяч четыреста) руб. 00 коп., с учетом НДС 140 400 (Сто сорок тысяч четыреста) руб. 00 коп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11111"/>
          <w:sz w:val="24"/>
          <w:szCs w:val="24"/>
        </w:rPr>
        <w:t>Приватизация объектов недвижимого имущества муниципа</w:t>
      </w:r>
      <w:r>
        <w:rPr>
          <w:rFonts w:cs="Times New Roman" w:ascii="Times New Roman" w:hAnsi="Times New Roman"/>
          <w:sz w:val="24"/>
          <w:szCs w:val="24"/>
        </w:rPr>
        <w:t>льного района «Мантуровский район» Курской области, включенного в Прогнозный план, осуществлялась Управлением экономики, по земельным и имущественным правоотношениям Администрации Мантуровского района Курской области с привлечением специализированной организации ООО «РТИЦ» (Общество с ограниченной ответственностью «Региональный тендерно-имущественный центр» , юридический адрес: 305022, РФ Курская обл., г.Курск, ул.Линейная,10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ватизация проводилась в условиях гласности и предоставления полной информации о приватизируемых объектах. Процесс приватизации сопровождался информационным обеспечением. Прогнозный план (программа) приватизации, решение об условиях приватизации, сообщение о продаже муниципального имущества, информация о результате сделки приватизации муниципального имущества размещались в сети «Интернет» на портале ГИС Тор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и на официальном сайте Администрации Мантуровс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Извещение о проведении аукциона в электронной форме и документация по проведению аукциона в электронной форме размещались на официальном сайте в сети Интернет: 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(партал ГИС торги) и на электронной площадке i.rts-tender.ru процедура № 2100000803000000000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>По Л</w:t>
      </w:r>
      <w:r>
        <w:rPr>
          <w:rFonts w:cs="Times New Roman" w:ascii="Times New Roman" w:hAnsi="Times New Roman"/>
          <w:color w:val="111111"/>
          <w:sz w:val="24"/>
          <w:szCs w:val="24"/>
        </w:rPr>
        <w:t>отам №2, №3 на участие в аукционе в электронной форме не было подано ни одной заявки. Аукцион по данным лотам в электронной форме признан несостоявшим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На участие в аукционе в электронной форме по Лоту №1 была подана одна заявка.  (протокол о результатах аукциона № U21000008030000000002-2 от 28.07.2023). Аукцион в электронной форме признан несостоявшимс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На основании п.14 ст.18 Федерального Закона от 21.12.2001 г. № 178-ФЗ «О приватизации государственного и муниципального имущества» с лицом признанным единственным участником аукциона Изотовым Станиславом Петровичем (ИНН 773670437042) был заключен договор купли-продажи недвижимого имущества № 2023.40695 от 28.07.2023г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Согласно абз.2 п.3 ст.18 Федерального закона от 21.12.2001 № 178-ФЗ (ред. от 14.07.2022) «О приватизации государственного и муниципального имущества», в случае если заявку на участие в аукционе подало одно лицо, признанное единственным участником аукциона, договор заключается с таким лицом по начальной цене продажи. На основании чего, цена продажи имущества по Лоту №1 составила - 1 740 200 (Один миллион семьсот сорок тысяч двести) руб. 00 коп., с учетом НДС 138 200 (Сто тридцать восемь тысяч двести) руб. 00 коп., из них: - цена недвижимого имущества: 829 200 (Восемьсот двадцать девять тысяч двести) руб. 00 коп., с учетом НДС 138 200 (Сто тридцать восемь тысяч двести) руб. 00 коп.; - цена земельного участка 911 000 (Девятьсот одиннадцать тысяч) руб. 00 коп., без учета НДС, т.к. продажа земельных участков НДС не облагается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bCs/>
          <w:color w:val="1A1A1A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1A1A1A"/>
          <w:sz w:val="32"/>
          <w:szCs w:val="32"/>
          <w:lang w:eastAsia="ru-RU"/>
        </w:rPr>
        <w:t>Выполнение прогнозного плана (программы) приватизации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bCs/>
          <w:color w:val="1A1A1A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1A1A1A"/>
          <w:sz w:val="32"/>
          <w:szCs w:val="32"/>
          <w:lang w:eastAsia="ru-RU"/>
        </w:rPr>
        <w:t xml:space="preserve">муниципального имущества, находящегося в собственности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color w:val="1A1A1A"/>
          <w:sz w:val="32"/>
          <w:szCs w:val="32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b/>
          <w:bCs/>
          <w:sz w:val="32"/>
          <w:szCs w:val="32"/>
        </w:rPr>
        <w:t>района «Мантуровский район» Курской области за 2023 год</w:t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61"/>
        <w:gridCol w:w="1919"/>
        <w:gridCol w:w="1691"/>
        <w:gridCol w:w="1289"/>
        <w:gridCol w:w="1081"/>
        <w:gridCol w:w="1471"/>
      </w:tblGrid>
      <w:tr>
        <w:trPr>
          <w:trHeight w:val="6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объекта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имуще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и способ продаж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сделки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6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движимое имущество – нежилое здание (школ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ощадь 570 кв.м., кадастровый номер - 46:14:150101:137, 1995 года постройки, количество этажей/этажность: 1/1, обременений не зарегистрирован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асть, Мантуровский район, Репецкий с/с, д. Разбираевка, ул. Садовая, д. 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укцион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.07.202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0 200,0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ировано</w:t>
            </w:r>
          </w:p>
        </w:tc>
      </w:tr>
      <w:tr>
        <w:trPr>
          <w:trHeight w:val="28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лощадь 8202 кв.м., 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адастровый номер - 46:14:150101:139 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категории земель - земли населенных пунктов, разрешенное использование: для размещения объектов образования, обременений на земельный участок не зарегистрирован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кая область, Мантуровский район, Репецкий с/с, д. Разбираевка, ул. Садовая, д. 6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укцион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.07.202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an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42:00Z</dcterms:created>
  <dc:creator>Елена Чекулаева</dc:creator>
  <dc:description/>
  <dc:language>en-US</dc:language>
  <cp:lastModifiedBy/>
  <cp:lastPrinted>1995-11-21T17:41:00Z</cp:lastPrinted>
  <dcterms:modified xsi:type="dcterms:W3CDTF">2024-05-17T12:00:23Z</dcterms:modified>
  <cp:revision>35</cp:revision>
  <dc:subject/>
  <dc:title>ГЛАВА АДМИНИСТРАЦИИ  СОЛНЦЕВСКОГО  РАЙОНА  КУРСКОЙ ОБЛАСТИ</dc:title>
</cp:coreProperties>
</file>