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СТАВИТЕЛЬНОЕ СОБРАНИЕ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ТВЕРТОГО СОЗЫВА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7  мая 2024 года    № 339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307000, Курская обл., с. Мантурово, ул. Ленина, 1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20 года №50 (в ред. решений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г. №113, от 21.08.2023 г. № 275,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23 г. № 295) «О бюджетном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е в муниципальном районе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нтуровский район» Курской области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Мантуровского района от 11.03.2024 г. №108-2024, руководствуясь Бюджетным кодексом Российской Федерации,  Федеральным законом от 04.08.2023 г. №416-ФЗ «О внесении изменений в Бюджетный кодекс Российской Фе6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Представительное Собрание Мантуровского района Курской области РЕШИЛО: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Мантуровского района Курской области от 25.02.2020 года №50 (ред. от 14.05.2021 года №113,от 21.08.2023 года № 275, от 23.11.2023 года № 295) «О бюджетном процессе в муниципальном районе «Мантуровский район» Курской области» следующие изменения: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В статье 4.3 «Муниципальный дорожный фонд муниципального района  «Мантуровский район» Курской области» часть 4.3.2 изложить в новой редакции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4.3.2. Объем бюджетных ассигнований  муниципального дорожного фонда утверждается решением о бюджете района на очередной финансовый год (очередной финансовый год и плановый период) в размере не менее прогнозируемого объема доходов бюджета муниципального района, установленных решением Представительного Собрания Мантуровского района Курской области от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ов местных бюджетов от транспортного налога (если установлены единые нормативы отчислений от транспортного налога в местные бюджеты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ходов  местных бюджетов от штрафов за нарушение правил движения  тяжеловесного и (или) крупногабаритного транспортного средства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поступлений в местный бюджет, утвержденных решением Представительного Собрания Мантуровского района, предусматривающим создание муниципального дорожного фонд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 Статью 4.3 дополнить пунктами 4.3.5 и 4.3.6 следующего содержания: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4.3.5. Бюджетные ассигнования муниципального дорожного фонда, не используемые в текущем финансовом году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6. Порядок формирования и использования бюджетных ассигнований муниципального дорожного фонда устанавливается решением Представительного Собрания Мантуровского района Курской области.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его опубликования и подлежит размещению на официальном сайте муниципального района «Мантуровский район» Курской обла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Мантуровского район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Н.В.Токарев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С.Н.Боч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2:04Z</dcterms:created>
  <dc:creator/>
  <dc:description/>
  <dc:language>en-US</dc:language>
  <cp:lastModifiedBy/>
  <cp:lastPrinted>1995-11-21T17:41:00Z</cp:lastPrinted>
  <dcterms:modified xsi:type="dcterms:W3CDTF">2024-05-17T11:44:13Z</dcterms:modified>
  <cp:revision>10</cp:revision>
  <dc:subject/>
  <dc:title/>
</cp:coreProperties>
</file>