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  <w:tab w:val="center" w:pos="4677" w:leader="none"/>
        </w:tabs>
        <w:rPr/>
      </w:pPr>
      <w:r>
        <w:rPr/>
        <w:tab/>
        <w:tab/>
        <w:t>ОБЪЯВЛЕНИЕ</w:t>
      </w:r>
    </w:p>
    <w:p>
      <w:pPr>
        <w:pStyle w:val="Normal"/>
        <w:jc w:val="both"/>
        <w:rPr/>
      </w:pPr>
      <w:r>
        <w:rPr/>
        <w:tab/>
        <w:t xml:space="preserve">Администрация Мантуровского сельсовета Мантуровского района, Курской  области в соответствии  Федеральным  законом от 24.07.2002 г.№ 101-ФЗ «Об обороте земель сельскохозяйственного назначения», от 05.03.2004 г. № 8 ЗКО «Об обороте земель сельскохозяйственного назначения» информирует о наличии невостребованных земельных долей (размер земельной доли – 6,60га.) в границах    бывшего колхоза имени Ленина на территории муниципального образования  Мантуровского сельсовета, Мантуровского района, Курской области. </w:t>
      </w:r>
    </w:p>
    <w:p>
      <w:pPr>
        <w:pStyle w:val="Normal"/>
        <w:rPr/>
      </w:pPr>
      <w:r>
        <w:rPr/>
        <w:tab/>
        <w:t>Список собственников невостребованных земельных долей,  расположенных в границах  бывшего колхоза имени Ленина на территории Мантуровского сельсовета Мантуровского района, Курской области.</w:t>
      </w:r>
    </w:p>
    <w:p>
      <w:pPr>
        <w:pStyle w:val="Normal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90"/>
        <w:gridCol w:w="1476"/>
        <w:gridCol w:w="2508"/>
        <w:gridCol w:w="1440"/>
        <w:gridCol w:w="19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нее  </w:t>
            </w:r>
          </w:p>
          <w:p>
            <w:pPr>
              <w:pStyle w:val="Normal"/>
              <w:rPr/>
            </w:pPr>
            <w:r>
              <w:rPr/>
              <w:t>место</w:t>
            </w:r>
          </w:p>
          <w:p>
            <w:pPr>
              <w:pStyle w:val="Normal"/>
              <w:rPr/>
            </w:pPr>
            <w:r>
              <w:rPr/>
              <w:t>жит-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-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рия , 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  <w:p>
            <w:pPr>
              <w:pStyle w:val="Normal"/>
              <w:rPr/>
            </w:pPr>
            <w:r>
              <w:rPr/>
              <w:t>земельной</w:t>
            </w:r>
          </w:p>
          <w:p>
            <w:pPr>
              <w:pStyle w:val="Normal"/>
              <w:rPr/>
            </w:pPr>
            <w:r>
              <w:rPr/>
              <w:t>дол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ев Габибулла Кунагбек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19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 Х!У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642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хин Игорь Виктор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19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-Засейм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Ф- Х!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42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цупова Александра Иван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3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Ф- Х!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44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цупова Екатерина Андре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-Засейм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Ф- Х!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44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6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цупова Зоя Федор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19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-Засейм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Ф- Х!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42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Нина Алексе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192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-Засейм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Ф- Х!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44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нин Владимир Виктор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19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аменск Ура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 Х!У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641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нина Людмила Серге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195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аменск Ура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 Х!У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641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в Дмитрий Андре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19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-Засейм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 Х!У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644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в Степан Иван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19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Ф- Х!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44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ва Анна Александр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19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-Засейм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 Х!У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645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ва Тамара Иван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19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-Засейм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 Х!У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642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ина Евдокия Иван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192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рхосейм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 Х!У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44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Иван Антон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19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у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 Х!У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644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Аксинья Егор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189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ябин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Ф- Х!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44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Мария Иван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192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ябин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 Х!У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644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лых Клавдия Михайл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9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ябин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 Х!У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643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 Николай Дмитри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рхосейм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 Х!У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642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 Федор Егор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19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 Х!У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644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а Наталья Григорь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19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 Х!У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536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а Татьяна Яковл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19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 Х!У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644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Татьяна Павл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191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рхосейм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 Х!У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644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анова Ольга Степан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192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-Засейм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Ф- Х!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44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60</w:t>
            </w:r>
          </w:p>
        </w:tc>
      </w:tr>
      <w:tr>
        <w:trPr>
          <w:trHeight w:val="3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их Анна Михайл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9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ел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Ф- Х!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46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лександра Лавренть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9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-Засейм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Ф- Х!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45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нна Филипп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19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-Засейм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Ф- Х!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45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енков Василий Никифор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19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 Х!У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645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рдина Александра Павл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19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рив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 Х!У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536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рдина Анастасия Яковл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рхосейм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 Х!У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536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рдина Анна Степан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ерм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 Х!У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536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ныхина Раиса Иван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19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рхосейм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 Х!У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64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гина Ольга Яковл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19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.сБорис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 Х!У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536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овская Мария Евгень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19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рхосейм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 Х!У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536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овской Иван Степан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192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-Засейм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 Х!У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535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овской Леонид Иван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 Х!У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643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чев Павел Феоктист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192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ябин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Ф- Х!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46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чева Александра Ефим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9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ябин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 Х!У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535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чева Ефросинья Панкрат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19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ябин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 Х!У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536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ин Николай Алексе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 Х!У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536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викина Анна Афанась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192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у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 Х!У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536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 Николай Егор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194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рхосейм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 Х!У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642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ова Каинат Саадулла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 Х!У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642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ков Павел Дмитри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19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ябин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 Х!У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536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хирев Михаил Алексе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 Х!У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643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хирева Роза Федор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192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 Х!У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645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ых Николай Иван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2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-Засейм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 Х!У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535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ская Евдокия Кузьминич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ольшие Буты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 Х!У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536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ский Михаил Василь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194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ольшие Буты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 Х!У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642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оров Василий Дмитриевич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19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боя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 Х!У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536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Иван Филипп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19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-Засейм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 Х!У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536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Анатолий Иван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9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-Засейм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 Х!У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641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Мария Федор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19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-Засейм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 Х!У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536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анаев Александр Данил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19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-Засейм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Ф- Х!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41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Василий Федор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19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ябин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Ф- Х!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36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60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Надежда Кирилл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19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ябин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 Х!У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535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нова Раиса Андре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193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рхосейм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 Х!У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536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лова Анастасия Роман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Ф- Х!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36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лова Екатерина Василь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9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 Х!У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536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а Екатерина Алексе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192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рхосейм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 Х!У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535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а Елена Федор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19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боя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 Х!У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535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а Елена Яковл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-Засейм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 Х!У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536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Евгения Павл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рхосейм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Ф- Х!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35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аев Александр Михайл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19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рхосейм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 Х!У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642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аева Мария Гаврил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19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рхосейм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 Х!У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535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ова Мария Андре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192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-Засейм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Ф- Х!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35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6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Общее собрание участников долевой собственности по утверждению списка невостребованных земельных долей состоится     в 10.00 час. «28» ноября 2011 г.  в с. 1- Засеймье  в  здании Администрации   сельсов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Повестка собрания:</w:t>
      </w:r>
    </w:p>
    <w:p>
      <w:pPr>
        <w:pStyle w:val="Normal"/>
        <w:numPr>
          <w:ilvl w:val="0"/>
          <w:numId w:val="3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Утверждение списка невостребованных земельных  долей.</w:t>
      </w:r>
    </w:p>
    <w:p>
      <w:pPr>
        <w:pStyle w:val="Normal"/>
        <w:numPr>
          <w:ilvl w:val="0"/>
          <w:numId w:val="1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Образование земельного участка в счет невостребованных земельных долей.</w:t>
      </w:r>
    </w:p>
    <w:p>
      <w:pPr>
        <w:pStyle w:val="Normal"/>
        <w:numPr>
          <w:ilvl w:val="0"/>
          <w:numId w:val="1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Разное.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Лица, считающие, что они или принадлежащие им земельные доли необоснованно включены в список невостребованных земельных долей, вправе представить в письменной форме возражения по адресу: 307021, Курская область, Мантуровский район,  с. 1-Засеймье, в течении 90 (девяносто) дней с момента опубликования настоящего объявления, и заявить об этом на общем собрании участников долевой собственности, что будет являться основанием для исключения указанных лиц и (или) земельных долей из списка невостребованных земельных долей. Телефон для справок: 36-3-16.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57:00Z</dcterms:created>
  <dc:creator>Admin</dc:creator>
  <dc:description/>
  <cp:keywords/>
  <dc:language>en-US</dc:language>
  <cp:lastModifiedBy>Пользователь1</cp:lastModifiedBy>
  <cp:lastPrinted>2011-08-23T13:00:00Z</cp:lastPrinted>
  <dcterms:modified xsi:type="dcterms:W3CDTF">2011-08-25T10:16:00Z</dcterms:modified>
  <cp:revision>22</cp:revision>
  <dc:subject/>
  <dc:title/>
</cp:coreProperties>
</file>