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РЕДСТАВИТЕЛЬН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АНТУ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10  октября 2023 года № 285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07000, Курская обл., с. Мантурово, ул. Ленина, 13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 внесении изменений  в решение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едставительного Собра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антуровского района Курской област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6.06.2014 г. № 286 «Об утверждении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назначения, выплаты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ерерасчета  ежемесячной доплаты к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овой пенсии по старости (инвалидности)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Мантуровского района,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вшего полномочия выборного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ного лица местного самоуправле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нтуровского района на постоянной основе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новой редакции)»   (в ред. от 19.10.2018 №295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атьей 13.1 Закона Курской области № 35-ЗКО от 11.12.1998 года «О гарантиях осуществления  главами муниципальных образований полномочий выборных должностных лиц местного самоуправления на постоянной основе» (в ред. ЗКО - №152 от 23.12.2022 г.), и  в соответствии со статьей 19.1 Устава муниципального района «Мантуровский район» Курской области Представительное Собрание Мантуровского района Курской области  РЕШИЛО:</w:t>
      </w:r>
    </w:p>
    <w:p>
      <w:pPr>
        <w:pStyle w:val="TextBody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следующие изменения в решение Представительного Собрания Мантур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06.06.2014 г. №286 «Об утверждении Положения о порядке назначения, выплаты и перерасчета  ежемесячной доплаты к трудовой пенсии по старости (инвалидности) главе Мантуровского района, осуществлявшего полномочия выборного должностного лица местного самоуправления Мантуровского района на постоянной основе (в новой редакции)» (в ред. от 19.10.2018 №295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1.1 В названии, по всему тексту решения и Положения о порядке назначения, выплаты и перерасчета ежемесячной доплаты к трудовой пенсии по старости (инвалидности) главе Мантуровского района, осуществлявшего полномочия выборного должностного лица местного самоуправления Мантуровского района на постоянной основе (в новой редакции)» (в ред. от 19.10.2018 г. №295) слова «трудовой пенсии по старости (инвалидности) » заменить словами «страховой пенсии по старости (инвалидности)" в соответствующих падежах».</w:t>
      </w:r>
    </w:p>
    <w:p>
      <w:pPr>
        <w:pStyle w:val="TextBody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 В Положении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назначения, выплаты и перерасчета  ежемесячной  доплаты к страховой пенсии по старости (инвалидности)  главе Мантуровского района, осуществлявшего полномочия выборного должностного лица местного самоуправления Мантуровского района  на постоянной основе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1 разде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Право на ежемесячную доплату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 слова «не менее трех лет» заменить словами  «не менее пяти лет»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 3.1,  3.2  и 3.4   изложить в новой редакции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 Размер ежемесячной доплаты к страховой пен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рости (инвалид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таким образом, чтобы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составляла при осуществлении полномочий выборного должностного лица местного самоуправления на постоянной основе пять лет – не более  48 процентов денежного вознаграждения министра Курской области.»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За  каждый полный год осуществления полномочий главы района на постоянной основе свыше пяти лет размер ежемесячной доплаты к страховой пенсии по старости (инвалидности) увеличивается на 3 процента денежного вознаграждения министра Курской области. Общая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трудовой пенсии по старости (инвалидности) не может превышать - 51 процента денежного вознаграждения министра Курской области.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Размер ежемесячной доплаты к страховой пенсии по старости (инвалидности) пересчитывается при повышении вознаграждения министра Курской области.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Пункт 3.3  признать утратившим сил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Пункты 3.1 - 3.6 считать пунктами 3.1 - 3.5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В абзаце 6 пункта 5.1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ссмотрения заявления о назначении ежемесячной доплаты к страховой пенсии по старости (инвалидности), </w:t>
      </w:r>
      <w:r>
        <w:rPr>
          <w:rFonts w:cs="Times New Roman" w:ascii="Times New Roman" w:hAnsi="Times New Roman"/>
          <w:sz w:val="28"/>
          <w:szCs w:val="28"/>
        </w:rPr>
        <w:t xml:space="preserve">в подпункте «б»  пункта 7.1, пункте 7.4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ерерасчета размера ежемесячной доплаты к страховой пенсии и ее индексации </w:t>
      </w:r>
      <w:r>
        <w:rPr>
          <w:rFonts w:cs="Times New Roman" w:ascii="Times New Roman" w:hAnsi="Times New Roman"/>
          <w:sz w:val="28"/>
          <w:szCs w:val="28"/>
        </w:rPr>
        <w:t>слова «первого заместителя Губернатора Курской области» заменить словами «министра Курской области»;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Приложение №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ю о порядке назначения, выплаты и перерасчета  ежемесячной доплаты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аховой </w:t>
      </w:r>
      <w:r>
        <w:rPr>
          <w:rFonts w:cs="Times New Roman" w:ascii="Times New Roman" w:hAnsi="Times New Roman"/>
          <w:b w:val="false"/>
          <w:sz w:val="28"/>
          <w:szCs w:val="28"/>
        </w:rPr>
        <w:t>пенсии по старости (инвалидности) главе Мантуровского района, осуществляющего полномочия выборного должностного лица местного самоуправления Мантуровского района на постоянной основе» изложить в новой редакции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главой Мантуровского района Курской области, осуществлявшим полномочия выборного должностного лица местного самоуправления Мантуровского района на постоянной основе, приобретшим до 1 января 2023 года право на ежемесячную доплату к страховой пенсии по старости (инвалидности), сохраняется право на ежемесячную доплату к страховой пенсии по старости (инвалидности) без учета изменений, внесенных настоящим решением, и реализуется на условиях и в порядке, установленных до вступления в силу Закона Курской области № 35-ЗКО от 11.12.1998 года «О гарантиях осуществления  главами муниципальных образований полномочий выборных должностных лиц местного самоуправления на постоянной основе» (в ред. ЗКО - №152 от 23.12.2022 г.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опубликования и подлежит  опубликованию в информационном бюллетене Мантуровского района Курской области и размещению на официальном сайте муниципального образования «Мантуровский район» Курской области в информационно-телекоммуникационной сети «Интернет».</w:t>
      </w:r>
    </w:p>
    <w:p>
      <w:pPr>
        <w:pStyle w:val="NoSpacing"/>
        <w:bidi w:val="0"/>
        <w:ind w:left="6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                            Н.В. Токарева</w:t>
      </w:r>
    </w:p>
    <w:p>
      <w:pPr>
        <w:pStyle w:val="NoSpacing"/>
        <w:bidi w:val="0"/>
        <w:ind w:left="6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С.Н. Бочаров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 №2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 назначения,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латы и перерасчета ежемесячной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латы к страховой пенсии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арости (инвалидности)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Мантуровского района,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щего полномочия выборного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го лица местного самоуправления</w:t>
      </w:r>
    </w:p>
    <w:p>
      <w:pPr>
        <w:pStyle w:val="Style15"/>
        <w:spacing w:before="0" w:after="0"/>
        <w:ind w:left="0" w:right="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туровского района на постоянной основе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</w:t>
      </w:r>
    </w:p>
    <w:p>
      <w:pPr>
        <w:pStyle w:val="Style15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нтуровского района</w:t>
      </w:r>
    </w:p>
    <w:p>
      <w:pPr>
        <w:pStyle w:val="Style15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рской области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ОРЯЖЕНИЕ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 20__ г. №______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ежемесячной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латы к страховой пенсии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арости (инвалидности)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Руководствуясь статьей 13.1 Закона Курской области №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35-ЗКО</w:t>
      </w:r>
      <w:r>
        <w:rPr>
          <w:rFonts w:cs="Times New Roman" w:ascii="Times New Roman" w:hAnsi="Times New Roman"/>
          <w:color w:val="auto"/>
          <w:u w:val="none"/>
        </w:rPr>
        <w:t> </w:t>
      </w:r>
      <w:r>
        <w:rPr>
          <w:rFonts w:cs="Times New Roman" w:ascii="Times New Roman" w:hAnsi="Times New Roman"/>
          <w:color w:val="000000"/>
        </w:rPr>
        <w:t>от 11.12.1998 года «О гарантиях осуществления главами муниципальных образований полномочий выборных должностных лиц местного самоуправления на постоянной основе» (в ред.</w:t>
      </w:r>
      <w:r>
        <w:rPr>
          <w:rFonts w:cs="Times New Roman" w:ascii="Times New Roman" w:hAnsi="Times New Roman"/>
          <w:color w:val="auto"/>
          <w:u w:val="none"/>
        </w:rPr>
        <w:t> 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ЗКО- №31 от 19.04.2013 г</w:t>
      </w:r>
      <w:r>
        <w:rPr>
          <w:rFonts w:cs="Times New Roman" w:ascii="Times New Roman" w:hAnsi="Times New Roman"/>
          <w:color w:val="auto"/>
          <w:u w:val="none"/>
        </w:rPr>
        <w:t>.) в</w:t>
      </w:r>
      <w:r>
        <w:rPr>
          <w:rFonts w:cs="Times New Roman" w:ascii="Times New Roman" w:hAnsi="Times New Roman"/>
          <w:color w:val="000000"/>
        </w:rPr>
        <w:t xml:space="preserve"> соответствии со 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статьей 19.1 Устава муниципального района «Мантуровский район» Курской области</w:t>
      </w:r>
      <w:r>
        <w:rPr>
          <w:rFonts w:cs="Times New Roman" w:ascii="Times New Roman" w:hAnsi="Times New Roman"/>
          <w:color w:val="auto"/>
          <w:u w:val="none"/>
        </w:rPr>
        <w:t> </w:t>
      </w:r>
      <w:r>
        <w:rPr>
          <w:rFonts w:cs="Times New Roman" w:ascii="Times New Roman" w:hAnsi="Times New Roman"/>
          <w:color w:val="000000"/>
        </w:rPr>
        <w:t>установить с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ежемесячную доплату к страховой пенсии по старости (инвалидности) (нужное подчеркнуть) гр. ______________________________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,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щему полномочия Главы Мантуровского района Курской области на постоянной основе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замещения должности составляет ______ лет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месячное денежное вознаграждение министра Курской области, учитываемое для назначения ежемесячной доплаты к страховой пенсии, составляет _______ руб. ______ коп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размер ежемесячной доплаты к страховой пенсии определен в размере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 руб. _______ коп., что составляет _______% ежемесячного денежного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аграждения, учитываемого для назначения ежемесячной доплаты к страховой пенсии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лата к страховой пенсии назначена (пожизненно, до…… …….. 20….г. (указывается дата прекращения инвалидности).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ю социальной защиты населения Администрации Мантуровского района Курской области с учетом положений раздел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стоящего Положения осуществлять выплату ежемесячной доплаты к трудовой пенсии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Style15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 имя, отчество)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антуровского района _______________</w:t>
      </w:r>
    </w:p>
    <w:p>
      <w:pPr>
        <w:pStyle w:val="Style15"/>
        <w:spacing w:before="0" w:after="0"/>
        <w:ind w:left="282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нициалы, фамилия)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 Знак Знак3"/>
    <w:qFormat/>
    <w:rPr>
      <w:b/>
      <w:sz w:val="3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basedOn w:val="Style7"/>
    <w:qFormat/>
    <w:rPr/>
  </w:style>
  <w:style w:type="character" w:styleId="Style9">
    <w:name w:val=" Знак Знак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1:00Z</dcterms:created>
  <dc:creator>VOSHOD</dc:creator>
  <dc:description/>
  <dc:language>en-US</dc:language>
  <cp:lastModifiedBy/>
  <cp:lastPrinted>1995-11-21T17:41:00Z</cp:lastPrinted>
  <dcterms:modified xsi:type="dcterms:W3CDTF">2023-10-10T08:41:21Z</dcterms:modified>
  <cp:revision>29</cp:revision>
  <dc:subject/>
  <dc:title> </dc:title>
</cp:coreProperties>
</file>