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pPr>
      <w:r>
        <w:rPr>
          <w:rFonts w:cs="Times New Roman" w:ascii="Times New Roman" w:hAnsi="Times New Roman"/>
          <w:sz w:val="18"/>
          <w:szCs w:val="18"/>
        </w:rPr>
        <w:t xml:space="preserve">МУНИЦИПАЛЬНЫЙ РАЙОН </w:t>
      </w:r>
      <w:r>
        <w:rPr>
          <w:rFonts w:cs="Times New Roman" w:ascii="Times New Roman" w:hAnsi="Times New Roman"/>
          <w:b/>
          <w:bCs/>
          <w:sz w:val="20"/>
          <w:szCs w:val="20"/>
        </w:rPr>
        <w:t xml:space="preserve">«МАНТУРОВСКИЙ РАЙОН» </w:t>
      </w:r>
      <w:r>
        <w:rPr>
          <w:rFonts w:cs="Times New Roman" w:ascii="Times New Roman" w:hAnsi="Times New Roman"/>
          <w:sz w:val="18"/>
          <w:szCs w:val="18"/>
        </w:rPr>
        <w:t>КУРСКОЙ ОБЛАСТИ</w:t>
      </w:r>
    </w:p>
    <w:p>
      <w:pPr>
        <w:pStyle w:val="Textbody1"/>
        <w:jc w:val="center"/>
        <w:rPr>
          <w:rFonts w:ascii="Times New Roman" w:hAnsi="Times New Roman" w:cs="Times New Roman"/>
          <w:sz w:val="18"/>
          <w:szCs w:val="18"/>
        </w:rPr>
      </w:pPr>
      <w:r>
        <w:rPr>
          <w:rFonts w:cs="Times New Roman" w:ascii="Times New Roman" w:hAnsi="Times New Roman"/>
          <w:sz w:val="18"/>
          <w:szCs w:val="18"/>
        </w:rPr>
      </w:r>
    </w:p>
    <w:p>
      <w:pPr>
        <w:pStyle w:val="Textbody1"/>
        <w:jc w:val="center"/>
        <w:rPr>
          <w:rFonts w:ascii="Times New Roman" w:hAnsi="Times New Roman" w:cs="Times New Roman"/>
          <w:sz w:val="18"/>
          <w:szCs w:val="18"/>
        </w:rPr>
      </w:pPr>
      <w:r>
        <w:rPr>
          <w:rFonts w:cs="Times New Roman" w:ascii="Times New Roman" w:hAnsi="Times New Roman"/>
          <w:sz w:val="18"/>
          <w:szCs w:val="18"/>
        </w:rPr>
      </w:r>
    </w:p>
    <w:p>
      <w:pPr>
        <w:pStyle w:val="Textbody1"/>
        <w:jc w:val="center"/>
        <w:rPr>
          <w:rFonts w:ascii="Times New Roman" w:hAnsi="Times New Roman" w:cs="Times New Roman"/>
          <w:sz w:val="18"/>
          <w:szCs w:val="18"/>
        </w:rPr>
      </w:pPr>
      <w:r>
        <w:rPr>
          <w:rFonts w:cs="Times New Roman" w:ascii="Times New Roman" w:hAnsi="Times New Roman"/>
          <w:sz w:val="18"/>
          <w:szCs w:val="18"/>
        </w:rPr>
      </w:r>
    </w:p>
    <w:p>
      <w:pPr>
        <w:pStyle w:val="Textbody1"/>
        <w:jc w:val="center"/>
        <w:rPr>
          <w:rFonts w:ascii="Times New Roman" w:hAnsi="Times New Roman" w:cs="Times New Roman"/>
          <w:sz w:val="18"/>
          <w:szCs w:val="18"/>
        </w:rPr>
      </w:pPr>
      <w:r>
        <w:rPr>
          <w:rFonts w:cs="Times New Roman" w:ascii="Times New Roman" w:hAnsi="Times New Roman"/>
          <w:sz w:val="18"/>
          <w:szCs w:val="18"/>
        </w:rPr>
      </w:r>
    </w:p>
    <w:p>
      <w:pPr>
        <w:pStyle w:val="Textbody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body1"/>
        <w:jc w:val="center"/>
        <w:rPr>
          <w:rFonts w:ascii="Times New Roman" w:hAnsi="Times New Roman" w:cs="Times New Roman"/>
          <w:b/>
          <w:b/>
          <w:bCs/>
        </w:rPr>
      </w:pPr>
      <w:r>
        <w:rPr>
          <w:rFonts w:cs="Times New Roman" w:ascii="Times New Roman" w:hAnsi="Times New Roman"/>
          <w:b/>
          <w:bCs/>
          <w:lang w:val="en-US" w:eastAsia="en-US"/>
        </w:rPr>
        <w:drawing>
          <wp:inline distT="0" distB="0" distL="0" distR="0">
            <wp:extent cx="1946910" cy="209677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8" t="-17" r="-18" b="-17"/>
                    <a:stretch>
                      <a:fillRect/>
                    </a:stretch>
                  </pic:blipFill>
                  <pic:spPr bwMode="auto">
                    <a:xfrm>
                      <a:off x="0" y="0"/>
                      <a:ext cx="1946910" cy="2096770"/>
                    </a:xfrm>
                    <a:prstGeom prst="rect">
                      <a:avLst/>
                    </a:prstGeom>
                  </pic:spPr>
                </pic:pic>
              </a:graphicData>
            </a:graphic>
          </wp:inline>
        </w:drawing>
      </w:r>
    </w:p>
    <w:p>
      <w:pPr>
        <w:pStyle w:val="Textbody1"/>
        <w:jc w:val="center"/>
        <w:rPr>
          <w:rFonts w:ascii="Times New Roman" w:hAnsi="Times New Roman" w:cs="Times New Roman"/>
          <w:b/>
          <w:b/>
          <w:bCs/>
          <w:caps/>
          <w:sz w:val="32"/>
          <w:szCs w:val="32"/>
        </w:rPr>
      </w:pPr>
      <w:r>
        <w:rPr>
          <w:rFonts w:cs="Times New Roman" w:ascii="Times New Roman" w:hAnsi="Times New Roman"/>
          <w:b/>
          <w:bCs/>
          <w:caps/>
          <w:sz w:val="32"/>
          <w:szCs w:val="32"/>
        </w:rPr>
        <w:t>Информационный бюллетень</w:t>
      </w:r>
    </w:p>
    <w:p>
      <w:pPr>
        <w:pStyle w:val="Textbody1"/>
        <w:jc w:val="center"/>
        <w:rPr>
          <w:rFonts w:ascii="Times New Roman" w:hAnsi="Times New Roman" w:cs="Times New Roman"/>
          <w:b/>
          <w:b/>
          <w:bCs/>
          <w:sz w:val="32"/>
          <w:szCs w:val="32"/>
        </w:rPr>
      </w:pPr>
      <w:r>
        <w:rPr>
          <w:rFonts w:cs="Times New Roman" w:ascii="Times New Roman" w:hAnsi="Times New Roman"/>
          <w:b/>
          <w:bCs/>
          <w:sz w:val="32"/>
          <w:szCs w:val="32"/>
        </w:rPr>
        <w:t>Мантуровского района Курской области</w:t>
      </w:r>
    </w:p>
    <w:p>
      <w:pPr>
        <w:pStyle w:val="Textbody1"/>
        <w:jc w:val="center"/>
        <w:rPr>
          <w:rFonts w:ascii="Times New Roman" w:hAnsi="Times New Roman" w:cs="Times New Roman"/>
          <w:b/>
          <w:b/>
          <w:bCs/>
          <w:caps/>
        </w:rPr>
      </w:pPr>
      <w:r>
        <w:rPr>
          <w:rFonts w:cs="Times New Roman" w:ascii="Times New Roman" w:hAnsi="Times New Roman"/>
          <w:b/>
          <w:bCs/>
        </w:rPr>
        <w:t>№</w:t>
      </w:r>
      <w:r>
        <w:rPr>
          <w:rFonts w:cs="Times New Roman" w:ascii="Times New Roman" w:hAnsi="Times New Roman"/>
          <w:b/>
          <w:bCs/>
        </w:rPr>
        <w:t>5 (16) от 9 июня 2014 года</w:t>
      </w:r>
    </w:p>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фициальное периодическое печатное изд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нтуровского района Курской област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ИНФОРМАЦИОННЫЙ БЮЛЛЕТЕНЬ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АНТУРОВСКОГО РАЙОНА КУРСКОЙ ОБЛАСТИ -  ОФИЦИАЛЬНОЕ ПЕРЕОДИЧЕСКОЕ ПЕЧАТНОЕ ИЗДАНИ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НТУРОВСКОГО РАЙОНА КУР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ХОДНЫЕ ДАННЫ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ЗВАНИЕ ИЗДАНИЯ – ИНФОРМАЦИОННЫЙ БЮЛЛЕТЕНЬ МАНТУРОВСКОГО РАЙОНА КУ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РЕДИТЕЛЬ ИЗДАНИЯ – АДМИНИСТРАЦИЯ МАНТУРОВСКОГО РАЙОНА КУ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НЫЙ РЕДАКТОР – Л.В. ЧУРКИНА, ТЕЛ. 2-30-10</w:t>
      </w:r>
    </w:p>
    <w:p>
      <w:pPr>
        <w:pStyle w:val="Normal"/>
        <w:spacing w:lineRule="auto" w:line="240" w:before="0" w:after="0"/>
        <w:jc w:val="both"/>
        <w:rPr/>
      </w:pPr>
      <w:r>
        <w:rPr>
          <w:rFonts w:cs="Times New Roman" w:ascii="Times New Roman" w:hAnsi="Times New Roman"/>
          <w:sz w:val="16"/>
          <w:szCs w:val="16"/>
        </w:rPr>
        <w:t>ОТВЕТСТВЕННЫЙ ЗА ВЫПУСК – М.А. ДОРОХОВА, ТЕЛ. 2-15-7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ЯДКОВЫЙ НОМЕР ВЫПУСКА И ДАТА ЕГО ВЫХОДА В СВЕТ:</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5 (16) 9 ИЮНЯ 2014 ГО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ИСАНО В ПЕЧАТЬ:  </w:t>
      </w:r>
    </w:p>
    <w:p>
      <w:pPr>
        <w:pStyle w:val="Normal"/>
        <w:spacing w:lineRule="auto" w:line="240" w:before="0" w:after="0"/>
        <w:jc w:val="both"/>
        <w:rPr/>
      </w:pPr>
      <w:r>
        <w:rPr>
          <w:rFonts w:cs="Times New Roman" w:ascii="Times New Roman" w:hAnsi="Times New Roman"/>
          <w:sz w:val="16"/>
          <w:szCs w:val="16"/>
        </w:rPr>
        <w:t>ПО ГРАФИКУ 17-00  06.06.2014 г., ФАКТИЧЕСКИ 17-00  06.06.2014 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ДАНО В АДМИНИСТРАЦИИ МАНТУРОВСКОГО РАЙОНА КУРСКОЙ ОБЛАСТИ ЗА СЧЕТ СРЕДСТВ БЮДЖЕТА МУНИЦИПАЛЬНОГО РАЙОНА «МАНТУРОВСКИЙ РАЙОН» КУ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ИРАЖ - 42 ЭКЗЕМПЛЯ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ДРЕС РЕДАКЦИИ: 307000, КУРСКАЯ ОБЛ., МАНТУРОВСКИЙ РАЙОН,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МАНТУРОВО, УЛ. ЛЕНИНА,1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РЕС АДМИНИСТРАЦИИ МАНТУРОВСКОГО РАЙОНА КУ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7000, КУРСКАЯ ОБЛАСТЬ, МАНТУРОВСКИЙ РАЙОН, С.МАНТУРОВО, УЛ.ЛЕНИНА, 1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ООТВЕТСТВИИ СО СТ.12 ЗАКОНА РФ ОТ 27.12.1991Г.  №2124-1 «О СРЕДСТВАХ МАССОВОЙ ИНФОРМАЦИИ» ИЗДАНИЕ НЕ ПОДЛЕЖИТ ГОСУДАРСТВЕННОЙ РЕГИСТ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РАСПРОСТРАНЯЕТСЯ БЕСПЛАТНО</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СОДЕРЖАНИЕ</w:t>
      </w:r>
    </w:p>
    <w:p>
      <w:pPr>
        <w:pStyle w:val="Normal"/>
        <w:spacing w:lineRule="auto" w:line="240"/>
        <w:jc w:val="center"/>
        <w:rPr>
          <w:rFonts w:ascii="Times New Roman" w:hAnsi="Times New Roman" w:cs="Times New Roman"/>
          <w:sz w:val="16"/>
          <w:szCs w:val="16"/>
          <w:u w:val="single"/>
        </w:rPr>
      </w:pPr>
      <w:r>
        <w:rPr>
          <w:rFonts w:cs="Times New Roman" w:ascii="Times New Roman" w:hAnsi="Times New Roman"/>
          <w:sz w:val="16"/>
          <w:szCs w:val="16"/>
          <w:u w:val="single"/>
        </w:rPr>
        <w:t>РАЗДЕЛ ПЕРВЫЙ</w:t>
      </w:r>
    </w:p>
    <w:p>
      <w:pPr>
        <w:pStyle w:val="Normal"/>
        <w:numPr>
          <w:ilvl w:val="0"/>
          <w:numId w:val="2"/>
        </w:numPr>
        <w:tabs>
          <w:tab w:val="clear" w:pos="709"/>
          <w:tab w:val="left" w:pos="180"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Решение Представительного Собрания от 06.06.2014 года №284 «Об утверждении Положения о статусе депутата Представительного Собрания Мантуровского района Курской области».............................................................................................................................................................</w:t>
      </w:r>
      <w:r>
        <w:rPr>
          <w:rFonts w:cs="Times New Roman" w:ascii="Times New Roman" w:hAnsi="Times New Roman"/>
          <w:b/>
          <w:sz w:val="16"/>
          <w:szCs w:val="16"/>
        </w:rPr>
        <w:t>стр.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9"/>
          <w:tab w:val="left" w:pos="180"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Решение Представительного Собрания от 06.06.2014 года №285 « Об утверждении  Правил установления, перерасчета и выплаты ежемесячной  доплаты к трудовой пенсии по старости (инвалидности) депутату Представительного Собрания Мантуровского района, осуществлявшему свою деятельность на постоянной основе». ............................................................................................................</w:t>
      </w:r>
      <w:r>
        <w:rPr>
          <w:rFonts w:cs="Times New Roman" w:ascii="Times New Roman" w:hAnsi="Times New Roman"/>
          <w:b/>
          <w:sz w:val="16"/>
          <w:szCs w:val="16"/>
        </w:rPr>
        <w:t>стр.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9"/>
          <w:tab w:val="left" w:pos="180"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Решение Представительного Собрания от 06.06.2014 года №288 «Об утверждении состава административной комиссии муниципального района «Мантуровский район» Курской области»...........................................................................................................................................................</w:t>
      </w:r>
      <w:r>
        <w:rPr>
          <w:rFonts w:cs="Times New Roman" w:ascii="Times New Roman" w:hAnsi="Times New Roman"/>
          <w:b/>
          <w:sz w:val="16"/>
          <w:szCs w:val="16"/>
        </w:rPr>
        <w:t>стр.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9"/>
          <w:tab w:val="left" w:pos="180"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Решение Представительного Собрания от 06.06.2014 года №287 « О внесении изменений в Решение Представительного Собрания Мантуровского района Курской области от 27 сентября 2013 года №231 «Об утверждении Положения о порядке исления и взимания родительской платы за присмотр и уход за детьми в муниципальных дошкольных образовательных учреждениях Мантуровского района Курской области»». .......................................................................................................................................................</w:t>
      </w:r>
      <w:r>
        <w:rPr>
          <w:rFonts w:cs="Times New Roman" w:ascii="Times New Roman" w:hAnsi="Times New Roman"/>
          <w:b/>
          <w:sz w:val="16"/>
          <w:szCs w:val="16"/>
        </w:rPr>
        <w:t>стр.1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9"/>
          <w:tab w:val="left" w:pos="180" w:leader="none"/>
        </w:tabs>
        <w:spacing w:lineRule="auto" w:line="240" w:before="0" w:after="0"/>
        <w:ind w:left="0" w:hanging="0"/>
        <w:jc w:val="both"/>
        <w:rPr>
          <w:rFonts w:ascii="Times New Roman" w:hAnsi="Times New Roman" w:cs="Times New Roman"/>
          <w:bCs/>
          <w:sz w:val="16"/>
          <w:szCs w:val="16"/>
        </w:rPr>
      </w:pPr>
      <w:r>
        <w:rPr>
          <w:rFonts w:cs="Times New Roman" w:ascii="Times New Roman" w:hAnsi="Times New Roman"/>
          <w:sz w:val="16"/>
          <w:szCs w:val="16"/>
        </w:rPr>
        <w:t>Решение Представительного Собрания от 06.06.2014 года №286 «</w:t>
      </w:r>
      <w:r>
        <w:rPr>
          <w:rFonts w:cs="Times New Roman" w:ascii="Times New Roman" w:hAnsi="Times New Roman"/>
          <w:bCs/>
          <w:sz w:val="16"/>
          <w:szCs w:val="16"/>
        </w:rPr>
        <w:t>Об утверждении Положения о порядке назначения, выплаты и перерасчета  ежемесячной доплаты к трудовой пенсии по старости (инвалидности) главе Мантуровского района, осуществлявшего полномочия выборного должностного лица местного самоуправления Мантуровского района на постоянной основе (в новой                                  редакции)»</w:t>
      </w:r>
      <w:r>
        <w:rPr>
          <w:rFonts w:cs="Times New Roman" w:ascii="Times New Roman" w:hAnsi="Times New Roman"/>
          <w:sz w:val="16"/>
          <w:szCs w:val="16"/>
        </w:rPr>
        <w:t xml:space="preserve"> ......................................................................................................................................................</w:t>
      </w:r>
      <w:r>
        <w:rPr>
          <w:rFonts w:cs="Times New Roman" w:ascii="Times New Roman" w:hAnsi="Times New Roman"/>
          <w:b/>
          <w:sz w:val="16"/>
          <w:szCs w:val="16"/>
        </w:rPr>
        <w:t>стр.20</w:t>
      </w:r>
    </w:p>
    <w:p>
      <w:pPr>
        <w:pStyle w:val="Normal"/>
        <w:ind w:left="720" w:hanging="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jc w:val="center"/>
        <w:rPr>
          <w:rFonts w:ascii="Times New Roman" w:hAnsi="Times New Roman" w:cs="Times New Roman"/>
          <w:sz w:val="16"/>
          <w:szCs w:val="16"/>
          <w:u w:val="single"/>
        </w:rPr>
      </w:pPr>
      <w:r>
        <w:rPr>
          <w:rFonts w:cs="Times New Roman" w:ascii="Times New Roman" w:hAnsi="Times New Roman"/>
          <w:sz w:val="16"/>
          <w:szCs w:val="16"/>
          <w:u w:val="single"/>
        </w:rPr>
        <w:t>РАЗДЕЛ ВТОРОЙ</w:t>
      </w:r>
    </w:p>
    <w:p>
      <w:pPr>
        <w:pStyle w:val="Normal"/>
        <w:numPr>
          <w:ilvl w:val="0"/>
          <w:numId w:val="2"/>
        </w:numPr>
        <w:tabs>
          <w:tab w:val="clear" w:pos="709"/>
          <w:tab w:val="left" w:pos="180"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Решение Представительного Собрания от 06.06.2014 года №290 «Об исполнении бюджета муниципального района за 2013 год» ..........................................................................................................</w:t>
      </w:r>
      <w:r>
        <w:rPr>
          <w:rFonts w:cs="Times New Roman" w:ascii="Times New Roman" w:hAnsi="Times New Roman"/>
          <w:b/>
          <w:sz w:val="16"/>
          <w:szCs w:val="16"/>
        </w:rPr>
        <w:t>стр.3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9"/>
          <w:tab w:val="left" w:pos="180"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Решение Представительного Собрания от 06.06.2014 года №289 « Об утверждении заключения на годовой отчет об исполнении бюджета муниципального района «Мантуровский район» Курской области за 2013 год». ...................................................................................................................................................</w:t>
      </w:r>
      <w:r>
        <w:rPr>
          <w:rFonts w:cs="Times New Roman" w:ascii="Times New Roman" w:hAnsi="Times New Roman"/>
          <w:b/>
          <w:sz w:val="16"/>
          <w:szCs w:val="16"/>
        </w:rPr>
        <w:t>стр.3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80" w:leader="none"/>
        </w:tabs>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Heading2"/>
        <w:spacing w:before="0" w:after="0"/>
        <w:ind w:left="180" w:hanging="180"/>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Normal"/>
        <w:rPr>
          <w:rFonts w:ascii="Times New Roman" w:hAnsi="Times New Roman" w:cs="Times New Roman"/>
          <w:sz w:val="16"/>
          <w:szCs w:val="16"/>
          <w:lang w:val="ru-RU" w:eastAsia="ar-SA"/>
        </w:rPr>
      </w:pPr>
      <w:r>
        <w:rPr>
          <w:rFonts w:cs="Times New Roman" w:ascii="Times New Roman" w:hAnsi="Times New Roman"/>
          <w:sz w:val="16"/>
          <w:szCs w:val="16"/>
          <w:lang w:val="ru-RU"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eastAsia="DotumChe" w:cs="Times New Roman"/>
          <w:b/>
          <w:b/>
          <w:bCs/>
          <w:sz w:val="16"/>
          <w:szCs w:val="16"/>
          <w:u w:val="single"/>
        </w:rPr>
      </w:pPr>
      <w:r>
        <w:rPr>
          <w:rFonts w:eastAsia="DotumChe" w:cs="Times New Roman" w:ascii="Times New Roman" w:hAnsi="Times New Roman"/>
          <w:b/>
          <w:bCs/>
          <w:sz w:val="16"/>
          <w:szCs w:val="16"/>
          <w:u w:val="single"/>
        </w:rPr>
        <w:t>РАЗДЕЛ ПЕРВЫЙ</w:t>
      </w:r>
    </w:p>
    <w:p>
      <w:pPr>
        <w:pStyle w:val="Normal"/>
        <w:spacing w:lineRule="auto" w:line="240" w:before="0" w:after="0"/>
        <w:jc w:val="both"/>
        <w:rPr>
          <w:rFonts w:ascii="Times New Roman" w:hAnsi="Times New Roman" w:eastAsia="DotumChe" w:cs="Times New Roman"/>
          <w:b/>
          <w:b/>
          <w:bCs/>
          <w:sz w:val="16"/>
          <w:szCs w:val="16"/>
          <w:u w:val="single"/>
        </w:rPr>
      </w:pPr>
      <w:r>
        <w:rPr>
          <w:rFonts w:eastAsia="DotumChe" w:cs="Times New Roman" w:ascii="Times New Roman" w:hAnsi="Times New Roman"/>
          <w:b/>
          <w:bCs/>
          <w:sz w:val="16"/>
          <w:szCs w:val="16"/>
          <w:u w:val="single"/>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ПРЕДСТАВИТЕЛЬНОЕ СОБРАНИЕ</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МАНТУРОВСКОГО РАЙОНА КУРСКОЙ ОБЛАСТИ</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ВТОРОГОСОЗЫВА</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РЕШЕНИЕ</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от  № </w:t>
      </w:r>
      <w:r>
        <w:rPr>
          <w:rFonts w:cs="Times New Roman" w:ascii="Times New Roman" w:hAnsi="Times New Roman"/>
          <w:sz w:val="16"/>
          <w:szCs w:val="16"/>
        </w:rPr>
        <w:t>06.06.2014 года №284</w:t>
      </w:r>
    </w:p>
    <w:p>
      <w:pPr>
        <w:pStyle w:val="Normal"/>
        <w:spacing w:lineRule="auto" w:line="240" w:before="0" w:after="0"/>
        <w:rPr>
          <w:rFonts w:ascii="Times New Roman" w:hAnsi="Times New Roman" w:cs="Times New Roman"/>
          <w:bCs/>
          <w:sz w:val="10"/>
          <w:szCs w:val="16"/>
        </w:rPr>
      </w:pPr>
      <w:r>
        <w:rPr>
          <w:rFonts w:eastAsia="Times New Roman" w:cs="Times New Roman" w:ascii="Times New Roman" w:hAnsi="Times New Roman"/>
          <w:bCs/>
          <w:sz w:val="10"/>
          <w:szCs w:val="16"/>
        </w:rPr>
        <w:t xml:space="preserve">  </w:t>
      </w:r>
      <w:r>
        <w:rPr>
          <w:rFonts w:eastAsia="DotumChe" w:cs="Times New Roman" w:ascii="Times New Roman" w:hAnsi="Times New Roman"/>
          <w:bCs/>
          <w:sz w:val="10"/>
          <w:szCs w:val="16"/>
        </w:rPr>
        <w:t>307000, Курская область, с. Мантурово, ул. Ленина 13</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Об утверждении Положения о статусе</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депутата Представительного Собрания</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Мантуровского района Курской области</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района «Мантуровский район» Курской области,Представительное Собрание Мантуровского района Курской области РЕШИЛО:</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ab/>
        <w:t>1. Утвердить прилагаемое Положение о статусе депутата Представительного Собрания Мантуровского района Курской области.</w:t>
        <w:tab/>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2. Настоящее решение вступает в силу со дня официального опубликования совместно с опубликованием соответствующих изменений и  дополнений в устав муниципального района  «Мантуровский район» Курской области ( ст.25.1.) после государственной регистрации в управлении юстиции по Курской области. </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Глава Мантуровского района                                     В. А. Денисов</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Утверждено</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решением Представительного Собрания</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Мантуровского района Курской области</w:t>
      </w:r>
    </w:p>
    <w:p>
      <w:pPr>
        <w:pStyle w:val="Normal"/>
        <w:spacing w:lineRule="auto" w:line="240" w:before="0" w:after="0"/>
        <w:jc w:val="right"/>
        <w:rPr>
          <w:rFonts w:ascii="Times New Roman" w:hAnsi="Times New Roman" w:eastAsia="DotumChe"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от 06 июня 2014 года №284</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ПОЛОЖЕНИЕ</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О СТАТУСЕ ДЕПУТАТА ПРЕДСТАВИТЕЛЬНОГО СОБРАНИЯ МАНТУРОВСКОГО РАЙОНА КУРСКОЙ ОБЛАСТИ</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Настоящее Положение определяет права и обязанности депутата Представительного Собрания Мантуровского района, предусматривает правовые и социальные гарантии при осуществлении им депутатской деятельности.</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1. Депутат Представительного Собрания Мантуровского района</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1.1. Депутат не вправе использовать свой статус для деятельности, не связанной с осуществлением депутатских полномочий.</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2. Осуществление полномочий депутата</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2.1. Полномочия депутата не могут быть переданы другому лицу.</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3. Удостоверение депутата</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3.1. Депутат имеет удостоверение, являющееся документом, подтверждающим его личность и полномочия, которым он пользуется  в течение срока своих полномочий.</w:t>
        <w:tab/>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3.2. Положение об удостоверении и его образец утверждаются Представительным Собранием  Мантуровского района.</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4. Осуществление депутатом депутатской деятельности</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на постоянной основе</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4.1. Депутату, осуществляющему свою деятельность на постоянной основе, выплачивается ежемесячное денежное вознаграждение из средств, предусмотренных в бюджете Мантуровского района на содержание Представительного Собрания Мантуровского района, в размере, определяемом Представительным Собранием Мантуровского района, в соответствии с действующим законодательством.</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4.2. Условия осуществления депутатской деятельности депутатами из числа военнослужащих и других категорий граждан, служба которых регулируется уставами и положениями, определяется законодательством Российской Федерации.</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5. Рассмотрение депутатом предложений, заявлений и жалоб граждан</w:t>
      </w:r>
    </w:p>
    <w:p>
      <w:pPr>
        <w:pStyle w:val="Normal"/>
        <w:spacing w:lineRule="auto" w:line="240" w:before="0" w:after="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5.1. Депутат рассматривает поступившие к нему предложения, заявления и жалобы граждан, принимает меры к их правильному и своевременному разрешению соответствующими органами и должностными лицами.</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5.2. Депутат изучает общественное мнение, вносит предложения в соответствующие органы государственной власти и органы местного самоуправления.</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6. Участие депутата в заседанияхПредставительного Собрания Мантуровского района</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6.1. На заседаниях Представительного Собрания Мантуровского района депутаты на основе коллективного и свободного обсуждения рассматривают и решают все вопросы, отнесенные федеральными законами, законами Курской области, Уставом муниципального района «Мантуровский район» Курской области к ведению Представительного Собрания Мантуровского района.</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6.2. Депутат обязан участвовать в заседаниях Представительного Собрания Мантуровского района.</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6.3. В случае невозможности прибыть на заседание депутат сообщает об этом в Представительное Собрание Мантуровского района.</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6.4. Председатель Представительного Собрания заблаговременно, в сроки, установленные Регламентом Представительного Собрания Мантуровского района, сообщает депутату о времени и месте проведения заседания, о вопросах, вносимых на его рассмотрение, и представляет ему все необходимые материалы по этим вопросам.</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7.Полномочия депутата</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7.1. Депутат пользуется правом решающего голоса по всем вопросам, рассматриваемым на заседаниях Представительного Собрания Мантуровского района.</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7.2. Депутат имеет право:</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избирать и быть избранным в постоянные и временные комиссии Представительного Собрания Мантуровского района;</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предлагать вопросы для рассмотрения Представительным Собранием Мантуровского района;</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предлагать персональный состав создаваемых Представительным Собранием Мантуровского района органов и кандидатуры должностных лиц, избираемых, назначаемых или утверждаемых Представительным Собранием Мантуровского района;</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вносить предложения о заслушивании на заседании Представительного Собрания Мантуровского района внеочередного отчета или информации любого органа или должностного лица, подотчетного или подконтрольного Представительному Собранию Мантуровского района;</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ставить вопрос о недоверии составу образованных или избранных Представительным Собранием Мантуровского района органов или избранным или утвержденным должностным лицам;</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вносить предложения и замечания по повестке дня, по порядку рассмотрения и существу обсуждаемых вопросов;</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участвовать в прениях, обращаться с запросами, задавать вопросы докладчикам, а также председательствующему на заседании (депутат, не выступивший на заседании Представительного Собрания Мантуровского район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 текст выступления включается в протокол заседания Представительного Собрания Мантуровского района);</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выступать с обоснованием своих предложений и по мотивам голосования, давать справки;</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вносить замечания и предложения к проектам решений Представительного Собрания Мантуровского района;</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обращаться с депутатским запросом;</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оглашать на заседаниях Представительного Собрания Мантуровского района обращения граждан, имеющие общественное значение;</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знакомиться с текстами своих выступлений в протоколах заседаний Представительного Собрания Мантуровского района;</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принимать участие в рассмотрении органами государственной власти и местного самоуправления вопросов, затрагивающих интересы избирателей;</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участвовать по поручению Представительного Собрания Мантуровского района в проверках исполнения органами местного самоуправления, предприятиями, учреждениями, организациями независимо от форм собственности, расположенными на территории Мантуровского района, решений Представительного Собрания Мантуровского района, принятых в пределах его компетенции;</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вносить предложения об устранении выявленных недостатков, отмене незаконных решений, привлечении к ответственности лиц, допустивших нарушение федеральных законов и законов Курской области, невыполнение нормативных правовых актов Российской Федерации и Курской области, Устава муниципального района «Мантуровский район» и решений Представительного Собрания Мантуровского района;</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проверять факты, изложенные в заявлениях и жалобах избирателей (для проведения проверок депутат вправе в установленном законом порядке посещать органы государственной власти, общественные объединения, предприятия, учреждения, организации независимо от форм собственности, расположенные на территории Мантуровского района);</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проводить встречи с избирателями округа.</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7.3. Депутат вправе участвовать с правом совещательного голоса в работе иных органов местного самоуправления Мантуровского района, в компетенцию которых входит принятие решений, затрагивающих интересы населения, проживающего на территории Мантуровского района. При этом депутату обеспечивается возможность выступлений, внесения предложений и замечаний по обсуждаемым вопросам.</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7.4. Депутат вправе вносить в органы местного самоуправления подготовленные им предложения, обращения и другие документы.</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8. Участие депутата в выполнении поручений Представительного Собрания Мантуровского района</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8.1. Депутат выполняет поручения Председателя Представительного Собрания Мантуровского района, Представительного Собрания Мантуровского района, его комиссий, данные в пределах их компетенции. О результатах выполнения поручений депутат информирует соответственно Председателя Представительного Собрания Мантуровского района, Представительное Собрание Мантуровского района или его комиссии.</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9. Право депутата на прием должностными лицами</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9.1. По вопросам депутатской деятельности депутат на территории Мантуровского район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10. Право депутата на получение и распространение информации</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10.1. Депутат обеспечивается документами органов местного самоуправления, а также иными информационными и справочными материалами в порядке, установленном Регламентом Представительного Собрания Мантуровского района.</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10.2. При обращении депутата в органы местного самоуправления, общественные объединения, на предприятия, в учреждения, организации независимо от форм собственности их должностные лица обеспечивают депутата информацией по вопросам, связанным с его депутатской деятельностью, консультациями специалистов, предоставляют ему необходимую информацию.</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10.3. Депутат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Мантуровского района.</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10.4. Средства массовой информации, одним из учредителей которых являются органы местного самоуправления Мантуровского района, а равно средства массовой информации, полностью или частично финансируемые за счет средств бюджета Мантуровского района, обязаны предоставлять депутату возможность выступить с отчетом о его работе и по другим вопросам депутатской деятельности в согласованный с депутатом срок, но не позднее семи дней после обращения.</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Редактирование предоставленных депутатом материалов без его согласия не допускается. </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11. Социальные гарантии депутата</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11.1. Гарантии трудовых прав депутатов из числа военнослужащих и других категорий граждан, служба которых регулируется уставами и положениями, устанавливаются в соответствии с законами Российской Федерации.</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11.2. Депутату Представительного Собрания Мантуровского района, осуществляющему свою деятельность на постоянной основе, предоставляется за выслугу лет ежегодный дополнительный оплачиваемый отпуск в порядке, установленном решением Представительного Собрания Мантуровского района Курской области.</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12. Пенсионное обеспечение депутата Представительного Собрания Мантуровского района</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12.1. Депутату, замещавшему муниципальную должность на постоянной основе, при выходе на трудовую пенсию по старости (инвалидности) устанавливается ежемесячная доплата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алее - доплата к трудовой пенсии).</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12.2. Право на доплату к трудовой пенсии в соответствии с настоящим Положением имеют депутаты Представительного Собрания Мантуровского района, замещавшие муниципальную должность на постоянной основе не менее трех лет и получавшие денежное вознаграждение за счет средств бюджета Мантуровского района, освобожденные от должностей в связи с прекращением полномочий (в том числе досрочно), за исключением случаев прекращения полномочий, указанных в пунктах 5-8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12.3. Размер, порядок и условия установления ежемесячной доплаты к трудовой пенсии по старости (инвалидности) утверждается решением Представительного Собрания Мантуровского района.</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Финансирование ежемесячной доплаты к трудовой пенсии по старости (инвалидности) производится за счет средств бюджета Мантуровского района.</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right"/>
        <w:rPr>
          <w:rFonts w:ascii="Times New Roman" w:hAnsi="Times New Roman" w:eastAsia="DotumChe"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ПРЕДСТАВИТЕЛЬНОЕ СОБРАНИЕ</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МАНТУРОВСКОГО РАЙОНА КУРСКОЙ ОБЛАСТИ</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ВТОРОГО СОЗЫВА</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РЕШЕНИЕ</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От 06.06.2014 г. №  285</w:t>
      </w:r>
    </w:p>
    <w:p>
      <w:pPr>
        <w:pStyle w:val="Normal"/>
        <w:spacing w:lineRule="auto" w:line="240" w:before="0" w:after="0"/>
        <w:rPr>
          <w:rFonts w:ascii="Times New Roman" w:hAnsi="Times New Roman" w:cs="Times New Roman"/>
          <w:bCs/>
          <w:sz w:val="16"/>
          <w:szCs w:val="16"/>
          <w:vertAlign w:val="subscript"/>
        </w:rPr>
      </w:pPr>
      <w:r>
        <w:rPr>
          <w:rFonts w:eastAsia="Times New Roman" w:cs="Times New Roman" w:ascii="Times New Roman" w:hAnsi="Times New Roman"/>
          <w:bCs/>
          <w:sz w:val="16"/>
          <w:szCs w:val="16"/>
          <w:vertAlign w:val="subscript"/>
        </w:rPr>
        <w:t xml:space="preserve">  </w:t>
      </w:r>
      <w:r>
        <w:rPr>
          <w:rFonts w:eastAsia="DotumChe" w:cs="Times New Roman" w:ascii="Times New Roman" w:hAnsi="Times New Roman"/>
          <w:bCs/>
          <w:sz w:val="16"/>
          <w:szCs w:val="16"/>
          <w:vertAlign w:val="subscript"/>
        </w:rPr>
        <w:t>307000, Курская область, с. Мантурово, ул. Ленина 13</w:t>
      </w:r>
    </w:p>
    <w:p>
      <w:pPr>
        <w:pStyle w:val="Normal"/>
        <w:spacing w:lineRule="auto" w:line="240" w:before="0" w:after="0"/>
        <w:jc w:val="both"/>
        <w:rPr>
          <w:rFonts w:ascii="Times New Roman" w:hAnsi="Times New Roman" w:eastAsia="DotumChe" w:cs="Times New Roman"/>
          <w:bCs/>
          <w:sz w:val="16"/>
          <w:szCs w:val="16"/>
          <w:vertAlign w:val="subscript"/>
        </w:rPr>
      </w:pPr>
      <w:r>
        <w:rPr>
          <w:rFonts w:eastAsia="DotumChe" w:cs="Times New Roman" w:ascii="Times New Roman" w:hAnsi="Times New Roman"/>
          <w:bCs/>
          <w:sz w:val="16"/>
          <w:szCs w:val="16"/>
          <w:vertAlign w:val="subscript"/>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б утверждении Правил установления, перерасчета и выплаты ежемесячной  доплаты к трудовой пенсии по старости (инвалидности) депутату Представительного Собрания Мантуровского района, осуществлявшему свою деятельность на постоянной основе</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 xml:space="preserve">Руководствуясь Федеральным законом от 06.10.2003 №131-ФЗ «Об общих принципах организации местного самоуправления в Российской Федерации,   решением Представительного Собрания Мантуровского района от «06» июня 2014  года № 284 «Об утверждении Положения о статусе депутата Представительного Собрания Мантуровского района Курской области», </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Представительное Собрание Мантуровского района РЕШИЛО:</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t>1. Утвердить прилагаемые Правила установления, перерасчета и выпла-ты ежемесячной  доплаты к трудовой пенсии по старости (инвалидности) депутату Представительного Собрания Мантуровского района, осуществлявшему свою деятельность на постоянной основе.</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t xml:space="preserve">2. Настоящее решение вступает в силу со дня официального опубликова-ния совместно с опубликованием соответствующих изменений и  дополнений в устав муниципального района  «Мантуровский район» Курской области  (ст.25.1.) после государственной регистрации в управлении юстиции по Курской области.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eastAsia="DotumChe"/>
        </w:rPr>
      </w:pPr>
      <w:r>
        <w:rPr>
          <w:rFonts w:eastAsia="Times New Roman" w:cs="Times New Roman" w:ascii="Times New Roman" w:hAnsi="Times New Roman"/>
          <w:bCs/>
          <w:sz w:val="16"/>
          <w:szCs w:val="16"/>
        </w:rPr>
        <w:t xml:space="preserve">                                     </w:t>
      </w:r>
    </w:p>
    <w:p>
      <w:pPr>
        <w:pStyle w:val="Normal"/>
        <w:spacing w:lineRule="auto" w:line="240" w:before="0" w:after="0"/>
        <w:jc w:val="both"/>
        <w:rPr/>
      </w:pPr>
      <w:r>
        <w:rPr>
          <w:rFonts w:eastAsia="DotumChe" w:cs="Times New Roman" w:ascii="Times New Roman" w:hAnsi="Times New Roman"/>
          <w:bCs/>
          <w:sz w:val="16"/>
          <w:szCs w:val="16"/>
        </w:rPr>
        <w:t xml:space="preserve">Глава Мантуровского района     </w:t>
        <w:tab/>
        <w:tab/>
        <w:tab/>
        <w:t>В. А. Денисов</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eastAsia="DotumChe"/>
        </w:rPr>
      </w:pPr>
      <w:r>
        <w:rPr>
          <w:rFonts w:eastAsia="Times New Roman" w:cs="Times New Roman" w:ascii="Times New Roman" w:hAnsi="Times New Roman"/>
          <w:bCs/>
          <w:sz w:val="16"/>
          <w:szCs w:val="16"/>
        </w:rPr>
        <w:t xml:space="preserve">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ab/>
        <w:t>Утверждены</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решением Представительного Собрания</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Мантуровского района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от 06.06.2014 года № _285</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ПРАВИЛА</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установления, перерасчета и выплаты ежемесячной доплаты к трудовой пенсии по старости (инвалидности) депутату Представительного Собрания  Мантуровского района, осуществлявшему свою деятельность на постоянной основе</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Настоящие Правила регулируют процедуру обращения за ежемесячной доплатой к трудовой пенсии по старости (инвалидности) депутату Представи-тельного Собрания Мантуровского района, осуществлявшему свою деятельность в муниципальном районе «Мантуровский район» Курской области на постоянной основе и рассмотрения заявлений о назначении (приостановлении, возобновлении) ежемесячной доплаты к трудовой пенсии по старости (инвалидности), определяют порядок установления, перерасчета размера и выплаты ежемесячной доплаты к трудовой пенсии по старости (инвалидности) депутату Представительного Собрания Мантуровского района, осуществлявшему свою деятельность в муниципальном районе «Мантуровский район» Курской области на постоянной основе.</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1. Общие положени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1.1. Право на установление ежемесячной доплаты к трудовой пенсии по старости (инвалидности) в соответствии с Уставом муниципального района «Мантуровский район» на условиях, определенных настоящими Правилами, имеет  депутат Представительного Собрания Мантуровского рай-она, осуществлявший свою деятельность в муниципальном районе «Мантуровский район» Курской области на постоянной основе не менее трех лет и получавший денежное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 указанных в пунктах 5, 6, 7, 8,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1.2. Лицам, указанным в пункте 1.1 настоящих Правил,  устанавливается ежемесячная доплата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алее именуется – ежемесячная доплата к трудовой пенс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2. Порядок обращения за ежемесячной доплатой к трудовой пенс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2.1. Депутат Представительного Собрания Мантуровского района, осуществлявший свою деятельность на постоянной основе, подает письменное заявление, форма которого предусмотрена приложением №1 к настоящим Правилам, о назначении ежемесячной доплаты к трудовой пенсии  на имя Председателя Представительного Собрания Мантуровского района  с необходимыми документами в Аппарат Представительного Собрания района.</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2.2 Депутат Представительного Собрания Мантуровского района, осуществлявший свою деятельность на постоянной основе, может обращаться за ежемесячной доплатой к трудовой пенсии в любое время после возникновения права на нее и назначения трудовой пенсии по старости (инвалидности) либо досрочно оформленной в соответствии с Законом Российской Федерации «О занятости населения в Российской Федерации» без ограничения каким-либо сроком путем подачи соответствующего заявлени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2.3. Заявление о назначении ежемесячной доплаты к трудовой пенсии регистрируется в день его подачи (получения по почте) Аппаратом Представительного Собрания района, где заявитель замещал должность, полномочия по которой прекращены (в том числе досрочно).</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3. Порядок рассмотрения заявления о назначении ежемесячной доплаты к трудовой пенс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3.1. При приеме заявления о назначении ежемесячной доплаты к трудовой пенсии и при наличии всех необходимых документов для ее назначения Аппарат Представительного Собрания района:</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сличает подлинники документов с их копиями, удостоверяет их, фиксирует выявленные расхождени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казывает содействие депутату Представительного Собрания Мантуровского района, осуществлявшему свою деятельность на постоянной основе, в получении недостающих документов для назначения ежемесячной доплаты к трудовой пенсии по старости (по инвалидно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3.2. Аппарат  Представительного Собрания района  при получении заявления лица, имеющего право на ежемесячную доплату к трудовой пенсии, запрашивает в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в которых учитываются при назначении ежемесячной доплаты к трудовой пенсии, форма которой предусмотрена приложением №2 к настоящим Правилам.</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3.3. Аппарат Представительного Собрания района в течение 10 дней со дня поступления заявления о назначении ежемесячной доплаты к трудовой пенсии и других документов рассматривает их.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К заявлению о назначении ежемесячной доплаты к трудовой пенсии при-лагаютс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а) справка о должностях, периоды замещения в которых учитываются при назначении ежемесячной доплаты к трудовой пенс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б)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либо досрочно оформленной в соответствии с Законом Российской Федерации «О занятости населения в Российской Федерации», и размера назначенной пенс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в) копия решения об освобождении от должно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г) копия трудовой книжк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д) копия паспорта;</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е) иные необходимые документы.</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4. Порядок назначения и выплаты ежемесячной доплаты к трудовой пенс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4.1. Аппарат Представительного Собрания Мантуровского района в течение 10 дней со дня поступления заявления о назначении ежемесячной доплаты к трудовой пенсии и других документов производит расчет размера ежемесячной доплаты к трудовой пенсии и готовит проект распоряжения Председателя Представительного Собрания Мантуровского района о назначении ежемесячной доплаты к трудовой пенсии, форма которого предусмотрена приложением №4 к настоящим Правилам.</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4.2.  Размер ежемесячной доплаты к трудовой пенсии по старости (инва-лидности) исчисляется таким образом, чтобы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составляла при осуществлении полномочий депутата местного самоуправления на постоянной основе три года не более 48 процентов денежного вознаграждения первого заместителя Губернатора Курской области.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За каждый полный год осуществления полномочий выборного должностного лица местного самоуправления на постоянной основе свыше трех лет размер ежемесячной доплаты к труд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 75 процентов денежного вознаграждения первого заместителя Губернатора Курской обла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4.3. При исчислении размера ежемесячной доплаты к трудовой пенсии по старости (инвалидности) в стаж, дающий право на установление ежемесячной доплаты к труд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в Курской области, но не более пяти лет.</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4.4. В случае если депутату Представительного Собрания Мантуровского района, осуществлявшему свою деятельность на постоянной основе, имеющему право на установление ежемесячной доплаты к трудовой пенсии по старости (инвалидности) в соответствии с Уставом муниципального района «Мантуровский район» на условиях, определенных настоящими Правилами, назначены в соответствии с федеральным законодательством две пенсии, то при определении размера ежемесячной доплаты к трудовой пенсии по старости (инвалидности) учитывается сумма этих двух пенсий.</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4.5. Ежемесячная доплата к трудовой пенсии по старости (инвалидности) не устанавливается депутату Представительного Собрания Мантуровского района, осуществлявшему свою деятельность на постоянной основе,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4.6. Решение о назначении ежемесячной доплаты к трудовой пенсии оформляется распоряжением Председателя Представительного Собрания Мантуровского района. Аппарат Представительного Собрания Мантуровского района не позднее чем через 5 дней со дня поступления соответствующего распоряжения об установлении ежемесячной доплаты к трудовой пенсии в письменной форме извещает об этом заявител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4.7. Ежемесячная доплата к трудовой пенсии по старости (инвалидности), предусмотренная Уставом муниципального района «Мантуровский район» на условиях, определенных настоящими Правилами, устанавливается с 1-го числа месяца, в котором депутат Представительного  Собрания Мантуровского района, осуществлявший свою деятельность на постоянной основе, обратился  за установлением ежемесячной доплаты к трудовой пенсии по старости (инвалидности), но не ранее чем со дня возникновения на нее права (не ранее дня, следующего за днем освобождения от должности, полномочия по которой прекращены (в том числе досрочно) и назначения трудовой пенсии по старости (инвалидности), либо досрочно оформленной в соответствии с Законом Российской Федерации «О занятости населения в Российской Федерац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Днем обращения за назначением ежемесячной доплаты к трудовой пенсии считается день регистрации заявления со всеми необходимыми документами Представительным Собранием района.</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4.8. В том случае, когда к заявлению о назначении ежемесячной доплаты к трудовой пенсии приложены не все необходимые документы,   аппарат Представительного Собрания Мантуровского района направляет разъяснение о том, какие документы необходимо представить дополнительно.</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4.9. Распоряжение Председателя Представительного Собрания Мантуровского района о назначении ежемесячной доплаты к трудовой пенсии вместе с заявлением депутата Представительного Собрания Мантуровского района, осуществлявшего свою деятельность на постоянной основе, о назначении ему ежемесячной доплаты к трудовой пенсии, и всеми необходимыми для назначения данной доплаты документами брошюруются в пенсионное дело.</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4.10. Ежемесячная доплата к трудовой пенсии назначается Аппаратом Представительного Собрания Мантуровского района за счет средств бюджета муниципального района «Мантуровский район».</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Выплата ежемесячной доплаты к трудовой пенсии по старос-ти(инвалидности) осуществляется управлением социальной защиты населения Администрации Мантуровского района Курской области и независимо от получения в соответствии с федеральным законом «О трудовых пенсиях в Российской Федерации» накопительной части трудовой пенс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Финансирование расходов на оплату услуг кредитных организаций и услуг по доставке и пересылке ежемесячных доплат к трудовой пенсии получателям осуществляется за счет средств местного бюджета.</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Размер доплаты к трудовой пенсии пересчитывается при повышении ежемесячного денежного  вознаграждения депутата, работающего на постоянной основе. Перерасчет производится без заявления получателя с месяца повышения ежемесячного денежного вознаграждени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5. Порядок приостановления, возобновления и прекращения выплаты ежемесячной доплаты к трудовой пенс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5.1. Выплата ежемесячной доплаты к трудовой пенсии по старости (инвалидности), предусмотренной Уставом муниципального района на условиях, определенных настоящими Правилами, депутату Представительного Собрания муниципального района, осуществлявшего свою деятельность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5.2. После освобождения указанных в пункте 5.1  лиц от указанных должностей выплата ежемесячной доплаты к трудовой пенсии по старости (инвалидности) возобновляется им на прежних условиях либо по их заявлению устанавливается вновь в соответствии с уставом муниципального района на условиях, определенных настоящими Правилам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5.3. Выплата ежемесячной доплаты к трудовой пенсии приостанавливается со дня назначения на одну из указанных должностей распоряжением Председателя Представительного Собрания Мантуровского района по форме, предусмотренной приложением №4 к настоящим Правилам, по заявлению лица, оформленному согласно приложению №5 к настоящим Правилам, с приложением копии соответствующего документа о его назначении на одну из указанных должностей. Указанные выше документы направляются в Аппарат Представительного Собрания Мантуровского района.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5.4. Возобновление выплаты ежемесячной доплаты к трудовой пенсии по старости (инвалидности) осуществляется  по заявлению лица, оформленному согласно приложению №5 к настоящим Правилам и направленному в Аппарат Представительного Собрания Мантуровского района с приложением копии соответствующего документа об освобождении от должности, либо по его заявлению устанавливается вновь в соответствии с настоящими Правилам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5.5. Аппарат Представительного Собрания Мантуровского района в 14-дневный срок со дня поступления заявления о возобновлении выплаты ежеме-сячной доплаты к трудовой пенсии возобновляет выплату ежемесячной доплаты к трудовой пенсии на основании распоряжения по форме, предусмотренной приложением №4 к настоящим Правилам.</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Выплата ежемесячной доплаты к трудовой пенсии возобновляется с 1-го числа того месяца, в котором лицо, получавшее ежемесячную доплату к трудовой пенсии, обратилось с заявлением о ее возобновлении, но не ранее дня, когда наступило право на возобновление выплаты ежемесячной доплаты к трудовой пенс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5.6. В случае смерти лица, получавшего ежемесячную доплату к трудовой пенсии, ее выплата прекращается с месяца, следующего за месяцем смерти этого лица.</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5.7. Суммы доплат к трудовой пенсии,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6. Порядок перерасчета размера ежемесячной доплаты к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трудовой пенс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6.1. Размер ежемесячной доплаты к трудовой пенсии по старости (инва-лидности) пересчитывается при повышении вознаграждения первого заместителя Губернатора Курской обла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6.2. Изменение размера ежемесячной доплаты к трудовой пенсии производится на основании распоряжения Председателя Представительного Собрания Мантуровского района по форме, предусмотренной приложением №7 к настоящим Правилам.</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6.3. При смене лицом, получающим ежемесячную доплату к трудовой пенсии, места жительства в пределах Российской Федерации выплата указанной доплаты осуществляется Аппаратом Представительного Собрания  Мантуровского района на основании заявления лица о выплате ежемесячной доплаты к трудовой пенсии по новому месту жительства и копии документов о регистрации по новому месту жительства.</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6.4. Суммы доплаты к трудовой пенсии, излишне выплаченные получателю вследствие его злоупотребления, в том числе из-за несоблюдения или несвоевременного сообщения обо всех обстоятельствах, влекущих изменение размера доплаты или прекращение (приостановление) ее выплаты (увеличение размера пенсии в связи с перерасчетом, поступление на соответствующую должность, влекущее приостановление выплаты доплаты и т.д.), возмещается виновным лицом, а в случае его несогласия-взыскивается в порядке, установленном действующим законодательством.</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6.5. Вопросы, связанные с назначением и выплатой ежемесячной до-платы к трудовой пенсии лицам, осуществлявшим свою деятельность на постоянной основе в муниципальном районе «Мантуровский район» Курской области, не урегулированные настоящими Правилами, разрешаются применительно к Правилам обращения за пенсией, назначения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 N 17/19пб (зарегистрировано в Министерстве юстиции Российской Федерации 31.05.2002, N 3491), и иным действующим нормативным правовым актам.</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ab/>
        <w:t>Приложение № 1</w:t>
      </w:r>
    </w:p>
    <w:p>
      <w:pPr>
        <w:pStyle w:val="Normal"/>
        <w:spacing w:lineRule="auto" w:line="240" w:before="0" w:after="0"/>
        <w:jc w:val="right"/>
        <w:rPr/>
      </w:pPr>
      <w:r>
        <w:rPr>
          <w:rFonts w:eastAsia="DotumChe" w:cs="Times New Roman" w:ascii="Times New Roman" w:hAnsi="Times New Roman"/>
          <w:bCs/>
          <w:sz w:val="16"/>
          <w:szCs w:val="16"/>
        </w:rPr>
        <w:tab/>
        <w:t xml:space="preserve">к Правилам установления, перерасчета и выплаты ежемесячной  доплаты к трудовой пен-сии по старости (инвалидности) депутату Представительного Собрания Мантуровского района, осуществлявшему свою деятельность  на  постоянной основе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right"/>
        <w:rPr>
          <w:rFonts w:eastAsia="DotumChe"/>
        </w:rPr>
      </w:pPr>
      <w:r>
        <w:rPr>
          <w:rFonts w:eastAsia="Times New Roman" w:cs="Times New Roman" w:ascii="Times New Roman" w:hAnsi="Times New Roman"/>
          <w:bCs/>
          <w:sz w:val="16"/>
          <w:szCs w:val="16"/>
        </w:rPr>
        <w:t xml:space="preserve"> </w:t>
      </w:r>
    </w:p>
    <w:p>
      <w:pPr>
        <w:pStyle w:val="Normal"/>
        <w:spacing w:lineRule="auto" w:line="240" w:before="0" w:after="0"/>
        <w:jc w:val="right"/>
        <w:rPr/>
      </w:pPr>
      <w:r>
        <w:rPr>
          <w:rFonts w:eastAsia="DotumChe" w:cs="Times New Roman" w:ascii="Times New Roman" w:hAnsi="Times New Roman"/>
          <w:bCs/>
          <w:sz w:val="16"/>
          <w:szCs w:val="16"/>
        </w:rPr>
        <w:t>Председателю Представительного Собрания Мантуровского района Курской области</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_____________________________________________</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инициалы и фамилия  должностного лица органа местного самоуправления)</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от___________________________________________</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фамилия, имя, отчество заявителя)</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_____________________________________________</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наименование должности заявителя, по которой прекращены полномочия</w:t>
      </w:r>
    </w:p>
    <w:p>
      <w:pPr>
        <w:pStyle w:val="Normal"/>
        <w:spacing w:lineRule="auto" w:line="240" w:before="0" w:after="0"/>
        <w:jc w:val="right"/>
        <w:rPr/>
      </w:pPr>
      <w:r>
        <w:rPr>
          <w:rFonts w:eastAsia="DotumChe" w:cs="Times New Roman" w:ascii="Times New Roman" w:hAnsi="Times New Roman"/>
          <w:bCs/>
          <w:sz w:val="16"/>
          <w:szCs w:val="16"/>
        </w:rPr>
        <w:t>_____________________________________________</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в т.ч. досрочно), наименование муниципального органа, из которого он уволился)</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Домашний адрес_______________________________</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_____________________________________________</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телефон______________________________________</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ЗАЯВЛЕНИЕ.</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ab/>
        <w:t xml:space="preserve">В соответствии с Уставом муниципального района «Мантуровский район» прошу назна-чить мне, депутату Представительного Собрания Мантуровского района, осуществлявшему свою деятельность в муниципальном районе «Мантуровский район» Курской области на постоянной основе, ежемесячную доплату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ab/>
        <w:t>О поступлении на государственную должность Российской Федерации, государственную должность субъекта Российской Федерации, выборную муниципальную должность, должность федеральной гражданской службы, должность государственной гражданской службы субъекта Российской Федерации, муниципальную должность муниципальной службы  и обо всех обстоятельствах, влияющих на выплату ежемесячной доплаты к трудовой пенсии и ее размер, обязуюсь в 5-дневный срок сообщить об этом в орган, осуществляющий выплату доплаты к трудовой пенс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t>Ежемесячную доплату к трудовой пенсии прошу перечислять в ________________________________________________________________________________</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Сбербанк России, коммерческий банк и др.)</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лицевой счет №___________________________________________________________________.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или выплачивать через отделение связи №____________________________________________).      (копия справки об открытии счета в кредитной организации прилагаетс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t xml:space="preserve">К заявлению прилагаю: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t>1) копию паспорта;</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ab/>
        <w:t>2) копию трудовой книжки;</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ab/>
        <w:t xml:space="preserve">3) копию правового акта об увольнении из муниципального органа;  </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ab/>
        <w:t>4) справку органа, осуществляющего пенсионное обеспечение, о назначении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t>5) справку о должностях, периоды замещения в которых учитываются для назначения ежемесячной доплаты к трудовой пенс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____»________________20____ года    ________________________</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подпись заявител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Заявление зарегистрировано «____»______________20____года</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МП          _________________________________________________________________________</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подпись, инициалы, фамилия и должность работника, уполномоченного  регистрировать заявлени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Приложение № 2</w:t>
      </w:r>
    </w:p>
    <w:p>
      <w:pPr>
        <w:pStyle w:val="Normal"/>
        <w:spacing w:lineRule="auto" w:line="240" w:before="0" w:after="0"/>
        <w:jc w:val="right"/>
        <w:rPr/>
      </w:pPr>
      <w:r>
        <w:rPr>
          <w:rFonts w:eastAsia="DotumChe" w:cs="Times New Roman" w:ascii="Times New Roman" w:hAnsi="Times New Roman"/>
          <w:bCs/>
          <w:sz w:val="16"/>
          <w:szCs w:val="16"/>
        </w:rPr>
        <w:tab/>
        <w:t>к Правилам установления, перерасчета и вы-платы ежемесячной</w:t>
      </w:r>
    </w:p>
    <w:p>
      <w:pPr>
        <w:pStyle w:val="Normal"/>
        <w:spacing w:lineRule="auto" w:line="240" w:before="0" w:after="0"/>
        <w:jc w:val="right"/>
        <w:rPr>
          <w:rFonts w:ascii="Times New Roman" w:hAnsi="Times New Roman" w:eastAsia="DotumChe"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 xml:space="preserve">доплаты к трудовой пен-сии по старости (инвалидности) депутату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Представительного Собрания Мантуровского района,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осуществлявшему свою деятельность на  постоянной основе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СПРАВКА</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о должностях, периоды замещения которых учитываются  для установления ежемесяч-ной доплаты к трудовой пенсии по старости (инвалидности)</w:t>
      </w:r>
    </w:p>
    <w:p>
      <w:pPr>
        <w:pStyle w:val="Normal"/>
        <w:spacing w:lineRule="auto" w:line="240" w:before="0" w:after="0"/>
        <w:jc w:val="center"/>
        <w:rPr/>
      </w:pPr>
      <w:r>
        <w:rPr>
          <w:rFonts w:eastAsia="DotumChe" w:cs="Times New Roman" w:ascii="Times New Roman" w:hAnsi="Times New Roman"/>
          <w:bCs/>
          <w:sz w:val="16"/>
          <w:szCs w:val="16"/>
        </w:rPr>
        <w:t>________________________________________________________________________________,</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фамилия, имя, отчество)</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депутата Представительного Собрания Мантуровского района, осуществлявшего свою дея-тельность  в муниципальном районе «Мантуровский район» Курской области на постоянной основе</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eastAsia="DotumChe"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п.п.</w:t>
        <w:tab/>
        <w:t>№ запи-си в тру-довой книжке</w:t>
        <w:tab/>
        <w:t>Дата поступления и увольнения</w:t>
        <w:tab/>
        <w:t>Наименование органи-зации (подразделения) и замещаемая должность</w:t>
        <w:tab/>
        <w:t xml:space="preserve">Продолжительность стажа, принимаемого для исчис-ления размера ежемесяч-ной доплаты к трудовой пенсии по старости (инва-лидности) </w:t>
      </w:r>
    </w:p>
    <w:p>
      <w:pPr>
        <w:pStyle w:val="Normal"/>
        <w:spacing w:lineRule="auto" w:line="240" w:before="0" w:after="0"/>
        <w:jc w:val="both"/>
        <w:rPr>
          <w:rFonts w:eastAsia="DotumChe"/>
        </w:rPr>
      </w:pPr>
      <w:r>
        <w:rPr>
          <w:rFonts w:eastAsia="Times New Roman" w:cs="Times New Roman" w:ascii="Times New Roman" w:hAnsi="Times New Roman"/>
          <w:bCs/>
          <w:sz w:val="16"/>
          <w:szCs w:val="16"/>
        </w:rPr>
        <w:t xml:space="preserve">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в календарном исчислен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tab/>
        <w:t>год</w:t>
        <w:tab/>
        <w:t>месяц</w:t>
        <w:tab/>
        <w:t>число</w:t>
        <w:tab/>
        <w:tab/>
        <w:t>лет</w:t>
        <w:tab/>
        <w:t>месяцев</w:t>
        <w:tab/>
        <w:t>дней</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tab/>
        <w:tab/>
        <w:tab/>
        <w:tab/>
        <w:tab/>
        <w:tab/>
        <w:tab/>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Всего</w:t>
        <w:tab/>
        <w:tab/>
        <w:tab/>
        <w:tab/>
        <w:tab/>
        <w:tab/>
        <w:tab/>
        <w:tab/>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Председатель Представительного Собрания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Мантуровского района  Курской области    __________________             _______________                                                                            </w:t>
      </w:r>
    </w:p>
    <w:p>
      <w:pPr>
        <w:pStyle w:val="Normal"/>
        <w:spacing w:lineRule="auto" w:line="240" w:before="0" w:after="0"/>
        <w:jc w:val="both"/>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 xml:space="preserve">(подпись)                      (инициалы, фамилия)  </w:t>
      </w:r>
    </w:p>
    <w:p>
      <w:pPr>
        <w:pStyle w:val="Normal"/>
        <w:spacing w:lineRule="auto" w:line="240" w:before="0" w:after="0"/>
        <w:jc w:val="both"/>
        <w:rPr>
          <w:rFonts w:eastAsia="DotumChe"/>
        </w:rPr>
      </w:pPr>
      <w:r>
        <w:rPr>
          <w:rFonts w:eastAsia="Times New Roman" w:cs="Times New Roman" w:ascii="Times New Roman" w:hAnsi="Times New Roman"/>
          <w:bCs/>
          <w:sz w:val="16"/>
          <w:szCs w:val="16"/>
        </w:rPr>
        <w:t xml:space="preserve">           </w:t>
      </w:r>
    </w:p>
    <w:p>
      <w:pPr>
        <w:pStyle w:val="Normal"/>
        <w:spacing w:lineRule="auto" w:line="240" w:before="0" w:after="0"/>
        <w:jc w:val="both"/>
        <w:rPr>
          <w:rFonts w:eastAsia="DotumChe"/>
        </w:rPr>
      </w:pPr>
      <w:r>
        <w:rPr>
          <w:rFonts w:eastAsia="Times New Roman" w:cs="Times New Roman" w:ascii="Times New Roman" w:hAnsi="Times New Roman"/>
          <w:bCs/>
          <w:sz w:val="16"/>
          <w:szCs w:val="16"/>
        </w:rPr>
        <w:t xml:space="preserve">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Место для печа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Дата выдачи    ______________________________</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число, месяц, год)</w:t>
      </w:r>
    </w:p>
    <w:p>
      <w:pPr>
        <w:pStyle w:val="Normal"/>
        <w:spacing w:lineRule="auto" w:line="240" w:before="0" w:after="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ab/>
        <w:t>Приложение № 3</w:t>
      </w:r>
    </w:p>
    <w:p>
      <w:pPr>
        <w:pStyle w:val="Normal"/>
        <w:spacing w:lineRule="auto" w:line="240" w:before="0" w:after="0"/>
        <w:jc w:val="right"/>
        <w:rPr/>
      </w:pPr>
      <w:r>
        <w:rPr>
          <w:rFonts w:eastAsia="DotumChe" w:cs="Times New Roman" w:ascii="Times New Roman" w:hAnsi="Times New Roman"/>
          <w:bCs/>
          <w:sz w:val="16"/>
          <w:szCs w:val="16"/>
        </w:rPr>
        <w:tab/>
        <w:t xml:space="preserve">к Правилам установления, перерасчета и выплаты ежемесячной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доплаты к трудовой пенсии по старости (инвалидности) депутату</w:t>
      </w:r>
    </w:p>
    <w:p>
      <w:pPr>
        <w:pStyle w:val="Normal"/>
        <w:spacing w:lineRule="auto" w:line="240" w:before="0" w:after="0"/>
        <w:jc w:val="right"/>
        <w:rPr>
          <w:rFonts w:ascii="Times New Roman" w:hAnsi="Times New Roman" w:eastAsia="DotumChe"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 xml:space="preserve">Представительного Собрания, осуществлявшему свою </w:t>
      </w:r>
    </w:p>
    <w:p>
      <w:pPr>
        <w:pStyle w:val="Normal"/>
        <w:spacing w:lineRule="auto" w:line="240" w:before="0" w:after="0"/>
        <w:jc w:val="right"/>
        <w:rPr/>
      </w:pPr>
      <w:r>
        <w:rPr>
          <w:rFonts w:eastAsia="DotumChe" w:cs="Times New Roman" w:ascii="Times New Roman" w:hAnsi="Times New Roman"/>
          <w:bCs/>
          <w:sz w:val="16"/>
          <w:szCs w:val="16"/>
        </w:rPr>
        <w:t xml:space="preserve">деятельность на  постоянной основе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ПРЕДСТАВИТЕЛЬНОЕ СОБРАНИЕ</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МАНТУРОВСКОГО РАЙОНА КУРСКОЙ ОБЛАСТИ</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Р А С П О Р Я Ж Е Н И Е</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от    _______________   №________</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ab/>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б установлении и  назначении ежемесячной доплаты к трудовой пенсии по старости (инвалидности)</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ab/>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ab/>
        <w:t xml:space="preserve">В соответствии с Уставом муниципального района «Мантуровский рай-он» Курской области: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t>1. Установить с «____»_____________20____года ежемесячную доплату к трудовой пенсии по старости (инвалидности) гр.___________________________________________________________________,</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фамилия, имя, отчество)</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депутату Представительного Собрания Мантуровского района, осуществлявшему свою  деятельность в муниципальном районе «Мантуровский район» Курской области на постоянной основе,</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и назначить ежемесячную доплату к трудовой пенсии по старости (инвалидно-сти)  в сумме_____________ руб._______коп. с «____»_____________20___ года  (по «____»______________20___ года)  согласно прилагаемому расчету.</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Председатель Представительного Собрания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Мантуровского района  Курской области    __________________             _______________                                                                            </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 xml:space="preserve">(подпись)                                      (инициалы, фамилия)  </w:t>
      </w:r>
    </w:p>
    <w:p>
      <w:pPr>
        <w:pStyle w:val="Normal"/>
        <w:spacing w:lineRule="auto" w:line="240" w:before="0" w:after="0"/>
        <w:jc w:val="both"/>
        <w:rPr>
          <w:rFonts w:eastAsia="DotumChe"/>
        </w:rPr>
      </w:pPr>
      <w:r>
        <w:rPr>
          <w:rFonts w:eastAsia="Times New Roman" w:cs="Times New Roman" w:ascii="Times New Roman" w:hAnsi="Times New Roman"/>
          <w:bCs/>
          <w:sz w:val="16"/>
          <w:szCs w:val="16"/>
        </w:rPr>
        <w:t xml:space="preserve">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Примечание:  на экземпляре правового акта  делается отметка об извещении заявителя в письменной форме (дата, № извещени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ab/>
        <w:t>Приложение</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ab/>
        <w:t>к распоряжению Председателя Представи-тельного Собрания Мантуровского района Курской области</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от «____»_________ 20___г. №___</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РАСЧЕТ</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размера ежемесячной доплаты к трудовой пенсии по старости(инвалидности)  гр.________________________________________________________________,</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фамилия, имя, отчество)</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депутату Представительного Собрания Мантуровского района, осуществлявшего свою деятельность в муниципальном районе «Мантуровский район» Курской области на постоянной основе:</w:t>
      </w:r>
    </w:p>
    <w:p>
      <w:pPr>
        <w:pStyle w:val="Normal"/>
        <w:spacing w:lineRule="auto" w:line="240" w:before="0" w:after="0"/>
        <w:jc w:val="both"/>
        <w:rPr>
          <w:rFonts w:eastAsia="DotumChe"/>
        </w:rPr>
      </w:pPr>
      <w:r>
        <w:rPr>
          <w:rFonts w:eastAsia="Times New Roman" w:cs="Times New Roman" w:ascii="Times New Roman" w:hAnsi="Times New Roman"/>
          <w:bCs/>
          <w:sz w:val="16"/>
          <w:szCs w:val="16"/>
        </w:rPr>
        <w:t xml:space="preserve"> </w:t>
      </w:r>
    </w:p>
    <w:p>
      <w:pPr>
        <w:pStyle w:val="Normal"/>
        <w:spacing w:lineRule="auto" w:line="240" w:before="0" w:after="0"/>
        <w:jc w:val="both"/>
        <w:rPr/>
      </w:pPr>
      <w:r>
        <w:rPr>
          <w:rFonts w:eastAsia="DotumChe" w:cs="Times New Roman" w:ascii="Times New Roman" w:hAnsi="Times New Roman"/>
          <w:bCs/>
          <w:sz w:val="16"/>
          <w:szCs w:val="16"/>
        </w:rPr>
        <w:t>1.___________лет</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pPr>
      <w:r>
        <w:rPr>
          <w:rFonts w:eastAsia="DotumChe" w:cs="Times New Roman" w:ascii="Times New Roman" w:hAnsi="Times New Roman"/>
          <w:bCs/>
          <w:sz w:val="16"/>
          <w:szCs w:val="16"/>
        </w:rPr>
        <w:t>2.________руб.____коп.</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pPr>
      <w:r>
        <w:rPr>
          <w:rFonts w:eastAsia="DotumChe" w:cs="Times New Roman" w:ascii="Times New Roman" w:hAnsi="Times New Roman"/>
          <w:bCs/>
          <w:sz w:val="16"/>
          <w:szCs w:val="16"/>
        </w:rPr>
        <w:t>3.________руб.____коп.</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pPr>
      <w:r>
        <w:rPr>
          <w:rFonts w:eastAsia="DotumChe" w:cs="Times New Roman" w:ascii="Times New Roman" w:hAnsi="Times New Roman"/>
          <w:bCs/>
          <w:sz w:val="16"/>
          <w:szCs w:val="16"/>
        </w:rPr>
        <w:t>4.________руб.____коп.</w:t>
      </w:r>
    </w:p>
    <w:p>
      <w:pPr>
        <w:pStyle w:val="Normal"/>
        <w:spacing w:lineRule="auto" w:line="240" w:before="0" w:after="0"/>
        <w:jc w:val="both"/>
        <w:rPr>
          <w:rFonts w:eastAsia="DotumChe"/>
        </w:rPr>
      </w:pPr>
      <w:r>
        <w:rPr>
          <w:rFonts w:eastAsia="Times New Roman" w:cs="Times New Roman" w:ascii="Times New Roman" w:hAnsi="Times New Roman"/>
          <w:bCs/>
          <w:sz w:val="16"/>
          <w:szCs w:val="16"/>
        </w:rPr>
        <w:t xml:space="preserve">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pPr>
      <w:r>
        <w:rPr>
          <w:rFonts w:eastAsia="DotumChe" w:cs="Times New Roman" w:ascii="Times New Roman" w:hAnsi="Times New Roman"/>
          <w:bCs/>
          <w:sz w:val="16"/>
          <w:szCs w:val="16"/>
        </w:rPr>
        <w:t>5._______руб.____коп.</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1. Стаж, дающий право на установление ежемесячной доплаты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2.  Месячное денежное вознаграждение, учитываемое для назначения ежемесячной доплаты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3.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ежемесячной доплаты к трудовой пенсии по ста-рости (инвалидности)  (что составляет _______% денежного вознаграждения, учитываемого для назначения ежемесячной доплаты к трудовой пенсии по старости (инвалидно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4. Размер фиксированного базового размера страховой части трудовой пенсии по старости (фиксированного базового размера трудовой пенсии по инвалидности)  на____________________( дата установления доплаты к трудовой пенсии)</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5.Назначаемый размер ежемесячной доплаты к трудовой пенсии по старости (инвалидности) (пункт 3 минус пункт 4)</w:t>
      </w:r>
    </w:p>
    <w:p>
      <w:pPr>
        <w:pStyle w:val="Normal"/>
        <w:spacing w:lineRule="auto" w:line="240" w:before="0" w:after="0"/>
        <w:jc w:val="both"/>
        <w:rPr>
          <w:rFonts w:eastAsia="DotumChe"/>
        </w:rPr>
      </w:pPr>
      <w:r>
        <w:rPr>
          <w:rFonts w:eastAsia="Times New Roman" w:cs="Times New Roman" w:ascii="Times New Roman" w:hAnsi="Times New Roman"/>
          <w:bCs/>
          <w:sz w:val="16"/>
          <w:szCs w:val="16"/>
        </w:rPr>
        <w:t xml:space="preserve">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ab/>
        <w:t>Приложение № 4</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ab/>
        <w:t xml:space="preserve">к Правилам установления, перерасчета и вы-платы ежемесячной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доплаты к трудовой пен-сии по старости (инвалидности)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депутату Представительного Собрания Мантуровского района,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осуществлявшему свою деятельность на постоянной основе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ПРЕДСТАВИТЕЛЬНОЕ СОБРАНИЕ</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МАНТУРОВСКОГО РАЙОНА КУРСКОЙ ОБЛАСТИ</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Р А С П О Р Я Ж Е Н И Е</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от    ______________   №________</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О приостановлении (возобновлении)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выплаты ежемесячной доплаты к трудовой пенсии по старости (инва-лидности) </w:t>
        <w:tab/>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t>На основании (указать решение органа о поступлении на государственную (муниципальную) службу, об освобождении от должности государственной (муниципальной службы):</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t xml:space="preserve">1. Приостановить (возобновить) с «____»_______________20___ года  выплату  ежемесячной доплаты к трудовой пенсии по старости (инвалидности)                     </w:t>
      </w:r>
    </w:p>
    <w:p>
      <w:pPr>
        <w:pStyle w:val="Normal"/>
        <w:spacing w:lineRule="auto" w:line="240" w:before="0" w:after="0"/>
        <w:jc w:val="both"/>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 xml:space="preserve">_____________________________________________________________________.                                          </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фамилия, имя, отчество)</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снование:</w:t>
        <w:tab/>
        <w:t>1.</w:t>
        <w:tab/>
        <w:t>Личное заявление</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t>2.</w:t>
        <w:tab/>
        <w:t>Решение_______________________________________________</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 xml:space="preserve">(областного, районного органа о поступлении на государственную (муниципальную)       </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службу, об освобождении от должности государственной (муниципальной) службы)</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Председатель Представительного Собрания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Мантуровского района  Курской области    __________________             _______________                                                                            </w:t>
      </w:r>
    </w:p>
    <w:p>
      <w:pPr>
        <w:pStyle w:val="Normal"/>
        <w:spacing w:lineRule="auto" w:line="240" w:before="0" w:after="0"/>
        <w:jc w:val="both"/>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 xml:space="preserve">(подпись)                              (инициалы, фамилия)  </w:t>
      </w:r>
    </w:p>
    <w:p>
      <w:pPr>
        <w:pStyle w:val="Normal"/>
        <w:spacing w:lineRule="auto" w:line="240" w:before="0" w:after="0"/>
        <w:jc w:val="both"/>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МП</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ab/>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Приложение № 5</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ab/>
        <w:t xml:space="preserve">к Правилам установления, перерасчета и вы-платы ежемесячной  доплаты к трудовой пен-сии по старости (инвалидности) депутату Представительного Собрания Мантуровского района, осуществлявшему свою деятельность  на  постоянной основе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eastAsia="DotumChe"/>
        </w:rPr>
      </w:pPr>
      <w:r>
        <w:rPr>
          <w:rFonts w:eastAsia="Times New Roman" w:cs="Times New Roman" w:ascii="Times New Roman" w:hAnsi="Times New Roman"/>
          <w:bCs/>
          <w:sz w:val="16"/>
          <w:szCs w:val="16"/>
        </w:rPr>
        <w:t xml:space="preserve">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Председателю Представительного Собрания Манту-ровского района Курской области</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____________________________________________</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инициалы и фамилия  должностного лица органа местного самоуправления)</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от___________________________________________</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фамилия, имя, отчество заявителя)</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_____________________________________________</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наименование должности заявителя на день</w:t>
      </w:r>
    </w:p>
    <w:p>
      <w:pPr>
        <w:pStyle w:val="Normal"/>
        <w:spacing w:lineRule="auto" w:line="240" w:before="0" w:after="0"/>
        <w:jc w:val="right"/>
        <w:rPr/>
      </w:pPr>
      <w:r>
        <w:rPr>
          <w:rFonts w:eastAsia="DotumChe" w:cs="Times New Roman" w:ascii="Times New Roman" w:hAnsi="Times New Roman"/>
          <w:bCs/>
          <w:sz w:val="16"/>
          <w:szCs w:val="16"/>
        </w:rPr>
        <w:t>_____________________________________________</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увольнения, наименование органа, из которого он уволился)</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Домашний адрес_______________________________</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_____________________________________________</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телефон______________________________________</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ЗАЯВЛЕНИЕ</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t>В соответствии с Уставом муниципального района «Мантуровский район» Курской области, Правилами установления, перерасчета и выплаты ежемесячной  доплаты к трудовой пенсии по старости (инвалидности) депутату Представительного Собрания Мантуровского района, осуществлявшему свою деятельность на  постоянной основе,  прошу приостановить (прекратить, возобновить) мне выплату ежемесячной доплаты к трудовой пенсии по старос-ти (инвалидности) на основа-нии__________________________________________________________________</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решение федерального, областного, муниципального органа о возобновлении государственной, муниципальной службы, прекращении государственной, муниципальной службы, решение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решение об установлении еже-месячной доплаты к трудовой пенсии или о назначении пенсии за выслугу лет)</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К заявлению прилагаютс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_____________________________________________________________________</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копия решения федерального, областного, муниципального органа о поступлении на государственную, муниципальную службу, прекращении государственной, муниципальной службы, копия решения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трудовой пенсии или о назначении пенсии за выслугу лет)</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___»_________________20___ года     _______________________</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подпись заявител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Заявление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зарегистрировано  «____»_______________20___года</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рган местного самоуправлени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Место для печати           _________________________________________________</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подпись, инициалы, фамилия и должность работника Представительного Собрания,  уполномоченного регистрировать заявления)</w:t>
      </w:r>
    </w:p>
    <w:p>
      <w:pPr>
        <w:pStyle w:val="Normal"/>
        <w:spacing w:lineRule="auto" w:line="240" w:before="0" w:after="0"/>
        <w:jc w:val="both"/>
        <w:rPr>
          <w:rFonts w:eastAsia="DotumChe"/>
        </w:rPr>
      </w:pPr>
      <w:r>
        <w:rPr>
          <w:rFonts w:eastAsia="Times New Roman" w:cs="Times New Roman" w:ascii="Times New Roman" w:hAnsi="Times New Roman"/>
          <w:bCs/>
          <w:sz w:val="16"/>
          <w:szCs w:val="16"/>
        </w:rPr>
        <w:t xml:space="preserve">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Приложение № 6</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ab/>
        <w:t xml:space="preserve">к Правилам установления, перерасчета и выплаты ежемесячной  доплаты к трудовой пенсии по старости (инвалидности) депута-ту Представительного Собрания  Мантуров-ского района, осуществлявшему свою дея-тельность на  постоянной основе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ПРЕДСТАВИТЕЛЬНОЕ СОБРАНИЕ</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МАНТУРОВСКОГО РАЙОНА КУРСКОЙ ОБЛАСТИ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Р А С П О Р Я Ж Е Н И Е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 xml:space="preserve">от    _______________   №________                           </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ab/>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 прекращении выплаты ежеме-сячной доплаты к трудовой пенсии по старости (инвалидно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ab/>
        <w:t>На основании (указать решение о назначени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об установлении ежемесячной пенсии за выслугу лет):</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t>1. Прекратить с «____»______________20___ года  выплату ежемесячной доплаты к трудовой пенсии по стрости (инвалидности) __________________________________________________________________.</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фамилия, имя, отчество)</w:t>
      </w:r>
    </w:p>
    <w:p>
      <w:pPr>
        <w:pStyle w:val="Normal"/>
        <w:spacing w:lineRule="auto" w:line="240" w:before="0" w:after="0"/>
        <w:jc w:val="both"/>
        <w:rPr>
          <w:rFonts w:eastAsia="DotumChe"/>
        </w:rPr>
      </w:pPr>
      <w:r>
        <w:rPr>
          <w:rFonts w:eastAsia="Times New Roman" w:cs="Times New Roman" w:ascii="Times New Roman" w:hAnsi="Times New Roman"/>
          <w:bCs/>
          <w:sz w:val="16"/>
          <w:szCs w:val="16"/>
        </w:rPr>
        <w:t xml:space="preserve">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снова-ние:</w:t>
        <w:tab/>
        <w:t>1.</w:t>
        <w:tab/>
        <w:t>Личное заявление</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t>2.</w:t>
        <w:tab/>
        <w:t>Решение_______________________________________</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 назначении ежемесячной доплаты к трудовой пенсии или ежемесячного пожизненного</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об установлении ежемесячной доплаты к трудовой пенсии или о на-значении пенсии за выслугу лет)</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Председатель Представительного Собрания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Мантуровского района  Курской области    __________________             _______________                                                                            </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 xml:space="preserve">(подпись)                                      (инициалы, фамилия)  </w:t>
      </w:r>
    </w:p>
    <w:p>
      <w:pPr>
        <w:pStyle w:val="Normal"/>
        <w:spacing w:lineRule="auto" w:line="240" w:before="0" w:after="0"/>
        <w:jc w:val="both"/>
        <w:rPr>
          <w:rFonts w:eastAsia="DotumChe"/>
        </w:rPr>
      </w:pPr>
      <w:r>
        <w:rPr>
          <w:rFonts w:eastAsia="Times New Roman" w:cs="Times New Roman" w:ascii="Times New Roman" w:hAnsi="Times New Roman"/>
          <w:bCs/>
          <w:sz w:val="16"/>
          <w:szCs w:val="16"/>
        </w:rPr>
        <w:t xml:space="preserve">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Примечание:  на экземпляре правового акта делается отметка об извещении заявителя в письмен-ной форме (дата, № извещени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ab/>
        <w:t>Приложение № 7</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ab/>
        <w:t xml:space="preserve"> к Правилам установления, перерасчета и вы-платы ежемесячной  доплаты к трудовой пен-сии по старости (инвалидности) депутату Представительного Собрания Мантуровского района, осуществлявшему свою деятельность  на  постоянной основе </w:t>
      </w:r>
    </w:p>
    <w:p>
      <w:pPr>
        <w:pStyle w:val="Normal"/>
        <w:spacing w:lineRule="auto" w:line="240" w:before="0" w:after="0"/>
        <w:jc w:val="right"/>
        <w:rPr>
          <w:rFonts w:eastAsia="DotumChe"/>
        </w:rPr>
      </w:pPr>
      <w:r>
        <w:rPr>
          <w:rFonts w:eastAsia="Times New Roman" w:cs="Times New Roman" w:ascii="Times New Roman" w:hAnsi="Times New Roman"/>
          <w:bCs/>
          <w:sz w:val="16"/>
          <w:szCs w:val="16"/>
        </w:rPr>
        <w:t xml:space="preserve">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ПРЕДСТАВИТЕЛЬНОЕ СОБРАНИЕ</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МАНТУРОВСКОГО РАЙОНА КУРСКОЙ ОБЛА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Р А С П О Р Я Ж Е Н И Е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от    _______________   №________                           </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ab/>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б изменении размера ежемесячной доплаты к трудовой пенсии по старости (инвалидно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t>В соответствии с изменением денежного вознаграждения первого заместителя Губернатора Курской области (или в связи с изменением размера трудовой пенсии по старости (инвалидно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t>1. Определить с «_____»____________20___ года размер доплаты к трудовой пенсии по старости (инвалидности) ___________________________________</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фамилия, имя, отчество)</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в сумме _____________ руб. ______ коп.</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Председатель Представительного Собрания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Мантуровского района  Курской области    __________________             _______________                                                                            </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 xml:space="preserve">(подпись)                                         (инициалы, фамилия)  </w:t>
      </w:r>
    </w:p>
    <w:p>
      <w:pPr>
        <w:pStyle w:val="Normal"/>
        <w:spacing w:lineRule="auto" w:line="240" w:before="0" w:after="0"/>
        <w:jc w:val="both"/>
        <w:rPr>
          <w:rFonts w:eastAsia="DotumChe"/>
        </w:rPr>
      </w:pPr>
      <w:r>
        <w:rPr>
          <w:rFonts w:eastAsia="Times New Roman" w:cs="Times New Roman" w:ascii="Times New Roman" w:hAnsi="Times New Roman"/>
          <w:bCs/>
          <w:sz w:val="16"/>
          <w:szCs w:val="16"/>
        </w:rPr>
        <w:t xml:space="preserve">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Место печа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ПРЕДСТАВИТЕЛЬНОЕ СОБРАНИЕ</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МАНТУРОВСКОГО РАЙОНА КУРСКОЙ ОБЛАСТИ</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ВТОРОГО СОЗЫВА</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РЕШЕНИЕ</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От 06.06.2014г.   №288</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307000, Курская область, с. Мантурово, ул. Ленина 13</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б утверждении состава</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административной комисс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муниципального района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Мантуровский район»</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Курской обла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t>Во исполнение Закона Курской области  от 04.01.2003г. № 1«Об административных правонарушениях в Курской области» (с изменениями и дополнениями на 25.02. 2014г.) Представительное Собрание Мантуровского района Курской области  РЕШИЛО:</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1. Утвердить сформированный постановлением Главы Администрации Мантуровского района Курской области № 189 от 28.04.2014г.   новый состав административной комиссии муниципального района «Мантуровский район» Курской области. (Приложение №1).</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2. Нормативные правовые акты по составу административной комиссии муниципального района «Мантуровский район» Курской области направить для рассмотрения в Курскую областную Думу.</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3. Решение вступает в силу со дня его подписани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Глава Мантуровского района                                                          В.А.Денисов</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Приложение 1</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к решению Представительного Собрания</w:t>
      </w:r>
    </w:p>
    <w:p>
      <w:pPr>
        <w:pStyle w:val="Normal"/>
        <w:spacing w:lineRule="auto" w:line="240" w:before="0" w:after="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Мантуровского района Курской области</w:t>
      </w:r>
    </w:p>
    <w:p>
      <w:pPr>
        <w:pStyle w:val="Normal"/>
        <w:spacing w:lineRule="auto" w:line="240" w:before="0" w:after="0"/>
        <w:jc w:val="right"/>
        <w:rPr>
          <w:rFonts w:ascii="Times New Roman" w:hAnsi="Times New Roman" w:eastAsia="DotumChe"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от « 06» июня 2014г. №288</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СОСТАВ</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административной комиссии муниципального района</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Мантуровский район» Курской области</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Коровина Валентина</w:t>
        <w:tab/>
        <w:tab/>
        <w:t xml:space="preserve">         - заместитель Главы Администрации</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Сергеевна</w:t>
        <w:tab/>
        <w:tab/>
        <w:tab/>
        <w:tab/>
        <w:tab/>
        <w:t>Мантуровского района Курской области</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ab/>
        <w:tab/>
        <w:tab/>
        <w:tab/>
        <w:tab/>
        <w:tab/>
        <w:t>(председатель комиссии)</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Конарева Наталья                        </w:t>
        <w:tab/>
        <w:t>- начальник отдела по управлению</w:t>
      </w:r>
    </w:p>
    <w:p>
      <w:pPr>
        <w:pStyle w:val="Normal"/>
        <w:suppressAutoHyphens w:val="true"/>
        <w:spacing w:lineRule="auto" w:line="240" w:before="0" w:after="0"/>
        <w:ind w:left="4248" w:hanging="4248"/>
        <w:rPr>
          <w:rFonts w:ascii="Times New Roman" w:hAnsi="Times New Roman" w:cs="Times New Roman"/>
          <w:sz w:val="16"/>
          <w:szCs w:val="16"/>
          <w:lang w:eastAsia="ar-SA"/>
        </w:rPr>
      </w:pPr>
      <w:r>
        <w:rPr>
          <w:rFonts w:cs="Times New Roman" w:ascii="Times New Roman" w:hAnsi="Times New Roman"/>
          <w:sz w:val="16"/>
          <w:szCs w:val="16"/>
          <w:lang w:eastAsia="ar-SA"/>
        </w:rPr>
        <w:t>Петровна</w:t>
        <w:tab/>
        <w:t>имуществом, правовым и земельным правоотношениям</w:t>
        <w:br/>
        <w:t>Администрации Мантуровского района</w:t>
      </w:r>
    </w:p>
    <w:p>
      <w:pPr>
        <w:pStyle w:val="Normal"/>
        <w:suppressAutoHyphens w:val="true"/>
        <w:spacing w:lineRule="auto" w:line="240" w:before="0" w:after="0"/>
        <w:ind w:left="4248" w:hanging="4248"/>
        <w:rPr>
          <w:rFonts w:ascii="Times New Roman" w:hAnsi="Times New Roman" w:cs="Times New Roman"/>
          <w:sz w:val="16"/>
          <w:szCs w:val="16"/>
          <w:lang w:eastAsia="ar-SA"/>
        </w:rPr>
      </w:pPr>
      <w:r>
        <w:rPr>
          <w:rFonts w:cs="Times New Roman" w:ascii="Times New Roman" w:hAnsi="Times New Roman"/>
          <w:sz w:val="16"/>
          <w:szCs w:val="16"/>
          <w:lang w:eastAsia="ar-SA"/>
        </w:rPr>
        <w:tab/>
        <w:t>(заместитель председателя комиссии)</w:t>
        <w:tab/>
        <w:tab/>
        <w:t xml:space="preserve"> </w:t>
        <w:tab/>
        <w:tab/>
        <w:tab/>
      </w:r>
    </w:p>
    <w:p>
      <w:pPr>
        <w:pStyle w:val="Normal"/>
        <w:suppressAutoHyphens w:val="true"/>
        <w:spacing w:lineRule="auto" w:line="240" w:before="0" w:after="0"/>
        <w:ind w:left="3540" w:hanging="3540"/>
        <w:rPr>
          <w:rFonts w:ascii="Times New Roman" w:hAnsi="Times New Roman" w:cs="Times New Roman"/>
          <w:sz w:val="16"/>
          <w:szCs w:val="16"/>
          <w:lang w:eastAsia="ar-SA"/>
        </w:rPr>
      </w:pPr>
      <w:r>
        <w:rPr>
          <w:rFonts w:cs="Times New Roman" w:ascii="Times New Roman" w:hAnsi="Times New Roman"/>
          <w:sz w:val="16"/>
          <w:szCs w:val="16"/>
          <w:lang w:eastAsia="ar-SA"/>
        </w:rPr>
        <w:t>Квасова Надежда</w:t>
        <w:tab/>
        <w:tab/>
        <w:t xml:space="preserve">- ведущий специалист-эксперт </w:t>
      </w:r>
    </w:p>
    <w:p>
      <w:pPr>
        <w:pStyle w:val="Normal"/>
        <w:suppressAutoHyphens w:val="true"/>
        <w:spacing w:lineRule="auto" w:line="240" w:before="0" w:after="0"/>
        <w:ind w:left="4248" w:hanging="4248"/>
        <w:rPr>
          <w:rFonts w:ascii="Times New Roman" w:hAnsi="Times New Roman" w:cs="Times New Roman"/>
          <w:sz w:val="16"/>
          <w:szCs w:val="16"/>
          <w:lang w:eastAsia="ar-SA"/>
        </w:rPr>
      </w:pPr>
      <w:r>
        <w:rPr>
          <w:rFonts w:cs="Times New Roman" w:ascii="Times New Roman" w:hAnsi="Times New Roman"/>
          <w:sz w:val="16"/>
          <w:szCs w:val="16"/>
          <w:lang w:eastAsia="ar-SA"/>
        </w:rPr>
        <w:t>Семеновна</w:t>
        <w:tab/>
        <w:t xml:space="preserve"> Администрации Мантуровского района</w:t>
      </w:r>
    </w:p>
    <w:p>
      <w:pPr>
        <w:pStyle w:val="Normal"/>
        <w:suppressAutoHyphens w:val="true"/>
        <w:spacing w:lineRule="auto" w:line="240" w:before="0" w:after="0"/>
        <w:ind w:left="4248" w:hanging="4248"/>
        <w:rPr>
          <w:rFonts w:ascii="Times New Roman" w:hAnsi="Times New Roman" w:cs="Times New Roman"/>
          <w:sz w:val="16"/>
          <w:szCs w:val="16"/>
          <w:lang w:eastAsia="ar-SA"/>
        </w:rPr>
      </w:pPr>
      <w:r>
        <w:rPr>
          <w:rFonts w:cs="Times New Roman" w:ascii="Times New Roman" w:hAnsi="Times New Roman"/>
          <w:sz w:val="16"/>
          <w:szCs w:val="16"/>
          <w:lang w:eastAsia="ar-SA"/>
        </w:rPr>
        <w:tab/>
        <w:t>(ответственный секретарь комиссии)</w:t>
      </w:r>
    </w:p>
    <w:p>
      <w:pPr>
        <w:pStyle w:val="Normal"/>
        <w:suppressAutoHyphens w:val="true"/>
        <w:spacing w:lineRule="auto" w:line="240" w:before="0" w:after="0"/>
        <w:ind w:left="4248" w:hanging="4248"/>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ind w:left="4248" w:hanging="4248"/>
        <w:rPr>
          <w:rFonts w:ascii="Times New Roman" w:hAnsi="Times New Roman" w:cs="Times New Roman"/>
          <w:sz w:val="16"/>
          <w:szCs w:val="16"/>
          <w:lang w:eastAsia="ar-SA"/>
        </w:rPr>
      </w:pPr>
      <w:r>
        <w:rPr>
          <w:rFonts w:cs="Times New Roman" w:ascii="Times New Roman" w:hAnsi="Times New Roman"/>
          <w:sz w:val="16"/>
          <w:szCs w:val="16"/>
          <w:lang w:eastAsia="ar-SA"/>
        </w:rPr>
        <w:t>Алехина Татьяна</w:t>
        <w:tab/>
        <w:t>- заместитель главы администрации</w:t>
      </w:r>
    </w:p>
    <w:p>
      <w:pPr>
        <w:pStyle w:val="Normal"/>
        <w:suppressAutoHyphens w:val="true"/>
        <w:spacing w:lineRule="auto" w:line="240" w:before="0" w:after="0"/>
        <w:ind w:left="3540" w:hanging="3540"/>
        <w:rPr>
          <w:rFonts w:ascii="Times New Roman" w:hAnsi="Times New Roman" w:cs="Times New Roman"/>
          <w:sz w:val="16"/>
          <w:szCs w:val="16"/>
          <w:lang w:eastAsia="ar-SA"/>
        </w:rPr>
      </w:pPr>
      <w:r>
        <w:rPr>
          <w:rFonts w:cs="Times New Roman" w:ascii="Times New Roman" w:hAnsi="Times New Roman"/>
          <w:sz w:val="16"/>
          <w:szCs w:val="16"/>
          <w:lang w:eastAsia="ar-SA"/>
        </w:rPr>
        <w:t>Александровна</w:t>
        <w:tab/>
        <w:tab/>
        <w:t>МО «Мантуровский сельсовет»</w:t>
      </w:r>
    </w:p>
    <w:p>
      <w:pPr>
        <w:pStyle w:val="Normal"/>
        <w:suppressAutoHyphens w:val="true"/>
        <w:spacing w:lineRule="auto" w:line="240" w:before="0" w:after="0"/>
        <w:ind w:left="3540" w:hanging="354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Гуменюк Сергей</w:t>
        <w:tab/>
        <w:tab/>
        <w:tab/>
        <w:tab/>
        <w:t>- начальник ОУУП и ПДН МО МВД России</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Сергеевич</w:t>
        <w:tab/>
        <w:tab/>
        <w:tab/>
        <w:tab/>
        <w:tab/>
        <w:t>«Мантуровский»</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Зеленина Александра</w:t>
        <w:tab/>
        <w:tab/>
        <w:tab/>
        <w:t>- главный специалист-эксперт отдела</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Анатольевна</w:t>
        <w:tab/>
        <w:tab/>
        <w:tab/>
        <w:tab/>
        <w:t>опеки и попечительства</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ab/>
        <w:tab/>
        <w:tab/>
        <w:tab/>
        <w:tab/>
        <w:tab/>
        <w:t>Администрации района</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Коровин Сергей</w:t>
        <w:tab/>
        <w:tab/>
        <w:tab/>
        <w:tab/>
        <w:t xml:space="preserve">- эколог Курского областного </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Степанович</w:t>
        <w:tab/>
        <w:tab/>
        <w:tab/>
        <w:tab/>
        <w:tab/>
        <w:t>экологического управления</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ab/>
        <w:tab/>
        <w:tab/>
        <w:tab/>
        <w:tab/>
        <w:tab/>
        <w:t>по Мантуровскому району</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Ледовская Анастасия</w:t>
        <w:tab/>
        <w:tab/>
        <w:tab/>
        <w:t>- начальник отдела архитектуры,</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Александровна</w:t>
        <w:tab/>
        <w:tab/>
        <w:tab/>
        <w:tab/>
        <w:t>градостроительства и ЖКХ</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ab/>
        <w:tab/>
        <w:tab/>
        <w:tab/>
        <w:tab/>
        <w:tab/>
        <w:t>Администрации Мантуровского района</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Титова Людмила</w:t>
        <w:tab/>
        <w:tab/>
        <w:tab/>
        <w:tab/>
        <w:t>- ведущий ветеринарный врач</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Владимировна</w:t>
        <w:tab/>
        <w:tab/>
        <w:tab/>
        <w:tab/>
        <w:t>ОБУ «СББЖ Мантуровского района»</w:t>
      </w:r>
    </w:p>
    <w:p>
      <w:pPr>
        <w:pStyle w:val="Normal"/>
        <w:spacing w:lineRule="auto" w:line="240" w:before="0" w:after="0"/>
        <w:jc w:val="both"/>
        <w:rPr>
          <w:rFonts w:ascii="Times New Roman" w:hAnsi="Times New Roman" w:eastAsia="DotumChe" w:cs="Times New Roman"/>
          <w:bCs/>
          <w:sz w:val="16"/>
          <w:szCs w:val="16"/>
          <w:lang w:eastAsia="ar-SA"/>
        </w:rPr>
      </w:pPr>
      <w:r>
        <w:rPr>
          <w:rFonts w:eastAsia="DotumChe" w:cs="Times New Roman" w:ascii="Times New Roman" w:hAnsi="Times New Roman"/>
          <w:bCs/>
          <w:sz w:val="16"/>
          <w:szCs w:val="16"/>
          <w:lang w:eastAsia="ar-SA"/>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ПРЕДСТАВИТЕЛЬНОЕ СОБРАНИЕ</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МАНТУРОВСКОГО РАЙОНА КУРСКОЙ ОБЛАСТИ</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ВТОРОГО СОЗЫВА</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РЕШЕНИЕ</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т 06.06.2014 .№ 287</w:t>
      </w:r>
    </w:p>
    <w:p>
      <w:pPr>
        <w:pStyle w:val="Normal"/>
        <w:spacing w:lineRule="auto" w:line="240" w:before="0" w:after="0"/>
        <w:jc w:val="both"/>
        <w:rPr>
          <w:rFonts w:ascii="Times New Roman" w:hAnsi="Times New Roman" w:eastAsia="DotumChe" w:cs="Times New Roman"/>
          <w:bCs/>
          <w:sz w:val="16"/>
          <w:szCs w:val="16"/>
        </w:rPr>
      </w:pPr>
      <w:r>
        <w:rPr>
          <w:rFonts w:eastAsia="Times New Roman" w:cs="Times New Roman" w:ascii="Times New Roman" w:hAnsi="Times New Roman"/>
          <w:bCs/>
          <w:sz w:val="16"/>
          <w:szCs w:val="16"/>
          <w:vertAlign w:val="subscript"/>
        </w:rPr>
        <w:t xml:space="preserve"> </w:t>
      </w:r>
      <w:r>
        <w:rPr>
          <w:rFonts w:eastAsia="DotumChe" w:cs="Times New Roman" w:ascii="Times New Roman" w:hAnsi="Times New Roman"/>
          <w:bCs/>
          <w:sz w:val="16"/>
          <w:szCs w:val="16"/>
          <w:vertAlign w:val="subscript"/>
        </w:rPr>
        <w:t>307000, Курская область, с. Мантурово, ул. Ленина 13</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О внесении изменений в Решение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Представительного Собрания Мантуровского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района Курской области от 27 сентября 2013 года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w:t>
      </w:r>
      <w:r>
        <w:rPr>
          <w:rFonts w:eastAsia="DotumChe" w:cs="Times New Roman" w:ascii="Times New Roman" w:hAnsi="Times New Roman"/>
          <w:bCs/>
          <w:sz w:val="16"/>
          <w:szCs w:val="16"/>
        </w:rPr>
        <w:t xml:space="preserve">231 «Об утверждении Положения о порядке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начисления и взимания родительской платы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за присмотр и уход за детьми в муниципальных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дошкольных образовательных учреждениях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Мантуровского района Курской обла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Во исполнении письма Комитета образования и науки Курской области №10.1-07-02/2834 от 07.05.2014г. Представительное Собрание Мантуровского района Курской области РЕШИЛО:</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1. Внести в решение Представительного собрания Мантуровского района Курской области от 27 сентября 2013 года №231 «Об утверждении Положения о порядке начисления и взимания родительской платы за присмотр и уход за детьми в муниципальных дошкольных образовательных учреждениях Мантуровского района Курской области» следующие изменени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1.1. Пункт 2.2. и подпункт 2.2.1. изложить в следующей редакции:</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2.2. Размер родительской платы установить:</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2.2.1. С родителей (законных представителей) фиксированную оплату 65 рублей в день за присмотр и уход за детьми в муниципальных дошкольных образовательных учреждениях Мантуровского района Курской обла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2. Решение вступает в силу со дня его подписани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Глава Мантуровского района                                                 В.А. Денисов</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ПРЕДСТАВИТЕЛЬНОЕ СОБРАНИЕ</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МАНТУРОВСКОГО РАЙОНА КУРСКОЙ ОБЛАСТИ</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ВТОРОГО СОЗЫВА</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РЕШЕНИЕ</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от   06 июня 2014 года  № 286</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Об утверждении Положения о порядке</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назначения, выплаты и перерасчета  ежемесячной</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доплаты к трудовой пенсии по старости (инвалидности)</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главе Мантуровского района, осуществлявшего полномочия</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выборного должностного лица местного самоуправления</w:t>
      </w:r>
    </w:p>
    <w:p>
      <w:pPr>
        <w:pStyle w:val="Normal"/>
        <w:spacing w:lineRule="auto" w:line="240" w:before="0" w:after="0"/>
        <w:rPr>
          <w:rFonts w:ascii="Times New Roman" w:hAnsi="Times New Roman" w:eastAsia="DotumChe" w:cs="Times New Roman"/>
          <w:bCs/>
          <w:sz w:val="16"/>
          <w:szCs w:val="16"/>
        </w:rPr>
      </w:pPr>
      <w:r>
        <w:rPr>
          <w:rFonts w:eastAsia="DotumChe" w:cs="Times New Roman" w:ascii="Times New Roman" w:hAnsi="Times New Roman"/>
          <w:bCs/>
          <w:sz w:val="16"/>
          <w:szCs w:val="16"/>
        </w:rPr>
        <w:t>Мантуровского района на постоянной основе  ( в новой редакции)</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Руководствуясь статьями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и  соответствии со статьей 19.1 Устава муниципального района «Мантуровский район»  Курской области Представительное Собрание Мантуровского района Курской области  РЕШИЛО:</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1. Утвердить прилагаемое  Положение о порядке назначения, выплаты и перерасчета ежемесячной доплаты к трудовой пенсии по старости (инвалидности) главе Мантуровского района, осуществляющего полномочия выборного должностного лица местного самоуправления Мантуровского района на постоянной основе ( в новой редакции).</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2. Признать утратившим силу решения Представительного Собрания Мантуровского района № 82 от 24.03.2011 года  «Об утверждении Положения о порядке  назначения, выплаты и  перерасчета  ежемесячной  доплаты к пенсионному обеспечению лиц, замещавших выборные  муниципальные должности органов  местного самоуправления Мантуровского района Курской области» и  №277 от 21 марта 2014 года «О пенсионном обеспечении лиц, замещавших муниципальные должности Мантуровского района Курской обла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2. Настоящее решение вступает в силу со дня его подписания и подлежит официальному опубликованию.</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Глава Мантуровского района</w:t>
        <w:tab/>
        <w:tab/>
        <w:tab/>
        <w:t xml:space="preserve">           </w:t>
        <w:tab/>
        <w:tab/>
        <w:t xml:space="preserve">В.А. Денисов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Приложение</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к решению Представительного Собрания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Мантуровского района Курской области </w:t>
      </w:r>
    </w:p>
    <w:p>
      <w:pPr>
        <w:pStyle w:val="Normal"/>
        <w:spacing w:lineRule="auto" w:line="240" w:before="0" w:after="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от 06 июня 2014 г. №   286</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ПОЛОЖЕНИЕ</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о порядке назначения, выплаты  и перерасчета  ежемесячной</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доплаты к  трудовой пенсии по старости (инвалидности) главе Мантуровского района, осуществляющего полномочия выборного должностного лица местного самоуправления Мантуровского района на постоянной основе (далее по тексту – Положение)</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1. Общие положени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1.1. Настоящее Положение регулирует процедуру обращения за  ежемесячной доплатой  к трудовой пенсии по старости (инвалидности)    главе Мантуровского района, осуществлявшего полномочия выборного должностного лица местного самоуправления  Мантуровского района  на постоянной основе (далее по тексту – лицо, осуществляющее полномочия главы района) и рассмотрения заявлений о назначении  (приостановлении, возобновлении, прекращении выплаты) ежемесячной доплаты к трудовой пенсии по старости (инвалидности), определяет порядок назначения, перерасчета размера, выплаты и индексации ежемесячной доплаты к трудовой по старости (инвалидности) пенсии главе района.</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1.2.  Ежемесячная доплата к трудовой пенсии по старости (инвалидности)  главе района выплачивается за счет средств бюджета муниципального района, и является расходным обязательством района.</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II. Право на ежемесячную доплату к трудовой пенсии по старости (инвалидности)</w:t>
      </w:r>
    </w:p>
    <w:p>
      <w:pPr>
        <w:pStyle w:val="Normal"/>
        <w:spacing w:lineRule="auto" w:line="240" w:before="0" w:after="0"/>
        <w:jc w:val="both"/>
        <w:rPr/>
      </w:pPr>
      <w:r>
        <w:rPr>
          <w:rFonts w:eastAsia="DotumChe" w:cs="Times New Roman" w:ascii="Times New Roman" w:hAnsi="Times New Roman"/>
          <w:bCs/>
          <w:sz w:val="16"/>
          <w:szCs w:val="16"/>
        </w:rPr>
        <w:t>2.1. Право на установление ежемесячной доплаты к трудовой пенсии по старости (инвалидности) имеет глава Мантуровского района Курской области, замещавший выборную должность не менее трех лет и получавший денежное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 указанных в пунктах 2.1, 3, 6, 7, 8, 9 части 6 статьи 36 Федерального закона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2.2. Гарантии права на установление ежемесячной доплаты к трудовой пенсии при выходе на трудовую пенсию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Федеральным законом "О занятости населения в Российской Федерации" обеспечиваются в соответствии с  условиями, определенными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и настоящим Положением.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Ш.Исчисление размера ежемесячной доплаты к трудовой пенсии по старости (инвалидно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3.1. Размер ежемесячной доплаты к трудовой пенсии по старости (инвалидности)  исчисляется таким образом, чтобы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 48 процентов денежного вознаграждения первого заместителя Губернатора Курской обла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3.2. За  каждый полный год осуществления полномочий главы района на постоянной основе свыше трех лет размер ежемесячной доплаты к труд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 75 процентов  денежного вознаграждения первого заместителя Губернатора Курской обла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3.3. При исчислении размера ежемесячной доплаты к трудовой пенсии по старости (инвалидности), в стаж, дающий право на установление ежемесячной доплаты к труд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3.4. Размер ежемесячной доплаты к трудовой пенсии по старости (инвалидности) пересчитывается при повышении вознаграждения первого заместителя Губернатора Курской области.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3.5. В случае, если лицу, осуществлявшему полномочия главы района, имеющему право на установление ежемесячной доплаты к трудовой пенсии по старости (инвалидности) назначены в соответствии с действующим законодательством две пенсии, то при определении размера ежемесячной  доплаты к трудовой пенсии по старости (инвалидности) учитывается сумма этих двух пенсий.</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3.6. Ежемесячная доплата к трудовой пенсии по старости (инвалидности) не устанавливается главе района, осуществлявшего полномочия выборного должностного лица местного самоуправления Мантуровского района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IV. Перечень документов, необходимых для назначения ежемесячной доплаты  к трудовой пенсии по старости (инвалидности)</w:t>
      </w:r>
    </w:p>
    <w:p>
      <w:pPr>
        <w:pStyle w:val="Normal"/>
        <w:spacing w:lineRule="auto" w:line="240" w:before="0" w:after="0"/>
        <w:jc w:val="both"/>
        <w:rPr>
          <w:rFonts w:eastAsia="DotumChe"/>
        </w:rPr>
      </w:pPr>
      <w:r>
        <w:rPr>
          <w:rFonts w:eastAsia="Times New Roman" w:cs="Times New Roman" w:ascii="Times New Roman" w:hAnsi="Times New Roman"/>
          <w:bCs/>
          <w:sz w:val="16"/>
          <w:szCs w:val="16"/>
        </w:rPr>
        <w:t xml:space="preserve">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4.1. Для назначения ежемесячной доплаты к трудовой пенсии по старости (инвалидности)  лицу, осуществлявшим полномочия главы района, представляются в  Администрацию района (в кадровую службу) следующие документы:</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1) заявление о назначении ежемесячной  доплаты к трудовой пенсии по старости (инвалидности) (форма заявления - приложение №1);</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2)   копия паспорта;</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3) справка органа Пенсионного фонда Российской Федерации о  размере назначенной (досрочно оформленной) трудов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трудовой пенсии по старости (инвалидно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4) копия распоряжения (решения) о сложении полномочий (увольнен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5) копия трудовой книжки;</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6) копия военного билета (в случае его наличия);</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7) справка о должностях, периоды замещения в которых учитываются при назначении ежемесячной доплаты к трудовой пенсии по старости (инвалидности);</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8) иные необходимые документы.</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4.2. Лицо, осуществлявшее полномочия главы района  на постоянной основе  может обращаться за ежемесячной доплатой к трудовой пенсии  по старости (инвалидности) в любое время после возникновения права на нее и назначения трудовой пенсии по старости (инвалидности) либо досрочно назначенной в соответствии с Законом Российской Федерации «О занятости населения Российской Федерации» без ограничения каким-либо сроком путем подачи соответствующего заявлени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V. Порядок рассмотрения заявления о назначении ежемесячной доплаты к трудовой пенсии по старости (инвалидности)</w:t>
      </w:r>
    </w:p>
    <w:p>
      <w:pPr>
        <w:pStyle w:val="Normal"/>
        <w:spacing w:lineRule="auto" w:line="240" w:before="0" w:after="0"/>
        <w:jc w:val="both"/>
        <w:rPr>
          <w:rFonts w:eastAsia="DotumChe"/>
        </w:rPr>
      </w:pPr>
      <w:r>
        <w:rPr>
          <w:rFonts w:eastAsia="Times New Roman" w:cs="Times New Roman" w:ascii="Times New Roman" w:hAnsi="Times New Roman"/>
          <w:bCs/>
          <w:sz w:val="16"/>
          <w:szCs w:val="16"/>
        </w:rPr>
        <w:t xml:space="preserve">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5.1. При приёме заявления о назначении доплаты к трудовой пенсии по старости (инвалидности)  и при наличии всех необходимых документов для её назначения кадровая служба (специалист по кадрам) Администрации Мантуровского района Курской области: </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трудовой пенсии по старости (инвалидности)  ;</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 сличает подлинники документов с их копиями, удостоверяет их, фиксирует выявленные расхождения;</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 регистрирует заявление и выдает расписку – уведомление, в которой указывается дата приёма заявления, перечень недостающих документов и сроки их представления;.</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оказывает содействие лицу, осуществлявшему полномочия главы района в получении недостающих документов для назначения ежемесячной доплаты к трудовой пенсии по старости (инвалидно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t>Кадровая служба (специалист по кадрам) Администрации Мантуровского района при получении заявления лица, осуществлявшего полномочия главы района, имеющего право на доплату к трудовой пенсии по старости (инвалидности), запрашивает  из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которых учитываются при назначении ежемесячной доплаты к трудовой пенсии, готовит проект распоряжения Администрации района о назначении ежемесячной доплаты к трудовой пенсии по старости (инвалидности)  либо об отказе в ее назначении (Приложения №2 - 3).</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5.2. Администрация района в 3-хдневный срок со дня принятия распоряжения  о назначении ежемесячной доплаты к  трудовой пенсии по старости (инвалидности) направляет распоряжение Администрации района и  все документы по назначению ежемесячной доплаты к трудовой пенсии в управление социальной защиты населения Администрации Мантуровского района.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5.3. В случае отказа в назначении доплаты к трудовой пенсии по старости (инвалидности)  кадровая служба Администрации района в    пятидневный срок после принятия распоряжения Администрации района  в письменной форме извещает об этом  лицо, осуществлявшего полномочия главы с указание причины отказа.</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При несогласии лица, осуществлявшего полномочия главы района, с решением об отказе в назначении ежемесячной доплаты к трудовой пенсии  он вправе обжаловать это решение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5.4. Доплата к трудовой пенсии назначается с 1-го числа месяца, в котором лицо, осуществлявшее полномочия главы района, обратилось  за установлением доплаты к трудовой пенсии, но не ранее чем со дня возникновения на нее права.</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5.5. Доплата к трудовой пенсии выплачивается в срок, установленный для выплаты трудовой пенсии управлением социальной защиты населения Администрации Мантуровского района.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5.6. Выплата доплаты к труд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Финансирование доплаты к трудовой пенсии по старости (инвалидности) и расходов по оплате услуг кредитных организаций и Федеральной почтовой связи по ее доставке производится в размере, не превышающем 1,5 процента выплаченных сумм, без учета НДС за счет средств местного бюджета.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5.7. Распоряжение Администрации района о назначении ежемесячной доплаты к трудовой пенсии по старости (инвалидности)  с заявлением лица, осуществлявшего полномочия главы района и всеми  документами, необходимыми для назначения данной доплаты к трудовой пенсии по старости (инвалидности) брошюруются управлением социального обеспечения Администрации района  в пенсионное дело.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VI. Порядок приостановления, возобновления и прекращения выплаты  ежемесячной доплаты к трудовой пенс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6.1. Выплата ежемесячной доплаты к трудовой пенсии по старости (инвалидности)  лицу, осуществлявшему полномочия главы района,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Лицо, имеющее право на доплату к трудовой пенсии по старости (инвалидности), обязано в 5-тидневный срок безотлагательно извещать в управление социальной защиты населения Администрации Мантуровского района о наступлении обстоятельств, влекущих за собой  приостановление ее выплаты.</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Управление социальной защиты населения Администрации Мантуровского района приостанавливает выплату доплаты к трудовой пенсии по старости (инвалидности) лицу, осуществлявшему полномочия главы района, со дня назначения на одну из должностей, указанных в пункте 1 настоящего раздела и готовит проект распоряжения Администрации Мантуровского района по форме, предусмотренной приложением № 4 к настоящему Положению с приложением копии документа о его назначении на данную должность.</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6.2. После освобождения от указанных должностей в п.6.1 настоящего раздела выплата ежемесячной доплаты к трудовой пенсии по старости (инвалидности) возобновляется лицу, осуществлявшему полномочия главы района, на прежних условиях либо по его заявлению с предоставлением заверенной в установленном порядке копии решения об освобождении от должности  в соответствии с Уставом муниципального района на условиях, определенных настоящим Положением.  </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Выплата ежемесячной доплаты к пенсии возобновляется со дня подачи заявления и оформляется распоряжением Администрации района, проект которого готовится управлением социальной защиты населения Администрации района по форме предусмотренной приложением № 4 к настоящему Положению.</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6.3. Выплата ежемесячной доплаты к трудовой пенсии по старости (инвалидности)  лицу, осуществлявшему полномочия главы района прекращается в случаях:</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б) утраты пенсионером права на назначенную ему доплату к трудовой пенсии по старости (инвалидност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в) истечения срока признания получателя ежемесячной доплаты к трудовой пенсии по старости (инвалидности) инвалидом;</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г) перехода на пенсию иного вида, отличного от вида пенсий, к которой была назначена ежемесячная доплата к трудовой пенсии по старости (инвалидно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д) выезда на постоянное место жительства за пределы Российской Федерац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Приостановление или прекращение выплаты ежемесячной доплаты к трудовой пенсии по старости (инвалидности) осуществляется с даты возникновения перечисленных обстоятельств и оформляется распоряжением Администрации района, проект которого готовится управлением социальной защиты населения Администрации района (Приложение №4).</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VII. Порядок перерасчета размера ежемесячной доплаты к трудовой пенсии и ее индексац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7.1. Перерасчет размера ежемесячной доплаты к трудовой пенсии по старости (инвалидности)  производится в случаях:</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а) изменения фиксированного базового размера трудовой пенсии по старости (инвалидно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б) при повышении денежного вознаграждения первого заместителя Губернатора Курской обла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7.2. В случае изменения  фиксированного базового размера трудовой пенсии по старости (инвалидности)  перерасчет размера ежемесячной доплаты к трудовой пенсии по старости (инвалидности) лицу, осуществлявшему полномочия главы района, осуществляется на основании данных, предоставляемых по  запросу управления социальной защиты населения Администрации района у Управлении Пенсионного фонда Российской Федерации на бумажном носителе с даты изменения фиксированного базового размера пенс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7.3. Перерасчет размера ежемесячной доплаты к трудовой пенсии по старости (инвалидности) лицу, осуществлявшему полномочия главы района  в соответствии с подпунктом "а" пункта 7.1 настоящего Положения может быть также осуществлен на основании представленного самостоятельно получателем ежемесячной доплаты к трудовой пенсии по старости (инвалидности)  документа о размере трудовой пенсии по старости (инвалидности), выданного соответствующим территориальным органом Пенсионного фонда Российской Федерации, осуществляющим выплату данной пенс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7.4.  При повышении денежного вознаграждения первого заместителя Губернатора Курской области ежемесячная доплата к трудовой пенсии по старости (инвалидности) лицу, осуществлявшему полномочия главы района  индексируется на коэффициент повышени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7.5. Перерасчет размера ежемесячной доплаты к трудовой пенсии по старости (инвалидности)  лицу, осуществлявшему полномочия  главы района, производится распоряжением Администрации района, подготовленным управлением социальной защиты населения Администрации района (Приложение №5).</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VIII. Заключительные положени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8.1. Суммы ежемесячной доплаты к трудовой пенсии по старости (инвалидности), излишне выплаченные лицу, осуществлявшему полномочия главы район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8.2. Вопросы, связанные с назначением и выплатой ежемесячной доплаты к трудовой пенсии по старости (инвалидности) лицу, осуществлявшему полномочия главы района, не урегулированные настоящим Положением, разрешаются применительно к Правилам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 N 17/19пб (зарегистрировано в Министерстве юстиции Российской Федерации 31.05.2002, N 3491).</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Приложение № 1</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к Положению о порядке  назначения, выплаты и перерасчета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ежемесячной доплаты к  трудовой пенсии по старости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инвалидности) главе Мантуровского района, осуществляющего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полномочия выборного должностного лица местного</w:t>
      </w:r>
    </w:p>
    <w:p>
      <w:pPr>
        <w:pStyle w:val="Normal"/>
        <w:spacing w:lineRule="auto" w:line="240" w:before="0" w:after="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самоуправления Мантуровского района на постоянной основе</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tab/>
        <w:tab/>
        <w:tab/>
        <w:tab/>
        <w:tab/>
        <w:t xml:space="preserve">____________________________________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tab/>
        <w:tab/>
        <w:tab/>
        <w:tab/>
        <w:tab/>
        <w:t xml:space="preserve">(инициалы и фамилия должностного лица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органа местного самоуправления)</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___________________________________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фамилия, имя, отчество заявителя)</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ab/>
        <w:tab/>
        <w:tab/>
        <w:tab/>
        <w:tab/>
        <w:tab/>
        <w:t xml:space="preserve">дата рождения_____________________________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ab/>
        <w:tab/>
        <w:tab/>
        <w:tab/>
        <w:tab/>
        <w:tab/>
        <w:t xml:space="preserve">паспорт: серия ________ №__________________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ab/>
        <w:tab/>
        <w:tab/>
        <w:tab/>
        <w:tab/>
        <w:tab/>
        <w:t xml:space="preserve">выдан_____________________________________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ab/>
        <w:tab/>
        <w:tab/>
        <w:tab/>
        <w:tab/>
        <w:tab/>
        <w:t xml:space="preserve">дата выдачи________________________________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ab/>
        <w:tab/>
        <w:tab/>
        <w:tab/>
        <w:tab/>
        <w:tab/>
        <w:t>домашний адрес ___________________________,</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ab/>
        <w:tab/>
        <w:tab/>
        <w:tab/>
        <w:tab/>
        <w:tab/>
        <w:t xml:space="preserve">__________________________________________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ab/>
        <w:tab/>
        <w:tab/>
        <w:tab/>
        <w:tab/>
        <w:tab/>
        <w:t>телефон __________________________________</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ЗАЯВЛЕНИЕ</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В соответствии с Законом Курской области от 11 декабря 1998 года № 35-ЗКО «О статусе глав муниципальных образований и других выборных должностных лиц местного самоуправления в Курской обла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прошу назначить мне ежемесячную доплату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 поступлении на государственную должность Российской Федерации или субъекта Российской Федерации, должность федеральной гражданской службы, должность государственной гражданской службы субъекта Российской Федерации, выборную муниципальную должность, муниципальную должность муниципальной службы и обо всех обстоятельствах, влияющих на выплату ежемесячной доплаты к трудовой пенсии и ее размер, обязуюсь в 5-дневный срок сообщить об  этом в  управление социальной защиты населения Администрации Мантуровского района.</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Ежемесячную   доплату   к   трудовой   пенсии по старости (инвалидности)   прошу   перечислять   через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___________________________________________________________________</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___________________________________________________________________</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лицевой счет _______________________________________________________</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К заявлению прилагаютс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1)   копия паспорта;</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трудовой пенс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3) копия распоряжения (решения) о сложении полномочий (увольнении);</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4) копия трудовой книжки;</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5) копия военного билета (в случае его наличия);</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6) иные документы (указать какие)_______________________________</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__________________________________________________________</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Предупрежден(а) об ответственности за предоставление недостоверной информации.</w:t>
      </w:r>
    </w:p>
    <w:p>
      <w:pPr>
        <w:pStyle w:val="Normal"/>
        <w:spacing w:lineRule="auto" w:line="240" w:before="0" w:after="0"/>
        <w:jc w:val="both"/>
        <w:rPr/>
      </w:pPr>
      <w:r>
        <w:rPr>
          <w:rFonts w:eastAsia="DotumChe" w:cs="Times New Roman" w:ascii="Times New Roman" w:hAnsi="Times New Roman"/>
          <w:bCs/>
          <w:sz w:val="16"/>
          <w:szCs w:val="16"/>
        </w:rPr>
        <w:t xml:space="preserve">В соответствии с Федеральным </w:t>
      </w:r>
      <w:hyperlink r:id="rId3">
        <w:r>
          <w:rPr>
            <w:rStyle w:val="InternetLink"/>
            <w:rFonts w:eastAsia="DotumChe" w:cs="Times New Roman" w:ascii="Times New Roman" w:hAnsi="Times New Roman"/>
            <w:bCs/>
            <w:sz w:val="16"/>
            <w:szCs w:val="16"/>
          </w:rPr>
          <w:t>законом</w:t>
        </w:r>
      </w:hyperlink>
      <w:r>
        <w:rPr>
          <w:rFonts w:eastAsia="DotumChe" w:cs="Times New Roman" w:ascii="Times New Roman" w:hAnsi="Times New Roman"/>
          <w:bCs/>
          <w:sz w:val="16"/>
          <w:szCs w:val="16"/>
        </w:rPr>
        <w:t xml:space="preserve"> от 27 июля 2006 года N 152-ФЗ "О персональных данных" даю согласие управлению социальной защиты населения Администрации Мантуровского района Курской области, областному казенному учреждению "Центр социальных выплат"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___»_______________ г. ________________________</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tab/>
        <w:tab/>
        <w:tab/>
        <w:tab/>
        <w:t>(подпись заявител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Заявление и документы принял:</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___»_________________г. ______________________   _______________________________</w:t>
      </w:r>
    </w:p>
    <w:p>
      <w:pPr>
        <w:pStyle w:val="Normal"/>
        <w:spacing w:lineRule="auto" w:line="240" w:before="0" w:after="0"/>
        <w:jc w:val="both"/>
        <w:rPr/>
      </w:pPr>
      <w:r>
        <w:rPr>
          <w:rFonts w:eastAsia="DotumChe" w:cs="Times New Roman" w:ascii="Times New Roman" w:hAnsi="Times New Roman"/>
          <w:bCs/>
          <w:sz w:val="16"/>
          <w:szCs w:val="16"/>
        </w:rPr>
        <w:tab/>
        <w:t>(дата принятия) (подпись специалиста)</w:t>
        <w:tab/>
        <w:t>(фамилия, инициалы принявшего)</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Приложение N 2</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к Положению о порядке  назначения, выплаты и перерасчета   </w:t>
      </w:r>
    </w:p>
    <w:p>
      <w:pPr>
        <w:pStyle w:val="Normal"/>
        <w:spacing w:lineRule="auto" w:line="240" w:before="0" w:after="0"/>
        <w:jc w:val="right"/>
        <w:rPr>
          <w:rFonts w:ascii="Times New Roman" w:hAnsi="Times New Roman" w:eastAsia="DotumChe"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ежемесячной доплаты к  трудовой пенсии по старости</w:t>
      </w:r>
    </w:p>
    <w:p>
      <w:pPr>
        <w:pStyle w:val="Normal"/>
        <w:spacing w:lineRule="auto" w:line="240" w:before="0" w:after="0"/>
        <w:jc w:val="right"/>
        <w:rPr>
          <w:rFonts w:ascii="Times New Roman" w:hAnsi="Times New Roman" w:eastAsia="DotumChe"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инвалидности) главе Мантуровского района, осуществляющего</w:t>
      </w:r>
    </w:p>
    <w:p>
      <w:pPr>
        <w:pStyle w:val="Normal"/>
        <w:spacing w:lineRule="auto" w:line="240" w:before="0" w:after="0"/>
        <w:jc w:val="right"/>
        <w:rPr>
          <w:rFonts w:ascii="Times New Roman" w:hAnsi="Times New Roman" w:eastAsia="DotumChe"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полномочия выборного должностного лица местного</w:t>
      </w:r>
    </w:p>
    <w:p>
      <w:pPr>
        <w:pStyle w:val="Normal"/>
        <w:spacing w:lineRule="auto" w:line="240" w:before="0" w:after="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самоуправления Мантуровского района на постоянной основе</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Администрация Мантуровского района  Курской области</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РАСПОРЯЖЕНИЕ</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от __________ 20__ г. N ______</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 назначении ежемесячной</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доплаты к трудовой пенс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по старости (инвалидно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 в ред. ЗКО- №31 от 19.04.2013 г.) в соответствии со статьей 19.1 Устава муниципального района «Мантуровский район»  Курской области  установить с</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______________ ежемесячную доплату к трудовой пенсии по старости (инвалидности) (нужное подчеркнуть) гр. ___________________________________________________________</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__________________________________________________________________________,</w:t>
      </w:r>
    </w:p>
    <w:p>
      <w:pPr>
        <w:pStyle w:val="Normal"/>
        <w:spacing w:lineRule="auto" w:line="240" w:before="0" w:after="0"/>
        <w:jc w:val="both"/>
        <w:rPr>
          <w:rFonts w:eastAsia="DotumChe"/>
        </w:rPr>
      </w:pPr>
      <w:r>
        <w:rPr>
          <w:rFonts w:eastAsia="Times New Roman" w:cs="Times New Roman" w:ascii="Times New Roman" w:hAnsi="Times New Roman"/>
          <w:bCs/>
          <w:sz w:val="16"/>
          <w:szCs w:val="16"/>
        </w:rPr>
        <w:t xml:space="preserve">                     </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осуществляющему  полномочия главы Мантуровского района Курской области на постоянной основе.</w:t>
      </w:r>
    </w:p>
    <w:p>
      <w:pPr>
        <w:pStyle w:val="Normal"/>
        <w:spacing w:lineRule="auto" w:line="240" w:before="0" w:after="0"/>
        <w:jc w:val="both"/>
        <w:rPr>
          <w:rFonts w:eastAsia="DotumChe"/>
        </w:rPr>
      </w:pPr>
      <w:r>
        <w:rPr>
          <w:rFonts w:eastAsia="Times New Roman" w:cs="Times New Roman" w:ascii="Times New Roman" w:hAnsi="Times New Roman"/>
          <w:bCs/>
          <w:sz w:val="16"/>
          <w:szCs w:val="16"/>
        </w:rPr>
        <w:t xml:space="preserve">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Срок замещения  должности  составляет ______ лет.</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Ежемесячное денежное вознаграждение  первого заместителя Губернатора Курской области, учитываемое для назначения ежемесячной доплаты к трудовой пенсии , составляет _______ руб. ______ коп.</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бщий размер  ежемесячной доплаты к  трудовой пенсии  определен  в  размере</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_______ руб. _______ коп., что  составляет _______% ежемесячного  денежного</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вознаграждения, учитываемого для назначения  ежемесячной доплаты к трудовой</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пенсии.</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 xml:space="preserve">Доплата к трудовой пенсии назначена (пожизненно, до……  ……..  20….г. (указывается дата прекращения инвалидности).  </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 xml:space="preserve">Управлению социальной защиты населения Администрации Мантуровского района Курской  области с учетом положений раздела Ш настоящего Положения осуществлять выплату ежемесячной доплаты к трудовой пенсии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___________________________________________________________________________</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фамилия, имя, отчество)</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 xml:space="preserve">Глава Мантуровского района                                                           ______________________                                                 </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инициалы, фамили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Приложение N 3</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к Положению о порядке  назначения, выплаты и перерасчета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ежемесячной доплаты к  трудовой пенсии по старости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инвалидности) главе Мантуровского района, осуществляющего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полномочия выборного должностного лица местного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самоуправления Мантуровского района на постоянной основе</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Администрация Мантуровского района  Курской обла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РАСПОРЯЖЕНИЕ</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т __________ 20__ г. N ______</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б отказе в назначении ежемесячной</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доплаты к трудовой пенс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по старости (инвалидно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 в ред. ЗКО- №31 от 19.04.2013 г.),  статьей 19.1 Устава муниципального района «Мантуровский район»  Курской области   отказать  в назначении ежемесячной доплаты к трудовой пенсии по старости (инвалидности)  гр. ____________________________________________________________________________-,</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фамилия, имя, отчество)</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существляющему  полномочия главы Мантуровского района Курской области на постоянной основе   по следующему основанию ___________________________________________________</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причина отказа)</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Глава Мантуровского района                                                               ___________________         </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инициалы, фамилия)</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Приложение N 4</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к Положению о порядке  назначения, выплаты и перерасчета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ежемесячной доплаты к  трудовой пенсии по старости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инвалидности) главе Мантуровского района, осуществляющего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полномочия выборного должностного лица местного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самоуправления Мантуровского района на постоянной основе</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АМИНИСТРАЦИЯ МАНТУРОВСКОГО РАЙОНА КУРСКОЙ ОБЛА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РАСПОРЯЖЕНИЕ</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т _________ 20___ г. N _______</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 приостановлении (возобновлении, прекращен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выплаты ежемесячной доплаты к трудовой пенс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по старости (инвалидно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В соответствии с ______________________________________________________</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указываются основания  для  приостановления,  возобновления и  прекращени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выплаты  ежемесячной  доплаты  к  трудовой  пенсии по старости (инвалидно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а)  личное  заявление;</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б)  нормативный  акт  о   замещении   (освобождении)   от   государственной</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должности   Российской   Федерации,   государственной   должности   Курской</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бласти,  муниципальной  должности, должности  государственной  гражданской</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службы   Российской   Федерации,  муниципальной   должности   муниципальной</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службы или  о  назначении в  соответствии  с  законодательством  Российской</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Федерации пенсии за выслугу  лет  или ежемесячного пожизненного  содержани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или об установлении дополнительного пожизненного ежемесячного материального</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беспечения, либо в соответствии с  федеральным законом,  законодательством</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Курской области или законодательством другого субъекта Российской Федерац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установлении   ежемесячной   доплаты   к   трудовой   пенсии   по  старо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инвалидности) или о назначении  пенсии за выслугу лет);  в) актовая запись</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рганов ЗАГС о смер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приостановить (возобновить, прекратить) с _____________________ выплату</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число, месяц, год)</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ежемесячной доплаты к трудовой пенсии по старости (инвалидности)                    __________________________________.</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фамилия, имя, отчество)</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Глава Мантуровского района                                         ____________________</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инициалы, фамилия)</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Приложение N 5</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к Положению о порядке  назначения,  выплаты и перерасчета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ежемесячной доплаты к  трудовой пенсии по старости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инвалидности) главе Мантуровского района, осуществляющего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полномочия выборного должностного лица местного </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самоуправления Мантуровского района на постоянной основе</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АМИНИСТРАЦИЯ МАНТУРОВСКОГО РАЙОНА КУРСКОЙ ОБЛА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РАСПОРЯЖЕНИЕ</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т __________ 20___ г. N ______</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б изменении размера ежемесячной</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доплаты к трудовой пенси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по старости (инвалидно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В соответствии с _____________________________________________________,</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указывается причина изменения размера ежемесячной доплаты к трудовой</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пенсии по старости (инвалидно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с ____________________ выплачивать ________________________________________</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число, месяц, год)                                      (фамилия, имя, отчество)</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ежемесячную доплату к трудовой пенсии по старости (инвалидности) в размере ________ руб. _______ коп., определенном в соответствии со статьей 3.1. Положение о порядке назначения, выплаты и перерасчета ежемесячной доплаты к трудовой пенсии по старости (инвалидности) главе Мантуровского района, осуществляющего полномочия главы Мантуровского района на постоянной основе.</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Глава Мантуровского района                                                            ____________________</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подпись, инициалы, фамили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eastAsia="DotumChe"/>
        </w:rPr>
      </w:pPr>
      <w:r>
        <w:rPr>
          <w:rFonts w:eastAsia="Times New Roman" w:cs="Times New Roman" w:ascii="Times New Roman" w:hAnsi="Times New Roman"/>
          <w:bCs/>
          <w:sz w:val="16"/>
          <w:szCs w:val="16"/>
        </w:rPr>
        <w:t xml:space="preserve">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Место для печа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rPr>
          <w:rFonts w:ascii="Times New Roman" w:hAnsi="Times New Roman" w:eastAsia="DotumChe" w:cs="Times New Roman"/>
          <w:bCs/>
          <w:sz w:val="16"/>
          <w:szCs w:val="16"/>
          <w:u w:val="single"/>
        </w:rPr>
      </w:pPr>
      <w:r>
        <w:rPr>
          <w:rFonts w:eastAsia="DotumChe" w:cs="Times New Roman" w:ascii="Times New Roman" w:hAnsi="Times New Roman"/>
          <w:bCs/>
          <w:sz w:val="16"/>
          <w:szCs w:val="16"/>
          <w:u w:val="single"/>
        </w:rPr>
      </w:r>
    </w:p>
    <w:p>
      <w:pPr>
        <w:pStyle w:val="Normal"/>
        <w:spacing w:lineRule="auto" w:line="240"/>
        <w:jc w:val="center"/>
        <w:rPr/>
      </w:pPr>
      <w:r>
        <w:rPr>
          <w:rFonts w:cs="Times New Roman" w:ascii="Times New Roman" w:hAnsi="Times New Roman"/>
          <w:sz w:val="16"/>
          <w:szCs w:val="16"/>
          <w:u w:val="single"/>
        </w:rPr>
        <w:t>РАЗДЕЛ ВТОРОЙ</w:t>
      </w:r>
    </w:p>
    <w:p>
      <w:pPr>
        <w:pStyle w:val="Normal"/>
        <w:spacing w:lineRule="auto" w:line="24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ИТЕЛЬНОЕ  СОБРА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НТУРОВСКОГО РАЙОНА КУР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ТОРОГО  СОЗЫ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 06.06.2014г.  № 290</w:t>
      </w:r>
    </w:p>
    <w:p>
      <w:pPr>
        <w:pStyle w:val="Normal"/>
        <w:spacing w:lineRule="auto" w:line="240" w:before="0" w:after="0"/>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t>307000 Курская область с. Мантурово,ул Ленина 13</w:t>
      </w:r>
    </w:p>
    <w:p>
      <w:pPr>
        <w:pStyle w:val="Normal"/>
        <w:spacing w:lineRule="auto" w:line="240" w:before="0" w:after="0"/>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исполнении бюдж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го рай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  2013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о статьей 52 Закона « О местном самоуправлении в РФ, решением Представительного Собрания Мантуровского района Курской области от 21.03.2013 года № 276 «О внесении изменений и дополнений в решение Представительного Собрания Мантуровского района Куцрской области от 31.10.2011 года № 120 « О бюджетном процессе в муниципальном районе « Мантуровский район» Курской области ( в редакции Решения Представительного Собрания Мантуровского района Курской области от 01.11.2013 года № 236) Представительное Собрание Мантуровского района РЕШИЛ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Принять к сведению информацию начальника управления финансов Администрации Мантуровского района Курской области Фурцевой Л.А. об исполнении бюджета муниципального района за 2013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Утвердить отчет муниципального образования « Мантуровский район» Курской области за 2013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 доходам в сумме    307593,5       тыс.руб. ( приложение № 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 расходам в сумме   312469,9      тыс.руб. ( приложение № 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Опубликовать настоящее решение в информационном бюллетене Мантуровского района Ку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Настоящее решение вступает в силу со дня его подпис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лава Мантуровского района                                В.А.Денисо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 1</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 решению Представительного Собрания</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антуровского района</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 06.06. 2014 года № 286</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numPr>
          <w:ilvl w:val="0"/>
          <w:numId w:val="0"/>
        </w:numPr>
        <w:spacing w:lineRule="auto" w:line="240" w:before="0" w:after="0"/>
        <w:outlineLvl w:val="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 О Х О Д Ы</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тыс. руб.</w:t>
      </w:r>
    </w:p>
    <w:tbl>
      <w:tblPr>
        <w:tblW w:w="7479" w:type="dxa"/>
        <w:jc w:val="left"/>
        <w:tblInd w:w="-113" w:type="dxa"/>
        <w:tblLayout w:type="fixed"/>
        <w:tblCellMar>
          <w:top w:w="0" w:type="dxa"/>
          <w:left w:w="108" w:type="dxa"/>
          <w:bottom w:w="0" w:type="dxa"/>
          <w:right w:w="108" w:type="dxa"/>
        </w:tblCellMar>
      </w:tblPr>
      <w:tblGrid>
        <w:gridCol w:w="509"/>
        <w:gridCol w:w="2802"/>
        <w:gridCol w:w="1027"/>
        <w:gridCol w:w="1156"/>
        <w:gridCol w:w="1985"/>
      </w:tblGrid>
      <w:tr>
        <w:trPr>
          <w:trHeight w:val="7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н 2013 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сполнено за 2013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исполнения</w:t>
            </w:r>
          </w:p>
        </w:tc>
      </w:tr>
      <w:tr>
        <w:trPr>
          <w:trHeight w:val="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 на доходы физических лиц</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101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33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8,7</w:t>
            </w:r>
          </w:p>
        </w:tc>
      </w:tr>
      <w:tr>
        <w:trPr>
          <w:trHeight w:val="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Единый налог на вмененный доход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4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38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9,3</w:t>
            </w:r>
          </w:p>
        </w:tc>
      </w:tr>
      <w:tr>
        <w:trPr>
          <w:trHeight w:val="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Единый сельскохозяйственный налог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75,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7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9,9</w:t>
            </w:r>
          </w:p>
        </w:tc>
      </w:tr>
      <w:tr>
        <w:trPr>
          <w:trHeight w:val="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оспошл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1</w:t>
            </w:r>
          </w:p>
        </w:tc>
      </w:tr>
      <w:tr>
        <w:trPr>
          <w:trHeight w:val="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использования имуществ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4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7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2,2</w:t>
            </w:r>
          </w:p>
        </w:tc>
      </w:tr>
      <w:tr>
        <w:trPr>
          <w:trHeight w:val="17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ч. 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4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7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2,4</w:t>
            </w:r>
          </w:p>
        </w:tc>
      </w:tr>
      <w:tr>
        <w:trPr>
          <w:trHeight w:val="1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доходы от сдачи в аренду имущества находящихся в оперативном управлении органов управления муниципального райо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9</w:t>
            </w:r>
          </w:p>
        </w:tc>
      </w:tr>
      <w:tr>
        <w:trPr>
          <w:trHeight w:val="1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оценты полученные от предоставления бюджетных кредитов за счет средств муниципального райо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0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олженность и перерасчеты по отмененным налогам, сборам и иным обязательным платежа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чие неналоговые доход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та за негативное воздействие окружающей сред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траф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85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85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продажи материальных и нематериальных  активо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8,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1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3,6</w:t>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оказания платных услуг и компенсации затрат государств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3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63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4</w:t>
            </w:r>
          </w:p>
        </w:tc>
      </w:tr>
      <w:tr>
        <w:trPr>
          <w:trHeight w:val="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того собственные  доход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058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004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9,1</w:t>
            </w:r>
          </w:p>
        </w:tc>
      </w:tr>
      <w:tr>
        <w:trPr>
          <w:trHeight w:val="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звозмездные поступл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9111,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475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5,5</w:t>
            </w:r>
          </w:p>
        </w:tc>
      </w:tr>
      <w:tr>
        <w:trPr>
          <w:trHeight w:val="3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 доходов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19692,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759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6,2</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 2</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 решению Представительного Собрания</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антуровского района Курской области</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 06.06. 2014 года № 286</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numPr>
          <w:ilvl w:val="0"/>
          <w:numId w:val="0"/>
        </w:numPr>
        <w:spacing w:lineRule="auto" w:line="240" w:before="0" w:after="0"/>
        <w:outlineLvl w:val="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 А С Х О Д Ы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тыс. руб.</w:t>
      </w:r>
    </w:p>
    <w:tbl>
      <w:tblPr>
        <w:tblW w:w="7394" w:type="dxa"/>
        <w:jc w:val="left"/>
        <w:tblInd w:w="-5" w:type="dxa"/>
        <w:tblLayout w:type="fixed"/>
        <w:tblCellMar>
          <w:top w:w="0" w:type="dxa"/>
          <w:left w:w="108" w:type="dxa"/>
          <w:bottom w:w="0" w:type="dxa"/>
          <w:right w:w="108" w:type="dxa"/>
        </w:tblCellMar>
      </w:tblPr>
      <w:tblGrid>
        <w:gridCol w:w="3542"/>
        <w:gridCol w:w="1184"/>
        <w:gridCol w:w="1299"/>
        <w:gridCol w:w="1369"/>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имен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н на 2013 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сполнено  за 2013год</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исполнени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 расходо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22145,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12469,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ункционирование высшего  должностного лица в органах местного самоуправ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98,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98,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ч. зарплата с начислениям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98,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98,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ункционирование законодательных ( представительных) органов гос. власти и местного самоуправ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512,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512,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ч. зарплата с начислениям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83,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83,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ункционирование Правительства РФ, высших исполнительных органов гос. власти субъектов РФ, местных администраций</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699,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669,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9,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ч. зарплата с начислениям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386,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386,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деятельности финансовых, налоговых и таможенных органов, органов финансового ( финансово-бюджетного контрол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9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86,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9,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ч. зарплата с начислениям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365,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365,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служивание государственного и муниципального долг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49</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44,4</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9,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общегосударственные расходы</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81,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56,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7,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ч. зарплата с начислениям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27,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27,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циональная эконом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4670,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5279,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1,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ч. зарплата с начислениям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12,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10,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9,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Жилищно-коммунальное хозяй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499,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раз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15872,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15761,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9,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ч. зарплата с начислениям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56648,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56637,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з них дошкольное образ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4623,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4600,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ч. зарплата с начислениям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595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5950,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щее образ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75035,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74953,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ч. зарплата с начислениям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6314,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6306,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олодежная политика и оздоровление детей</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12,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09,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9,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образо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00,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998,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ч. зарплата с начислениям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382,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380,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льтура, кинематография, средства массовой информ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72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721,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ч. зарплата с начислениям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994,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992,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зическая культура и спор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58,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57,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ч. зарплата с начислениям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99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989,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ая полит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849,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745,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9,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822,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822,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зультаты исполнения бюджет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453,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876,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eastAsia="DotumChe" w:cs="Times New Roman"/>
          <w:bCs/>
          <w:sz w:val="16"/>
          <w:szCs w:val="16"/>
          <w:lang w:eastAsia="ru-RU"/>
        </w:rPr>
      </w:pPr>
      <w:r>
        <w:rPr>
          <w:rFonts w:eastAsia="DotumChe" w:cs="Times New Roman" w:ascii="Times New Roman" w:hAnsi="Times New Roman"/>
          <w:bCs/>
          <w:sz w:val="16"/>
          <w:szCs w:val="16"/>
          <w:lang w:eastAsia="ru-RU"/>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ПРЕДСТАВИТЕЛЬНОЕ СОБРАНИЕ</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МАНТУРОВСКОГО РАЙОНА КУРСКОЙ ОБЛАСТИ</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ВТОРОГО СОЗЫВА</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РЕШЕНИЕ</w:t>
      </w:r>
    </w:p>
    <w:p>
      <w:pPr>
        <w:pStyle w:val="Normal"/>
        <w:spacing w:lineRule="auto" w:line="240" w:before="0" w:after="0"/>
        <w:jc w:val="both"/>
        <w:rPr>
          <w:rFonts w:eastAsia="DotumChe"/>
        </w:rPr>
      </w:pPr>
      <w:r>
        <w:rPr>
          <w:rFonts w:eastAsia="Times New Roman" w:cs="Times New Roman" w:ascii="Times New Roman" w:hAnsi="Times New Roman"/>
          <w:bCs/>
          <w:sz w:val="16"/>
          <w:szCs w:val="16"/>
        </w:rPr>
        <w:t xml:space="preserve"> </w:t>
      </w:r>
    </w:p>
    <w:p>
      <w:pPr>
        <w:pStyle w:val="Normal"/>
        <w:spacing w:lineRule="auto" w:line="240" w:before="0" w:after="0"/>
        <w:jc w:val="both"/>
        <w:rPr/>
      </w:pPr>
      <w:r>
        <w:rPr>
          <w:rFonts w:eastAsia="DotumChe" w:cs="Times New Roman" w:ascii="Times New Roman" w:hAnsi="Times New Roman"/>
          <w:bCs/>
          <w:sz w:val="16"/>
          <w:szCs w:val="16"/>
        </w:rPr>
        <w:t xml:space="preserve">От 06.06.2014г. №  289          </w:t>
      </w:r>
    </w:p>
    <w:p>
      <w:pPr>
        <w:pStyle w:val="Normal"/>
        <w:spacing w:lineRule="auto" w:line="240" w:before="0" w:after="0"/>
        <w:jc w:val="both"/>
        <w:rPr>
          <w:rFonts w:ascii="Times New Roman" w:hAnsi="Times New Roman" w:cs="Times New Roman"/>
          <w:bCs/>
          <w:sz w:val="16"/>
          <w:szCs w:val="16"/>
          <w:vertAlign w:val="subscript"/>
        </w:rPr>
      </w:pPr>
      <w:r>
        <w:rPr>
          <w:rFonts w:eastAsia="Times New Roman" w:cs="Times New Roman" w:ascii="Times New Roman" w:hAnsi="Times New Roman"/>
          <w:bCs/>
          <w:sz w:val="16"/>
          <w:szCs w:val="16"/>
          <w:vertAlign w:val="subscript"/>
        </w:rPr>
        <w:t xml:space="preserve">  </w:t>
      </w:r>
      <w:r>
        <w:rPr>
          <w:rFonts w:eastAsia="DotumChe" w:cs="Times New Roman" w:ascii="Times New Roman" w:hAnsi="Times New Roman"/>
          <w:bCs/>
          <w:sz w:val="16"/>
          <w:szCs w:val="16"/>
          <w:vertAlign w:val="subscript"/>
        </w:rPr>
        <w:t>307000, Курская область, с. Мантурово, ул. Ленина 13</w:t>
      </w:r>
    </w:p>
    <w:p>
      <w:pPr>
        <w:pStyle w:val="Normal"/>
        <w:spacing w:lineRule="auto" w:line="240" w:before="0" w:after="0"/>
        <w:jc w:val="both"/>
        <w:rPr>
          <w:rFonts w:ascii="Times New Roman" w:hAnsi="Times New Roman" w:eastAsia="DotumChe" w:cs="Times New Roman"/>
          <w:bCs/>
          <w:sz w:val="16"/>
          <w:szCs w:val="16"/>
          <w:vertAlign w:val="subscript"/>
        </w:rPr>
      </w:pPr>
      <w:r>
        <w:rPr>
          <w:rFonts w:eastAsia="DotumChe" w:cs="Times New Roman" w:ascii="Times New Roman" w:hAnsi="Times New Roman"/>
          <w:bCs/>
          <w:sz w:val="16"/>
          <w:szCs w:val="16"/>
          <w:vertAlign w:val="subscript"/>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Об утверждении заключения на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годовой отчет об исполнении бюджета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муниципального района «Мантуровский район»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Курской области  за 2013 год</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Руководствуясь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района «Мантуровский район» Курской области и  Положением о Ревизионной комиссии Мантуровского района Курской области, утвержденного решением Представительного Собрания Мантуровского района Курской области № 159 от 20.07.2012 года, Представительное Собрание Мантуровского района Курской области РЕШИЛО:</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1.Утвердить прилагаемое заключение на годовой отчет об исполнении бюджета муниципального района «Мантуровский район» Курской области за 2013год.</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2.Настоящее решение вступает в силу со дня его подписани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Глава Мантуровского района                                                  В.А. Денисов</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DotumChe" w:cs="Times New Roman" w:ascii="Times New Roman" w:hAnsi="Times New Roman"/>
          <w:bCs/>
          <w:sz w:val="16"/>
          <w:szCs w:val="16"/>
        </w:rPr>
        <w:t>Утверждено</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решением Представительного Собрания</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Мантуровского района Курской области</w:t>
      </w:r>
    </w:p>
    <w:p>
      <w:pPr>
        <w:pStyle w:val="Normal"/>
        <w:spacing w:lineRule="auto" w:line="240" w:before="0" w:after="0"/>
        <w:jc w:val="right"/>
        <w:rPr>
          <w:rFonts w:ascii="Times New Roman" w:hAnsi="Times New Roman" w:eastAsia="DotumChe" w:cs="Times New Roman"/>
          <w:bCs/>
          <w:sz w:val="16"/>
          <w:szCs w:val="16"/>
        </w:rPr>
      </w:pPr>
      <w:r>
        <w:rPr>
          <w:rFonts w:eastAsia="DotumChe" w:cs="Times New Roman" w:ascii="Times New Roman" w:hAnsi="Times New Roman"/>
          <w:bCs/>
          <w:sz w:val="16"/>
          <w:szCs w:val="16"/>
        </w:rPr>
        <w:t>От 06.06.2014 г. 2014 г. №287</w:t>
      </w:r>
    </w:p>
    <w:p>
      <w:pPr>
        <w:pStyle w:val="Normal"/>
        <w:spacing w:lineRule="auto" w:line="240" w:before="0" w:after="0"/>
        <w:jc w:val="right"/>
        <w:rPr>
          <w:rFonts w:eastAsia="DotumChe"/>
        </w:rPr>
      </w:pPr>
      <w:r>
        <w:rPr>
          <w:rFonts w:eastAsia="Times New Roman" w:cs="Times New Roman" w:ascii="Times New Roman" w:hAnsi="Times New Roman"/>
          <w:bCs/>
          <w:sz w:val="16"/>
          <w:szCs w:val="16"/>
        </w:rPr>
        <w:t xml:space="preserve">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ЗАКЛЮЧЕНИЕ</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по результатам внешней проверки годового отчета об исполнении бюджета муниципального района «Мантуровский район» Курской области  за 2013 год</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Внешняя проверка годового отчета об исполнении бюджета муниципального района «Мантуровский район» за 2013 год проведена на основании ст.ст. 157, 264.4 Бюджетного кодекса Российской Федерации, ст. 7 Положения о ревизионной  комиссии Мантуровского района Курской области, утвержденного решением Представительного Собрания Мантуровского района Курской области от 20.07.2012г. № 159, в соответствии со ст.  58 Положения о бюджетном процессе в муниципальном районе «Мантуровский район», утвержденного решением Представительного Собрания Мантуровского района Курской области от 31.10.2011г. № 120 и раздела № 2 плана работы Ревизионной комиссии Мантуровского района на 2014 год, утвержденного распоряжением Ревизионной комиссии Мантуровского района Курской области от 09.01.2014 г. № 1.</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сновные параметры бюджета муниципального района «Мантуровский район» Курской области  за 2013 год</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Бюджет муниципального района «Мантуровский район» Курской области на 2013 год принят решением Представительного Собрания Мантуровского района Курской области от 24.12.2011 г. № 197 «О бюджете муниципального района «Мантуровский район Курской области» на 2013 год и плановый период 2014 и 2015 годов» по доходам в сумме 234122,4 тыс. руб. по расходам в сумме 234122,4тыс. руб.</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В ходе исполнения бюджета муниципального района «Мантуровский район» изменения в него вносились 4 раза. Внесенные изменения и дополнения касались уточнения плановых показателей доходов и расходов:</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по доходам в сторону увеличения на 85569,7 тыс. руб. от 234122,4 тыс. руб. в первоначальной редакции до 319692,1 тыс. руб. в последней;</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по расходам в сторону увеличения на 88023,3 тыс. руб. от 234122,4 тыс. руб. в первоначальной редакции до 322145,7 тыс. руб. в последней.</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Согласно отчету об исполнении бюджета муниципального района «Мантуровский район» за 2013 год бюджет муниципального района «Мантуровский район» исполнен по доходам в сумме 307593,5 тыс. руб. или 96,2 % к уточненным бюджетным назначениям, по расходам 312469,9 тыс. руб. или 97 % к уточненным бюджетным назначениям, с превышением расходов над доходами (дефицит) в сумме 4876,4 тыс. руб.</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Внешняя проверка годового отчета об исполнении бюджета муниципального района «Мантуровский район» Курской области за 2013год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Проведенная в соответствии с требованиями ст.264.4 Бюджетного кодекса Российской Федерации внешняя проверка бюджетной отчетности показала следующее.</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Представленная годовая бюджетная отчетность муниципального района «Мантуровский район» за 2013 год в соответствии с требованиями ст.264.1 Бюджетного кодекса Российской Федерации включает:</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1. Отчет об исполнении бюджета (0503117).</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2. Баланс исполнения бюджета (0503130).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3. Отчет о финансовых результатах деятельности (0503121).</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4. Отчет о движении денежных средств (0503123).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5. Пояснительную записку (0503360).</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Указанные формы отчетности сформированы финансовым управлением администрации Мантуровского района Курской области на основании сводной бюджетной отчетности соответствующих главных администраторов средств местного бюджета, что соответствует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8.12.2010 № 191н.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В соответствии с ведомственной структурой бюджета муниципального района «Мантуровский район» на 2013 год главными администраторами средств бюджета являются:</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w:t>
        <w:tab/>
        <w:t xml:space="preserve">администрация Мантуровского района Курской области;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w:t>
        <w:tab/>
        <w:t>управление финансов Администрации Мантуровского района Курской обла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w:t>
        <w:tab/>
        <w:t>управление образования Администрации Мантуровского района Курской обла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w:t>
        <w:tab/>
        <w:t>управление культуры администрации Мантуровского района Курской обла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По своему составу бюджетная отчетность, представляемая главными администраторами бюджетных средств соответствует требованиям п.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8.12.2010 № 191н.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Анализ исполнения доходной части  бюджета муниципального района «Мантуровский район»</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Первоначальный объем налоговых и неналоговых доходов на 2013 год был определен исходя из прогноза социально-экономического развития района на 2013 год, с учетом нормативов отчислений доходов от уплаты налогов и платежей в местный бюджет.</w:t>
      </w:r>
    </w:p>
    <w:p>
      <w:pPr>
        <w:pStyle w:val="TextBodyIndent"/>
        <w:ind w:left="283" w:firstLine="709"/>
        <w:jc w:val="center"/>
        <w:rPr>
          <w:rFonts w:ascii="Times New Roman" w:hAnsi="Times New Roman" w:eastAsia="DotumChe" w:cs="Times New Roman"/>
          <w:bCs/>
          <w:sz w:val="16"/>
          <w:szCs w:val="16"/>
          <w:lang w:val="ru-RU"/>
        </w:rPr>
      </w:pPr>
      <w:r>
        <w:rPr>
          <w:rFonts w:eastAsia="DotumChe" w:cs="Times New Roman" w:ascii="Times New Roman" w:hAnsi="Times New Roman"/>
          <w:bCs/>
          <w:sz w:val="16"/>
          <w:szCs w:val="16"/>
        </w:rPr>
        <w:t xml:space="preserve">Доходная часть районного бюджета в 2013 году исполнена в сумме 307593,5тыс.руб. или 96,2% от уточненных плановых назначений, в том числе: налоговые и неналоговые доходы – 60043,5 тыс. руб. или 99,1% от уточненных плановых назначений, безвозмездные поступления – 247550,0 тыс. руб. или 95,05% </w:t>
      </w:r>
    </w:p>
    <w:p>
      <w:pPr>
        <w:pStyle w:val="TextBodyIndent"/>
        <w:ind w:left="283" w:firstLine="709"/>
        <w:jc w:val="center"/>
        <w:rPr/>
      </w:pPr>
      <w:r>
        <w:rPr/>
        <w:t>Исполнение доходной части бюджета муниципального района «Мантуровский район» в 2013 году.</w:t>
      </w:r>
    </w:p>
    <w:tbl>
      <w:tblPr>
        <w:tblW w:w="7371" w:type="dxa"/>
        <w:jc w:val="center"/>
        <w:tblInd w:w="0" w:type="dxa"/>
        <w:tblLayout w:type="fixed"/>
        <w:tblCellMar>
          <w:top w:w="0" w:type="dxa"/>
          <w:left w:w="108" w:type="dxa"/>
          <w:bottom w:w="0" w:type="dxa"/>
          <w:right w:w="108" w:type="dxa"/>
        </w:tblCellMar>
      </w:tblPr>
      <w:tblGrid>
        <w:gridCol w:w="2319"/>
        <w:gridCol w:w="1724"/>
        <w:gridCol w:w="1142"/>
        <w:gridCol w:w="1142"/>
        <w:gridCol w:w="1044"/>
      </w:tblGrid>
      <w:tr>
        <w:trPr>
          <w:trHeight w:val="535" w:hRule="atLeast"/>
        </w:trPr>
        <w:tc>
          <w:tcPr>
            <w:tcW w:w="23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доходов</w:t>
            </w:r>
          </w:p>
        </w:tc>
        <w:tc>
          <w:tcPr>
            <w:tcW w:w="17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д дохода</w:t>
            </w:r>
          </w:p>
        </w:tc>
        <w:tc>
          <w:tcPr>
            <w:tcW w:w="1142"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тверждено</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 2013 год</w:t>
            </w:r>
          </w:p>
        </w:tc>
        <w:tc>
          <w:tcPr>
            <w:tcW w:w="218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3 год, исполнение</w:t>
            </w:r>
          </w:p>
        </w:tc>
      </w:tr>
      <w:tr>
        <w:trPr>
          <w:trHeight w:val="126" w:hRule="atLeast"/>
        </w:trPr>
        <w:tc>
          <w:tcPr>
            <w:tcW w:w="23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ыс. руб.</w:t>
            </w:r>
          </w:p>
        </w:tc>
        <w:tc>
          <w:tcPr>
            <w:tcW w:w="11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ыс. руб.</w:t>
            </w:r>
          </w:p>
        </w:tc>
        <w:tc>
          <w:tcPr>
            <w:tcW w:w="10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 плану на год,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0" w:hRule="atLeast"/>
        </w:trPr>
        <w:tc>
          <w:tcPr>
            <w:tcW w:w="23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Налоговые и неналоговые доходы</w:t>
            </w:r>
          </w:p>
        </w:tc>
        <w:tc>
          <w:tcPr>
            <w:tcW w:w="17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000 1 00 00000 00 0000 000</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60580,5</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60043,5</w:t>
            </w:r>
          </w:p>
        </w:tc>
        <w:tc>
          <w:tcPr>
            <w:tcW w:w="104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9,1</w:t>
            </w:r>
          </w:p>
        </w:tc>
      </w:tr>
      <w:tr>
        <w:trPr>
          <w:trHeight w:val="270" w:hRule="atLeast"/>
        </w:trPr>
        <w:tc>
          <w:tcPr>
            <w:tcW w:w="23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Налоги на прибыль, доходы</w:t>
            </w:r>
          </w:p>
        </w:tc>
        <w:tc>
          <w:tcPr>
            <w:tcW w:w="17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000 1 01 00000 00 0000 000</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51015,0</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50331,7</w:t>
            </w:r>
          </w:p>
        </w:tc>
        <w:tc>
          <w:tcPr>
            <w:tcW w:w="104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8,7</w:t>
            </w:r>
          </w:p>
        </w:tc>
      </w:tr>
      <w:tr>
        <w:trPr>
          <w:trHeight w:val="270" w:hRule="atLeast"/>
        </w:trPr>
        <w:tc>
          <w:tcPr>
            <w:tcW w:w="23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НАЛОГИ НА СОВОКУПНЫЙ ДОХОД</w:t>
            </w:r>
          </w:p>
        </w:tc>
        <w:tc>
          <w:tcPr>
            <w:tcW w:w="17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000 1 05 00000 00 0000 000</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3075,5</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3057,4</w:t>
            </w:r>
          </w:p>
        </w:tc>
        <w:tc>
          <w:tcPr>
            <w:tcW w:w="104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9,4</w:t>
            </w:r>
          </w:p>
        </w:tc>
      </w:tr>
      <w:tr>
        <w:trPr>
          <w:trHeight w:val="270" w:hRule="atLeast"/>
        </w:trPr>
        <w:tc>
          <w:tcPr>
            <w:tcW w:w="23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ГОСУДАРСТВЕННАЯ ПОШЛИНА</w:t>
            </w:r>
          </w:p>
        </w:tc>
        <w:tc>
          <w:tcPr>
            <w:tcW w:w="17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000 1 08 00000 00 0000 000</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256,0</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255,3</w:t>
            </w:r>
          </w:p>
        </w:tc>
        <w:tc>
          <w:tcPr>
            <w:tcW w:w="104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9,7</w:t>
            </w:r>
          </w:p>
        </w:tc>
      </w:tr>
      <w:tr>
        <w:trPr>
          <w:trHeight w:val="870" w:hRule="atLeast"/>
        </w:trPr>
        <w:tc>
          <w:tcPr>
            <w:tcW w:w="2319"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ЗАДОЛЖЕННОСТЬ И ПЕРЕРАСЧЕТЫ ПО ОТМЕННЫМ НАЛОГАМ, СБОРАМ И ИНЫМ  ОБЯЗАТЕЛЬНЫМ ПЛАТЕЖАМ</w:t>
            </w:r>
          </w:p>
        </w:tc>
        <w:tc>
          <w:tcPr>
            <w:tcW w:w="17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000 1 09 00000 00 0000 000</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23,4</w:t>
            </w:r>
          </w:p>
        </w:tc>
        <w:tc>
          <w:tcPr>
            <w:tcW w:w="104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01" w:hRule="atLeast"/>
        </w:trPr>
        <w:tc>
          <w:tcPr>
            <w:tcW w:w="2319"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ДОХОДЫ ОТ ИСПОЛЬЗОВАНИЯ ИМУЩЕСТВА, НАХОДЯЩЕГОСЯ В ГОСУДАРСТВЕННОЙ И МУНИЦИПАЛЬНОЙ СОБСТВЕННОСТИ</w:t>
            </w:r>
          </w:p>
        </w:tc>
        <w:tc>
          <w:tcPr>
            <w:tcW w:w="17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000 1 11 00000 00 0000 000</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1445,0</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1476,5</w:t>
            </w:r>
          </w:p>
        </w:tc>
        <w:tc>
          <w:tcPr>
            <w:tcW w:w="104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2,2</w:t>
            </w:r>
          </w:p>
        </w:tc>
      </w:tr>
      <w:tr>
        <w:trPr>
          <w:trHeight w:val="480" w:hRule="atLeast"/>
        </w:trPr>
        <w:tc>
          <w:tcPr>
            <w:tcW w:w="23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ПЛАТЕЖИ ПРИ ПОЛЬЗОВАНИИ ПРИРОДНЫМИ РЕСУРСАМИ</w:t>
            </w:r>
          </w:p>
        </w:tc>
        <w:tc>
          <w:tcPr>
            <w:tcW w:w="17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000 1 12 00000 00 0000 000</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201,0</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201,0</w:t>
            </w:r>
          </w:p>
        </w:tc>
        <w:tc>
          <w:tcPr>
            <w:tcW w:w="104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100</w:t>
            </w:r>
          </w:p>
        </w:tc>
      </w:tr>
      <w:tr>
        <w:trPr>
          <w:trHeight w:val="660" w:hRule="atLeast"/>
        </w:trPr>
        <w:tc>
          <w:tcPr>
            <w:tcW w:w="2319"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ДОХОДЫ ОТ ОКАЗАНИЯ ПЛАТНЫХ УСЛУГ И КОМПЕНСАЦИИ ЗАТРАТ ГОСУДАРСТВА</w:t>
            </w:r>
          </w:p>
        </w:tc>
        <w:tc>
          <w:tcPr>
            <w:tcW w:w="17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000 1 13 00000 00 0000 000</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2530,0</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2630,4</w:t>
            </w:r>
          </w:p>
        </w:tc>
        <w:tc>
          <w:tcPr>
            <w:tcW w:w="104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104</w:t>
            </w:r>
          </w:p>
        </w:tc>
      </w:tr>
      <w:tr>
        <w:trPr>
          <w:trHeight w:val="690" w:hRule="atLeast"/>
        </w:trPr>
        <w:tc>
          <w:tcPr>
            <w:tcW w:w="2319"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ДОХОДЫ ОТ ПРОДАЖИ МАТЕРИАЛЬНЫХ И НЕМАТЕРИАЛЬНЫХ АКТИВОВ</w:t>
            </w:r>
          </w:p>
        </w:tc>
        <w:tc>
          <w:tcPr>
            <w:tcW w:w="17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000 1 14 00000 00 0000 000</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208,0</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215,6</w:t>
            </w:r>
          </w:p>
        </w:tc>
        <w:tc>
          <w:tcPr>
            <w:tcW w:w="104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103,7</w:t>
            </w:r>
          </w:p>
        </w:tc>
      </w:tr>
      <w:tr>
        <w:trPr>
          <w:trHeight w:val="450" w:hRule="atLeast"/>
        </w:trPr>
        <w:tc>
          <w:tcPr>
            <w:tcW w:w="2319"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ШТРАФЫ, САНКЦИИ, ВОЗМЕЩЕНИЕ УЩЕРБА</w:t>
            </w:r>
          </w:p>
        </w:tc>
        <w:tc>
          <w:tcPr>
            <w:tcW w:w="17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000 1 16 00000 00 0000 000</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1850,0</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1851,1</w:t>
            </w:r>
          </w:p>
        </w:tc>
        <w:tc>
          <w:tcPr>
            <w:tcW w:w="104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100,1</w:t>
            </w:r>
          </w:p>
        </w:tc>
      </w:tr>
      <w:tr>
        <w:trPr>
          <w:trHeight w:val="270" w:hRule="atLeast"/>
        </w:trPr>
        <w:tc>
          <w:tcPr>
            <w:tcW w:w="2319"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ПРОЧИЕ НЕНАЛОГОВЫЕ ДОХОДЫ</w:t>
            </w:r>
          </w:p>
        </w:tc>
        <w:tc>
          <w:tcPr>
            <w:tcW w:w="17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000 1 17 00000 00 0000 000</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c>
          <w:tcPr>
            <w:tcW w:w="114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1,1</w:t>
            </w:r>
          </w:p>
        </w:tc>
        <w:tc>
          <w:tcPr>
            <w:tcW w:w="104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r>
    </w:tbl>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Из 11 кодов доходов по 4 план по сбору перевыполнен. Сверх утвержденных назначений получены доходы в общей сумме 140,6 тыс. руб., в том числе: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т использования имущества, находящегося в государственной и муниципальной собственности в сумме 31,5 тыс. руб.;</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т оказания платных услуг и компенсации затрат государства в сумме 100,4тыс. руб.;</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т продажи материальных и нематериальных активов в сумме 7,6 тыс. руб.;</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штрафы, санкции, возмещение ущерба на сумму 1,1 тыс.руб.</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В 2013 году к плановым показателям недополучены доходы на общую сумму 702,1 тыс. руб.,  в том числе:</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по налогу на прибыль в сумме 683,3 тыс. руб.;</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налог на совокупный доход  в сумме 18,1 тыс. руб.;</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по государственной пошлине в сумме 0,7 тыс. руб.</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бъем поступивших налоговых и неналоговых доходов на 537,0 тыс. руб. меньше утвержденного решением о бюджете муниципального района «Мантуровский район» на 2013 год объема данных доходов.</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Удельный вес налоговых доходов в общей сумме доходов составил 17,45 % (53667,80 тыс. руб.), исполнение составляет 98,8 %  к утвержденному решением о бюджете муниципального района «Мантуровский район» на 2013 год объему налоговых доходов.</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Анализ структуры налоговых доходов местного бюджета по основным видам и группам  налогов показал, что основная доля налоговых доходов – 93,8 % приходится на отчисления от налога на доходы физических лиц, поступление которых составили 50331,7 тыс. руб. или 98,7% от уточненных плановых назначений. На налоги на совокупный доход  приходится 5,7%, поступления – 3057,4 тыс. руб. или 99,4%, на государственную пошлину приходится 0,5%, поступления – 255,3 тыс. руб. или 99,7%, поступления от погашения задолженности по отменным налогам, сборам и иным обязательным платежам составили 23,4 тыс. руб., поступление которых в бюджете не планировалось.</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бщий объем неналоговых доходов в бюджете муниципального района «Мантуровский район» в 2013 году составил 6375,7 тыс. руб. или 2,1% от общего объема доходов.</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сновная часть неналоговых доходов – 41,3% приходится на доходы от оказания платных услуг и компенсации затрат государства, которые составили 2630,4 тыс. руб. или 104% от уточненных плановых назначений. Доходы формировались за счет родительской платы за пребывание детей в муниципальных дошкольных образовательных учреждениях и оказания платных услуг Мантуровским РЦД.</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Доходы, полученные в виде штрафов, санкций, возмещения ущерба составили 1851,1 тыс. руб. или 100,1% от уточненных плановых назначений и доля их от неналоговых доходов составляет 29%.</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Доходы от использования имущества, находящегося в государственной и муниципальной собственности исполнены в сумме 1476,5 тыс. руб. или 102,2% от уточненных плановых назначений. Его доля от неналоговых доходов составляет 23,2%. Формирование поступлений происходит за счет доходов, получаемых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Доходы от продажи материальных и нематериальных активов составили 215,6 тыс. руб. или 103,7% от уточненных плановых назначений  и 3,4% от объема неналоговых доходов.</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Платежи при пользовании природными ресурсами, состоящие из платы за негативное воздействие на окружающую среду, исполнены в сумме 201,0 тыс. руб. или 100% от уточненных плановых назначений. Однако, в силу незначительного объема средств, данный вид доходов не оказывает существенного влияния на объем неналоговых доходов бюджета муниципального района «Мантуровский район» и составил 3,2%.</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Прочие неналоговые доходы составили 1,1 тыс. руб., поступление которых в бюджете не планировалось.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Безвозмездные поступления за 2013 год поступили в размере 247550,0 тыс. руб. или 99,1% от годового плана и составили 80,5% в общей сумме доходов районного бюджета. В бюджете указанные средства учтены в полном объеме, и соответствуют бюджетным назначениям, предусмотренным в областном бюджете на 2013 год.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ind w:firstLine="709"/>
        <w:jc w:val="center"/>
        <w:rPr>
          <w:rFonts w:ascii="Times New Roman" w:hAnsi="Times New Roman" w:cs="Times New Roman"/>
          <w:sz w:val="16"/>
          <w:szCs w:val="16"/>
        </w:rPr>
      </w:pPr>
      <w:r>
        <w:rPr>
          <w:rFonts w:cs="Times New Roman" w:ascii="Times New Roman" w:hAnsi="Times New Roman"/>
          <w:sz w:val="16"/>
          <w:szCs w:val="16"/>
        </w:rPr>
        <w:t>Безвозмездные поступления за 2013 год. тыс. рублей</w:t>
      </w:r>
    </w:p>
    <w:tbl>
      <w:tblPr>
        <w:tblW w:w="7371" w:type="dxa"/>
        <w:jc w:val="center"/>
        <w:tblInd w:w="0" w:type="dxa"/>
        <w:tblLayout w:type="fixed"/>
        <w:tblCellMar>
          <w:top w:w="0" w:type="dxa"/>
          <w:left w:w="108" w:type="dxa"/>
          <w:bottom w:w="0" w:type="dxa"/>
          <w:right w:w="108" w:type="dxa"/>
        </w:tblCellMar>
      </w:tblPr>
      <w:tblGrid>
        <w:gridCol w:w="2319"/>
        <w:gridCol w:w="1724"/>
        <w:gridCol w:w="1142"/>
        <w:gridCol w:w="1142"/>
        <w:gridCol w:w="1044"/>
      </w:tblGrid>
      <w:tr>
        <w:trPr>
          <w:trHeight w:val="567" w:hRule="atLeast"/>
        </w:trPr>
        <w:tc>
          <w:tcPr>
            <w:tcW w:w="23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доходов</w:t>
            </w:r>
          </w:p>
        </w:tc>
        <w:tc>
          <w:tcPr>
            <w:tcW w:w="17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код дохода</w:t>
            </w:r>
          </w:p>
        </w:tc>
        <w:tc>
          <w:tcPr>
            <w:tcW w:w="1142" w:type="dxa"/>
            <w:tcBorders>
              <w:top w:val="single" w:sz="8" w:space="0" w:color="000000"/>
              <w:right w:val="single" w:sz="8" w:space="0" w:color="000000"/>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тверждено</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а 2013 год</w:t>
            </w:r>
          </w:p>
        </w:tc>
        <w:tc>
          <w:tcPr>
            <w:tcW w:w="2186" w:type="dxa"/>
            <w:gridSpan w:val="2"/>
            <w:tcBorders>
              <w:top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13 год, исполнение</w:t>
            </w:r>
          </w:p>
        </w:tc>
      </w:tr>
      <w:tr>
        <w:trPr>
          <w:trHeight w:val="578" w:hRule="atLeast"/>
        </w:trPr>
        <w:tc>
          <w:tcPr>
            <w:tcW w:w="23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7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42"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142"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44"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 плану на год, %</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231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Безвозмездные поступления</w:t>
            </w:r>
          </w:p>
        </w:tc>
        <w:tc>
          <w:tcPr>
            <w:tcW w:w="172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Cs/>
                <w:sz w:val="16"/>
                <w:szCs w:val="16"/>
              </w:rPr>
            </w:pPr>
            <w:r>
              <w:rPr>
                <w:rFonts w:cs="Times New Roman" w:ascii="Times New Roman" w:hAnsi="Times New Roman"/>
                <w:bCs/>
                <w:sz w:val="16"/>
                <w:szCs w:val="16"/>
              </w:rPr>
              <w:t>000 2 00 00000 00 0000 000</w:t>
            </w:r>
          </w:p>
        </w:tc>
        <w:tc>
          <w:tcPr>
            <w:tcW w:w="114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Cs/>
                <w:sz w:val="16"/>
                <w:szCs w:val="16"/>
              </w:rPr>
            </w:pPr>
            <w:r>
              <w:rPr>
                <w:rFonts w:cs="Times New Roman" w:ascii="Times New Roman" w:hAnsi="Times New Roman"/>
                <w:bCs/>
                <w:sz w:val="16"/>
                <w:szCs w:val="16"/>
              </w:rPr>
              <w:t>259111,6</w:t>
            </w:r>
          </w:p>
        </w:tc>
        <w:tc>
          <w:tcPr>
            <w:tcW w:w="114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Cs/>
                <w:sz w:val="16"/>
                <w:szCs w:val="16"/>
              </w:rPr>
            </w:pPr>
            <w:r>
              <w:rPr>
                <w:rFonts w:cs="Times New Roman" w:ascii="Times New Roman" w:hAnsi="Times New Roman"/>
                <w:bCs/>
                <w:sz w:val="16"/>
                <w:szCs w:val="16"/>
              </w:rPr>
              <w:t>247550,0</w:t>
            </w:r>
          </w:p>
        </w:tc>
        <w:tc>
          <w:tcPr>
            <w:tcW w:w="104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95,5</w:t>
            </w:r>
          </w:p>
        </w:tc>
      </w:tr>
      <w:tr>
        <w:trPr>
          <w:trHeight w:val="270" w:hRule="atLeast"/>
        </w:trPr>
        <w:tc>
          <w:tcPr>
            <w:tcW w:w="231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Безвозмездные поступления от других бюджетов Бюджетной системы РФ</w:t>
            </w:r>
          </w:p>
        </w:tc>
        <w:tc>
          <w:tcPr>
            <w:tcW w:w="172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Cs/>
                <w:sz w:val="16"/>
                <w:szCs w:val="16"/>
              </w:rPr>
            </w:pPr>
            <w:r>
              <w:rPr>
                <w:rFonts w:cs="Times New Roman" w:ascii="Times New Roman" w:hAnsi="Times New Roman"/>
                <w:bCs/>
                <w:sz w:val="16"/>
                <w:szCs w:val="16"/>
              </w:rPr>
              <w:t>000 2 02 00000 00 0000 000</w:t>
            </w:r>
          </w:p>
        </w:tc>
        <w:tc>
          <w:tcPr>
            <w:tcW w:w="114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Cs/>
                <w:sz w:val="16"/>
                <w:szCs w:val="16"/>
              </w:rPr>
            </w:pPr>
            <w:r>
              <w:rPr>
                <w:rFonts w:cs="Times New Roman" w:ascii="Times New Roman" w:hAnsi="Times New Roman"/>
                <w:bCs/>
                <w:sz w:val="16"/>
                <w:szCs w:val="16"/>
              </w:rPr>
              <w:t>247117,9</w:t>
            </w:r>
          </w:p>
        </w:tc>
        <w:tc>
          <w:tcPr>
            <w:tcW w:w="114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Cs/>
                <w:sz w:val="16"/>
                <w:szCs w:val="16"/>
              </w:rPr>
            </w:pPr>
            <w:r>
              <w:rPr>
                <w:rFonts w:cs="Times New Roman" w:ascii="Times New Roman" w:hAnsi="Times New Roman"/>
                <w:bCs/>
                <w:sz w:val="16"/>
                <w:szCs w:val="16"/>
              </w:rPr>
              <w:t>237660,9</w:t>
            </w:r>
          </w:p>
        </w:tc>
        <w:tc>
          <w:tcPr>
            <w:tcW w:w="104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96,2</w:t>
            </w:r>
          </w:p>
        </w:tc>
      </w:tr>
      <w:tr>
        <w:trPr>
          <w:trHeight w:val="270" w:hRule="atLeast"/>
        </w:trPr>
        <w:tc>
          <w:tcPr>
            <w:tcW w:w="231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Дотации бюджетам субъектов РФ и муниципальных образований</w:t>
            </w:r>
          </w:p>
        </w:tc>
        <w:tc>
          <w:tcPr>
            <w:tcW w:w="172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Cs/>
                <w:sz w:val="16"/>
                <w:szCs w:val="16"/>
              </w:rPr>
            </w:pPr>
            <w:r>
              <w:rPr>
                <w:rFonts w:cs="Times New Roman" w:ascii="Times New Roman" w:hAnsi="Times New Roman"/>
                <w:bCs/>
                <w:sz w:val="16"/>
                <w:szCs w:val="16"/>
              </w:rPr>
              <w:t>000 2 02 01000 00 0000 151</w:t>
            </w:r>
          </w:p>
        </w:tc>
        <w:tc>
          <w:tcPr>
            <w:tcW w:w="114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Cs/>
                <w:sz w:val="16"/>
                <w:szCs w:val="16"/>
              </w:rPr>
            </w:pPr>
            <w:r>
              <w:rPr>
                <w:rFonts w:cs="Times New Roman" w:ascii="Times New Roman" w:hAnsi="Times New Roman"/>
                <w:bCs/>
                <w:sz w:val="16"/>
                <w:szCs w:val="16"/>
              </w:rPr>
              <w:t>26173,0</w:t>
            </w:r>
          </w:p>
        </w:tc>
        <w:tc>
          <w:tcPr>
            <w:tcW w:w="114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Cs/>
                <w:sz w:val="16"/>
                <w:szCs w:val="16"/>
              </w:rPr>
            </w:pPr>
            <w:r>
              <w:rPr>
                <w:rFonts w:cs="Times New Roman" w:ascii="Times New Roman" w:hAnsi="Times New Roman"/>
                <w:bCs/>
                <w:sz w:val="16"/>
                <w:szCs w:val="16"/>
              </w:rPr>
              <w:t>26173,0</w:t>
            </w:r>
          </w:p>
        </w:tc>
        <w:tc>
          <w:tcPr>
            <w:tcW w:w="104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429" w:hRule="atLeast"/>
        </w:trPr>
        <w:tc>
          <w:tcPr>
            <w:tcW w:w="231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Субсидии бюджетам субъектов РФ и муниципальных образований (межбюджетные субсидии)</w:t>
            </w:r>
          </w:p>
        </w:tc>
        <w:tc>
          <w:tcPr>
            <w:tcW w:w="172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Cs/>
                <w:sz w:val="16"/>
                <w:szCs w:val="16"/>
              </w:rPr>
            </w:pPr>
            <w:r>
              <w:rPr>
                <w:rFonts w:cs="Times New Roman" w:ascii="Times New Roman" w:hAnsi="Times New Roman"/>
                <w:bCs/>
                <w:sz w:val="16"/>
                <w:szCs w:val="16"/>
              </w:rPr>
              <w:t>000 2 02 02000 00 0000 151</w:t>
            </w:r>
          </w:p>
        </w:tc>
        <w:tc>
          <w:tcPr>
            <w:tcW w:w="114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Cs/>
                <w:sz w:val="16"/>
                <w:szCs w:val="16"/>
              </w:rPr>
            </w:pPr>
            <w:r>
              <w:rPr>
                <w:rFonts w:cs="Times New Roman" w:ascii="Times New Roman" w:hAnsi="Times New Roman"/>
                <w:bCs/>
                <w:sz w:val="16"/>
                <w:szCs w:val="16"/>
              </w:rPr>
              <w:t>46586,1</w:t>
            </w:r>
          </w:p>
        </w:tc>
        <w:tc>
          <w:tcPr>
            <w:tcW w:w="114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Cs/>
                <w:sz w:val="16"/>
                <w:szCs w:val="16"/>
              </w:rPr>
            </w:pPr>
            <w:r>
              <w:rPr>
                <w:rFonts w:cs="Times New Roman" w:ascii="Times New Roman" w:hAnsi="Times New Roman"/>
                <w:bCs/>
                <w:sz w:val="16"/>
                <w:szCs w:val="16"/>
              </w:rPr>
              <w:t>37129,1</w:t>
            </w:r>
          </w:p>
        </w:tc>
        <w:tc>
          <w:tcPr>
            <w:tcW w:w="104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79,7</w:t>
            </w:r>
          </w:p>
        </w:tc>
      </w:tr>
      <w:tr>
        <w:trPr>
          <w:trHeight w:val="423" w:hRule="atLeast"/>
        </w:trPr>
        <w:tc>
          <w:tcPr>
            <w:tcW w:w="231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 xml:space="preserve">Субвенции бюджетам субъектов РФ и муниципальных образований </w:t>
            </w:r>
          </w:p>
        </w:tc>
        <w:tc>
          <w:tcPr>
            <w:tcW w:w="172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Cs/>
                <w:sz w:val="16"/>
                <w:szCs w:val="16"/>
              </w:rPr>
            </w:pPr>
            <w:r>
              <w:rPr>
                <w:rFonts w:cs="Times New Roman" w:ascii="Times New Roman" w:hAnsi="Times New Roman"/>
                <w:bCs/>
                <w:sz w:val="16"/>
                <w:szCs w:val="16"/>
              </w:rPr>
              <w:t>000 2 02 03000 00 0000 151</w:t>
            </w:r>
          </w:p>
        </w:tc>
        <w:tc>
          <w:tcPr>
            <w:tcW w:w="114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Cs/>
                <w:sz w:val="16"/>
                <w:szCs w:val="16"/>
              </w:rPr>
            </w:pPr>
            <w:r>
              <w:rPr>
                <w:rFonts w:cs="Times New Roman" w:ascii="Times New Roman" w:hAnsi="Times New Roman"/>
                <w:bCs/>
                <w:sz w:val="16"/>
                <w:szCs w:val="16"/>
              </w:rPr>
              <w:t>174065,8</w:t>
            </w:r>
          </w:p>
        </w:tc>
        <w:tc>
          <w:tcPr>
            <w:tcW w:w="114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Cs/>
                <w:sz w:val="16"/>
                <w:szCs w:val="16"/>
              </w:rPr>
            </w:pPr>
            <w:r>
              <w:rPr>
                <w:rFonts w:cs="Times New Roman" w:ascii="Times New Roman" w:hAnsi="Times New Roman"/>
                <w:bCs/>
                <w:sz w:val="16"/>
                <w:szCs w:val="16"/>
              </w:rPr>
              <w:t>174065,8</w:t>
            </w:r>
          </w:p>
        </w:tc>
        <w:tc>
          <w:tcPr>
            <w:tcW w:w="104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Cs/>
                <w:sz w:val="16"/>
                <w:szCs w:val="16"/>
              </w:rPr>
            </w:pPr>
            <w:r>
              <w:rPr>
                <w:rFonts w:cs="Times New Roman" w:ascii="Times New Roman" w:hAnsi="Times New Roman"/>
                <w:bCs/>
                <w:sz w:val="16"/>
                <w:szCs w:val="16"/>
              </w:rPr>
              <w:t>100</w:t>
            </w:r>
          </w:p>
        </w:tc>
      </w:tr>
      <w:tr>
        <w:trPr>
          <w:trHeight w:val="132" w:hRule="atLeast"/>
        </w:trPr>
        <w:tc>
          <w:tcPr>
            <w:tcW w:w="231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Иные межбюджетные трансферты</w:t>
            </w:r>
          </w:p>
        </w:tc>
        <w:tc>
          <w:tcPr>
            <w:tcW w:w="172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Cs/>
                <w:sz w:val="16"/>
                <w:szCs w:val="16"/>
              </w:rPr>
            </w:pPr>
            <w:r>
              <w:rPr>
                <w:rFonts w:cs="Times New Roman" w:ascii="Times New Roman" w:hAnsi="Times New Roman"/>
                <w:bCs/>
                <w:sz w:val="16"/>
                <w:szCs w:val="16"/>
              </w:rPr>
              <w:t>000 2 02 04000 00 0000 151</w:t>
            </w:r>
          </w:p>
        </w:tc>
        <w:tc>
          <w:tcPr>
            <w:tcW w:w="114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Cs/>
                <w:sz w:val="16"/>
                <w:szCs w:val="16"/>
              </w:rPr>
            </w:pPr>
            <w:r>
              <w:rPr>
                <w:rFonts w:cs="Times New Roman" w:ascii="Times New Roman" w:hAnsi="Times New Roman"/>
                <w:bCs/>
                <w:sz w:val="16"/>
                <w:szCs w:val="16"/>
              </w:rPr>
              <w:t>293,0</w:t>
            </w:r>
          </w:p>
        </w:tc>
        <w:tc>
          <w:tcPr>
            <w:tcW w:w="114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Cs/>
                <w:sz w:val="16"/>
                <w:szCs w:val="16"/>
              </w:rPr>
            </w:pPr>
            <w:r>
              <w:rPr>
                <w:rFonts w:cs="Times New Roman" w:ascii="Times New Roman" w:hAnsi="Times New Roman"/>
                <w:bCs/>
                <w:sz w:val="16"/>
                <w:szCs w:val="16"/>
              </w:rPr>
              <w:t>293,0</w:t>
            </w:r>
          </w:p>
        </w:tc>
        <w:tc>
          <w:tcPr>
            <w:tcW w:w="104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Cs/>
                <w:sz w:val="16"/>
                <w:szCs w:val="16"/>
              </w:rPr>
            </w:pPr>
            <w:r>
              <w:rPr>
                <w:rFonts w:cs="Times New Roman" w:ascii="Times New Roman" w:hAnsi="Times New Roman"/>
                <w:bCs/>
                <w:sz w:val="16"/>
                <w:szCs w:val="16"/>
              </w:rPr>
              <w:t>100</w:t>
            </w:r>
          </w:p>
        </w:tc>
      </w:tr>
      <w:tr>
        <w:trPr>
          <w:trHeight w:val="319" w:hRule="atLeast"/>
        </w:trPr>
        <w:tc>
          <w:tcPr>
            <w:tcW w:w="2319" w:type="dxa"/>
            <w:tcBorders>
              <w:left w:val="single" w:sz="8" w:space="0" w:color="000000"/>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bCs/>
                <w:sz w:val="16"/>
                <w:szCs w:val="16"/>
              </w:rPr>
            </w:pPr>
            <w:r>
              <w:rPr>
                <w:rFonts w:cs="Times New Roman" w:ascii="Times New Roman" w:hAnsi="Times New Roman"/>
                <w:bCs/>
                <w:sz w:val="16"/>
                <w:szCs w:val="16"/>
              </w:rPr>
              <w:t>Прочие безвозмездные поступления</w:t>
            </w:r>
          </w:p>
        </w:tc>
        <w:tc>
          <w:tcPr>
            <w:tcW w:w="172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Cs/>
                <w:sz w:val="16"/>
                <w:szCs w:val="16"/>
              </w:rPr>
            </w:pPr>
            <w:r>
              <w:rPr>
                <w:rFonts w:cs="Times New Roman" w:ascii="Times New Roman" w:hAnsi="Times New Roman"/>
                <w:bCs/>
                <w:sz w:val="16"/>
                <w:szCs w:val="16"/>
              </w:rPr>
              <w:t>000 2 07 00000 00 0000 180</w:t>
            </w:r>
          </w:p>
        </w:tc>
        <w:tc>
          <w:tcPr>
            <w:tcW w:w="114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Cs/>
                <w:sz w:val="16"/>
                <w:szCs w:val="16"/>
              </w:rPr>
            </w:pPr>
            <w:r>
              <w:rPr>
                <w:rFonts w:cs="Times New Roman" w:ascii="Times New Roman" w:hAnsi="Times New Roman"/>
                <w:bCs/>
                <w:sz w:val="16"/>
                <w:szCs w:val="16"/>
              </w:rPr>
              <w:t>11993,7</w:t>
            </w:r>
          </w:p>
        </w:tc>
        <w:tc>
          <w:tcPr>
            <w:tcW w:w="114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Cs/>
                <w:sz w:val="16"/>
                <w:szCs w:val="16"/>
              </w:rPr>
            </w:pPr>
            <w:r>
              <w:rPr>
                <w:rFonts w:cs="Times New Roman" w:ascii="Times New Roman" w:hAnsi="Times New Roman"/>
                <w:bCs/>
                <w:sz w:val="16"/>
                <w:szCs w:val="16"/>
              </w:rPr>
              <w:t>12017,1</w:t>
            </w:r>
          </w:p>
        </w:tc>
        <w:tc>
          <w:tcPr>
            <w:tcW w:w="104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Cs/>
                <w:sz w:val="16"/>
                <w:szCs w:val="16"/>
              </w:rPr>
            </w:pPr>
            <w:r>
              <w:rPr>
                <w:rFonts w:cs="Times New Roman" w:ascii="Times New Roman" w:hAnsi="Times New Roman"/>
                <w:bCs/>
                <w:sz w:val="16"/>
                <w:szCs w:val="16"/>
              </w:rPr>
              <w:t>100,2</w:t>
            </w:r>
          </w:p>
        </w:tc>
      </w:tr>
      <w:tr>
        <w:trPr>
          <w:trHeight w:val="450" w:hRule="atLeast"/>
        </w:trPr>
        <w:tc>
          <w:tcPr>
            <w:tcW w:w="2319" w:type="dxa"/>
            <w:tcBorders>
              <w:left w:val="single" w:sz="8" w:space="0" w:color="000000"/>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bCs/>
                <w:sz w:val="16"/>
                <w:szCs w:val="16"/>
              </w:rPr>
            </w:pPr>
            <w:r>
              <w:rPr>
                <w:rFonts w:cs="Times New Roman" w:ascii="Times New Roman" w:hAnsi="Times New Roman"/>
                <w:bCs/>
                <w:sz w:val="16"/>
                <w:szCs w:val="16"/>
              </w:rPr>
              <w:t>Возврат остатков субсидий, субвенций и иных межбюджетных трансфертов, имеющих целевое назначение прошлых лет</w:t>
            </w:r>
          </w:p>
        </w:tc>
        <w:tc>
          <w:tcPr>
            <w:tcW w:w="172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Cs/>
                <w:sz w:val="16"/>
                <w:szCs w:val="16"/>
              </w:rPr>
            </w:pPr>
            <w:r>
              <w:rPr>
                <w:rFonts w:cs="Times New Roman" w:ascii="Times New Roman" w:hAnsi="Times New Roman"/>
                <w:bCs/>
                <w:sz w:val="16"/>
                <w:szCs w:val="16"/>
              </w:rPr>
              <w:t>000 2 19 00000 00 000 000</w:t>
            </w:r>
          </w:p>
        </w:tc>
        <w:tc>
          <w:tcPr>
            <w:tcW w:w="1142" w:type="dxa"/>
            <w:tcBorders>
              <w:bottom w:val="single" w:sz="8" w:space="0" w:color="000000"/>
              <w:right w:val="single" w:sz="8" w:space="0" w:color="000000"/>
            </w:tcBorders>
            <w:vAlign w:val="bottom"/>
          </w:tcPr>
          <w:p>
            <w:pPr>
              <w:pStyle w:val="Normal"/>
              <w:snapToGrid w:val="false"/>
              <w:spacing w:lineRule="auto" w:line="240" w:before="0" w:after="200"/>
              <w:jc w:val="right"/>
              <w:rPr>
                <w:rFonts w:ascii="Times New Roman" w:hAnsi="Times New Roman" w:cs="Times New Roman"/>
                <w:bCs/>
                <w:sz w:val="16"/>
                <w:szCs w:val="16"/>
              </w:rPr>
            </w:pPr>
            <w:r>
              <w:rPr>
                <w:rFonts w:cs="Times New Roman" w:ascii="Times New Roman" w:hAnsi="Times New Roman"/>
                <w:bCs/>
                <w:sz w:val="16"/>
                <w:szCs w:val="16"/>
              </w:rPr>
            </w:r>
          </w:p>
        </w:tc>
        <w:tc>
          <w:tcPr>
            <w:tcW w:w="114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bCs/>
                <w:sz w:val="16"/>
                <w:szCs w:val="16"/>
              </w:rPr>
            </w:pPr>
            <w:r>
              <w:rPr>
                <w:rFonts w:cs="Times New Roman" w:ascii="Times New Roman" w:hAnsi="Times New Roman"/>
                <w:bCs/>
                <w:sz w:val="16"/>
                <w:szCs w:val="16"/>
              </w:rPr>
              <w:t>-2127,9</w:t>
            </w:r>
          </w:p>
        </w:tc>
        <w:tc>
          <w:tcPr>
            <w:tcW w:w="1044"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cs="Times New Roman"/>
                <w:bCs/>
                <w:color w:val="FF0000"/>
                <w:sz w:val="16"/>
                <w:szCs w:val="16"/>
              </w:rPr>
            </w:pPr>
            <w:r>
              <w:rPr>
                <w:rFonts w:cs="Times New Roman" w:ascii="Times New Roman" w:hAnsi="Times New Roman"/>
                <w:bCs/>
                <w:color w:val="FF0000"/>
                <w:sz w:val="16"/>
                <w:szCs w:val="16"/>
              </w:rPr>
            </w:r>
          </w:p>
        </w:tc>
      </w:tr>
    </w:tbl>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t>В общем объеме безвозмездных поступлений от других бюджетов бюджетной системы РФ на долю субсидий приходится 12,1% от общей суммы доходов (37129,1 тыс. руб. или 79,7% от утвержденных назначений), субвенций 56,6% (174065,8 тыс. руб. или 100% от утвержденных назначений).</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t>Иные межбюджетные трансферты составляют 293,0 тыс. руб. или 100% от утвержденных назначений.</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t>Прочие безвозмездные поступления в общей сумме безвозмездных поступлений составляют 3,9% (12017,1 тыс. руб. или 100,2% от утвержденных назначений).</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t>Возврат остатков субсидий, субвенций и иных межбюджетных трансфертов, имеющих целевое назначение, прошлых лет составил 2127,9 тыс. руб.</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Исполнение расходной части бюджета муниципального района «Мантуровский район» в 2013 году.</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Решением Представительного Собрания Мантуровского района Курской области от 24.12.2012 г. № 197 «О бюджете муниципального района «Мантуровский район Курской области» на 2013 год и плановый период 2014 и 2015 годов», расходы бюджета района предусматривались в сумме 234122,4 тыс. руб. Расходы, предусмотренные бюджетной росписью в последней редакции (решение Представительного Собрания Мантуровского района Курской области от 30.12.2013г. № 7 (10)) превышают первоначально утвержденные назначения на 93424,9 тыс. руб. и составили 327547,3 тыс. руб. Объем расходов уточненной бюджетной росписи составляет 322145,7 тыс. руб. или на 5401,6 тыс. руб. меньше утвержденных назначений. Исполнение составило 312469,9 тыс. руб. или 97% от назначений уточненной бюджетной росписи. Недофинансирование предусмотренных росписью расходов составило 9675,8 тыс. руб. При этом доходы бюджета составили 307593,5 тыс. руб., т.е. превышение расходов над доходами (дефицит) – 4876,4 тыс. руб.</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ходная часть бюджета муниципального района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антуровский район» в 2013 году.</w:t>
      </w:r>
    </w:p>
    <w:p>
      <w:pPr>
        <w:pStyle w:val="Normal"/>
        <w:spacing w:lineRule="auto" w:line="240" w:before="0" w:after="0"/>
        <w:ind w:firstLine="709"/>
        <w:jc w:val="right"/>
        <w:rPr/>
      </w:pPr>
      <w:r>
        <w:rPr/>
        <w:t>Тыс. рублей</w:t>
      </w:r>
    </w:p>
    <w:tbl>
      <w:tblPr>
        <w:tblW w:w="7353" w:type="dxa"/>
        <w:jc w:val="left"/>
        <w:tblInd w:w="-10" w:type="dxa"/>
        <w:tblLayout w:type="fixed"/>
        <w:tblCellMar>
          <w:top w:w="0" w:type="dxa"/>
          <w:left w:w="108" w:type="dxa"/>
          <w:bottom w:w="0" w:type="dxa"/>
          <w:right w:w="108" w:type="dxa"/>
        </w:tblCellMar>
      </w:tblPr>
      <w:tblGrid>
        <w:gridCol w:w="1869"/>
        <w:gridCol w:w="1418"/>
        <w:gridCol w:w="1009"/>
        <w:gridCol w:w="1024"/>
        <w:gridCol w:w="930"/>
        <w:gridCol w:w="552"/>
        <w:gridCol w:w="551"/>
      </w:tblGrid>
      <w:tr>
        <w:trPr>
          <w:trHeight w:val="50" w:hRule="atLeast"/>
        </w:trPr>
        <w:tc>
          <w:tcPr>
            <w:tcW w:w="18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оказателя</w:t>
            </w:r>
          </w:p>
        </w:tc>
        <w:tc>
          <w:tcPr>
            <w:tcW w:w="14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д расхода по ФКР, ЭКР</w:t>
            </w:r>
          </w:p>
        </w:tc>
        <w:tc>
          <w:tcPr>
            <w:tcW w:w="10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тверждено решение Представительного Собрания Мантуровского района Курской области от 30.12.2013 г. № 7 (10)</w:t>
            </w:r>
          </w:p>
        </w:tc>
        <w:tc>
          <w:tcPr>
            <w:tcW w:w="1954"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w:t>
            </w:r>
          </w:p>
        </w:tc>
      </w:tr>
      <w:tr>
        <w:trPr>
          <w:trHeight w:val="255"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4" w:type="dxa"/>
            <w:vMerge w:val="restart"/>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точненная бюджетная роспись</w:t>
            </w:r>
          </w:p>
        </w:tc>
        <w:tc>
          <w:tcPr>
            <w:tcW w:w="930" w:type="dxa"/>
            <w:vMerge w:val="restart"/>
            <w:tcBorders>
              <w:left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сполнено</w:t>
            </w:r>
          </w:p>
        </w:tc>
        <w:tc>
          <w:tcPr>
            <w:tcW w:w="552"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1"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0"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4" w:type="dxa"/>
            <w:vMerge w:val="continue"/>
            <w:tcBorders>
              <w:left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0" w:type="dxa"/>
            <w:vMerge w:val="continue"/>
            <w:tcBorders>
              <w:left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 утвержденному бюджету</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 бюджетной росписи</w:t>
            </w:r>
          </w:p>
        </w:tc>
      </w:tr>
      <w:tr>
        <w:trPr>
          <w:trHeight w:val="270" w:hRule="atLeast"/>
        </w:trPr>
        <w:tc>
          <w:tcPr>
            <w:tcW w:w="18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РАСХОДЫ БЮДЖЕТА</w:t>
            </w:r>
          </w:p>
        </w:tc>
        <w:tc>
          <w:tcPr>
            <w:tcW w:w="141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27547,3</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22145,7</w:t>
            </w:r>
          </w:p>
        </w:tc>
        <w:tc>
          <w:tcPr>
            <w:tcW w:w="93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12469,9</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95,4</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97</w:t>
            </w:r>
          </w:p>
        </w:tc>
      </w:tr>
      <w:tr>
        <w:trPr>
          <w:trHeight w:val="270" w:hRule="atLeast"/>
        </w:trPr>
        <w:tc>
          <w:tcPr>
            <w:tcW w:w="18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Общегосударственные вопросы</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0 0100 0000000 000 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7082,8</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7082,8</w:t>
            </w:r>
          </w:p>
        </w:tc>
        <w:tc>
          <w:tcPr>
            <w:tcW w:w="93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7023,0</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99,8</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99,8</w:t>
            </w:r>
          </w:p>
        </w:tc>
      </w:tr>
      <w:tr>
        <w:trPr>
          <w:trHeight w:val="263" w:hRule="atLeast"/>
        </w:trPr>
        <w:tc>
          <w:tcPr>
            <w:tcW w:w="1869"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ункционирование высшего должностного лица субъекта РФ и муниципального образования</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0102 0000000 000 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98,6</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98,6</w:t>
            </w:r>
          </w:p>
        </w:tc>
        <w:tc>
          <w:tcPr>
            <w:tcW w:w="93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98,2</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675" w:hRule="atLeast"/>
        </w:trPr>
        <w:tc>
          <w:tcPr>
            <w:tcW w:w="1869"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0103 0000000 000 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12,8</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12,8</w:t>
            </w:r>
          </w:p>
        </w:tc>
        <w:tc>
          <w:tcPr>
            <w:tcW w:w="93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12,6</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9</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9</w:t>
            </w:r>
          </w:p>
        </w:tc>
      </w:tr>
      <w:tr>
        <w:trPr>
          <w:trHeight w:val="900" w:hRule="atLeast"/>
        </w:trPr>
        <w:tc>
          <w:tcPr>
            <w:tcW w:w="1869"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0104 0000000 000 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699,2</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699,2</w:t>
            </w:r>
          </w:p>
        </w:tc>
        <w:tc>
          <w:tcPr>
            <w:tcW w:w="93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669,7</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r>
      <w:tr>
        <w:trPr>
          <w:trHeight w:val="690" w:hRule="atLeast"/>
        </w:trPr>
        <w:tc>
          <w:tcPr>
            <w:tcW w:w="18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деятельности финансовых,  налоговых и таможенных органов и органов (финансово-бюджетнного) надзора</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0106 0000000 000 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90,9</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90,9</w:t>
            </w:r>
          </w:p>
        </w:tc>
        <w:tc>
          <w:tcPr>
            <w:tcW w:w="93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86,0</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8</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8</w:t>
            </w:r>
          </w:p>
        </w:tc>
      </w:tr>
      <w:tr>
        <w:trPr>
          <w:trHeight w:val="255" w:hRule="atLeast"/>
        </w:trPr>
        <w:tc>
          <w:tcPr>
            <w:tcW w:w="18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общегосударствен-ные вопросы</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0113 0000000 000 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81,3</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81,3</w:t>
            </w:r>
          </w:p>
        </w:tc>
        <w:tc>
          <w:tcPr>
            <w:tcW w:w="93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56,2</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7,5</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7,5</w:t>
            </w:r>
          </w:p>
        </w:tc>
      </w:tr>
      <w:tr>
        <w:trPr>
          <w:trHeight w:val="450" w:hRule="atLeast"/>
        </w:trPr>
        <w:tc>
          <w:tcPr>
            <w:tcW w:w="18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Национальная безопас-ность и правоохранитель-ная деятельность</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0 0300 0000000 000 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4,8</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4,8</w:t>
            </w:r>
          </w:p>
        </w:tc>
        <w:tc>
          <w:tcPr>
            <w:tcW w:w="93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4,8</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00</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00</w:t>
            </w:r>
          </w:p>
        </w:tc>
      </w:tr>
      <w:tr>
        <w:trPr>
          <w:trHeight w:val="270" w:hRule="atLeast"/>
        </w:trPr>
        <w:tc>
          <w:tcPr>
            <w:tcW w:w="18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0 0309 0000000 000 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4,8</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4,8</w:t>
            </w:r>
          </w:p>
        </w:tc>
        <w:tc>
          <w:tcPr>
            <w:tcW w:w="93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4,8</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00</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00</w:t>
            </w:r>
          </w:p>
        </w:tc>
      </w:tr>
      <w:tr>
        <w:trPr>
          <w:trHeight w:val="270" w:hRule="atLeast"/>
        </w:trPr>
        <w:tc>
          <w:tcPr>
            <w:tcW w:w="18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Национальная экономика</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0 0400 0000000 000 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4670,6</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4670,6</w:t>
            </w:r>
          </w:p>
        </w:tc>
        <w:tc>
          <w:tcPr>
            <w:tcW w:w="93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5279,7</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1,9</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1,9</w:t>
            </w:r>
          </w:p>
        </w:tc>
      </w:tr>
      <w:tr>
        <w:trPr>
          <w:trHeight w:val="270" w:hRule="atLeast"/>
        </w:trPr>
        <w:tc>
          <w:tcPr>
            <w:tcW w:w="18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рожное хозяйство</w:t>
            </w:r>
          </w:p>
        </w:tc>
        <w:tc>
          <w:tcPr>
            <w:tcW w:w="141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917,4</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917,4</w:t>
            </w:r>
          </w:p>
        </w:tc>
        <w:tc>
          <w:tcPr>
            <w:tcW w:w="93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531,0</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7,2</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7,2</w:t>
            </w:r>
          </w:p>
        </w:tc>
      </w:tr>
      <w:tr>
        <w:trPr>
          <w:trHeight w:val="270" w:hRule="atLeast"/>
        </w:trPr>
        <w:tc>
          <w:tcPr>
            <w:tcW w:w="18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национальной экономики</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0412 0000000 000 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53,2</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53,2</w:t>
            </w:r>
          </w:p>
        </w:tc>
        <w:tc>
          <w:tcPr>
            <w:tcW w:w="93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48,7</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8</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8</w:t>
            </w:r>
          </w:p>
        </w:tc>
      </w:tr>
      <w:tr>
        <w:trPr>
          <w:trHeight w:val="270" w:hRule="atLeast"/>
        </w:trPr>
        <w:tc>
          <w:tcPr>
            <w:tcW w:w="18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Жилищно-коммунальное хозяйство</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0 0500 0000000 000 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500,0</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500,0</w:t>
            </w:r>
          </w:p>
        </w:tc>
        <w:tc>
          <w:tcPr>
            <w:tcW w:w="93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499,4</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99,98</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99,98</w:t>
            </w:r>
          </w:p>
        </w:tc>
      </w:tr>
      <w:tr>
        <w:trPr>
          <w:trHeight w:val="270" w:hRule="atLeast"/>
        </w:trPr>
        <w:tc>
          <w:tcPr>
            <w:tcW w:w="18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Коммунальное хозяйство</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0 0502 0000000 000 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500,0</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500,0</w:t>
            </w:r>
          </w:p>
        </w:tc>
        <w:tc>
          <w:tcPr>
            <w:tcW w:w="93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499,4</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99,98</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99,98</w:t>
            </w:r>
          </w:p>
        </w:tc>
      </w:tr>
      <w:tr>
        <w:trPr>
          <w:trHeight w:val="270" w:hRule="atLeast"/>
        </w:trPr>
        <w:tc>
          <w:tcPr>
            <w:tcW w:w="18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Образование</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0 0700 0000000 000 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21273,8</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15872,2</w:t>
            </w:r>
          </w:p>
        </w:tc>
        <w:tc>
          <w:tcPr>
            <w:tcW w:w="93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15761,7</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97,5</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99,6</w:t>
            </w:r>
          </w:p>
        </w:tc>
      </w:tr>
      <w:tr>
        <w:trPr>
          <w:trHeight w:val="270" w:hRule="atLeast"/>
        </w:trPr>
        <w:tc>
          <w:tcPr>
            <w:tcW w:w="18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школьное образование</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0701 0000000 000 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477,9</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623,6</w:t>
            </w:r>
          </w:p>
        </w:tc>
        <w:tc>
          <w:tcPr>
            <w:tcW w:w="93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600,4</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7,5</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r>
      <w:tr>
        <w:trPr>
          <w:trHeight w:val="270" w:hRule="atLeast"/>
        </w:trPr>
        <w:tc>
          <w:tcPr>
            <w:tcW w:w="18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щее образование</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0702 0000000 000 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9583,0</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5035,7</w:t>
            </w:r>
          </w:p>
        </w:tc>
        <w:tc>
          <w:tcPr>
            <w:tcW w:w="93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4953,3</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7,4</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6</w:t>
            </w:r>
          </w:p>
        </w:tc>
      </w:tr>
      <w:tr>
        <w:trPr>
          <w:trHeight w:val="255" w:hRule="atLeast"/>
        </w:trPr>
        <w:tc>
          <w:tcPr>
            <w:tcW w:w="18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олодежная политика и оздоровление детей</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0707 0000000 000 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12,3</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12,3</w:t>
            </w:r>
          </w:p>
        </w:tc>
        <w:tc>
          <w:tcPr>
            <w:tcW w:w="93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09,7</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8</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8</w:t>
            </w:r>
          </w:p>
        </w:tc>
      </w:tr>
      <w:tr>
        <w:trPr>
          <w:trHeight w:val="240" w:hRule="atLeast"/>
        </w:trPr>
        <w:tc>
          <w:tcPr>
            <w:tcW w:w="18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образования</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0709 0000000 000 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6</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6</w:t>
            </w:r>
          </w:p>
        </w:tc>
        <w:tc>
          <w:tcPr>
            <w:tcW w:w="93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88,4</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8</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8</w:t>
            </w:r>
          </w:p>
        </w:tc>
      </w:tr>
      <w:tr>
        <w:trPr>
          <w:trHeight w:val="450" w:hRule="atLeast"/>
        </w:trPr>
        <w:tc>
          <w:tcPr>
            <w:tcW w:w="18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Культура, кинематография </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0 0800 0000000 000 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0726,0</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0726,0</w:t>
            </w:r>
          </w:p>
        </w:tc>
        <w:tc>
          <w:tcPr>
            <w:tcW w:w="93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0721,5</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99,9</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99,9</w:t>
            </w:r>
          </w:p>
        </w:tc>
      </w:tr>
      <w:tr>
        <w:trPr>
          <w:trHeight w:val="270" w:hRule="atLeast"/>
        </w:trPr>
        <w:tc>
          <w:tcPr>
            <w:tcW w:w="18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льтура</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0801 0000000 000 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477,3</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477,3</w:t>
            </w:r>
          </w:p>
        </w:tc>
        <w:tc>
          <w:tcPr>
            <w:tcW w:w="93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473,6</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r>
      <w:tr>
        <w:trPr>
          <w:trHeight w:val="465" w:hRule="atLeast"/>
        </w:trPr>
        <w:tc>
          <w:tcPr>
            <w:tcW w:w="18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ругие вопросы в области культуры, кинематографии </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0804 0000000 000 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48,7</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48,7</w:t>
            </w:r>
          </w:p>
        </w:tc>
        <w:tc>
          <w:tcPr>
            <w:tcW w:w="93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48,0</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7</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7</w:t>
            </w:r>
          </w:p>
        </w:tc>
      </w:tr>
      <w:tr>
        <w:trPr>
          <w:trHeight w:val="270" w:hRule="atLeast"/>
        </w:trPr>
        <w:tc>
          <w:tcPr>
            <w:tcW w:w="18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Социальная политика</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0 1000 0000000 000 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5849,5</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5849,5</w:t>
            </w:r>
          </w:p>
        </w:tc>
        <w:tc>
          <w:tcPr>
            <w:tcW w:w="93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5745,6</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99,6</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99,6</w:t>
            </w:r>
          </w:p>
        </w:tc>
      </w:tr>
      <w:tr>
        <w:trPr>
          <w:trHeight w:val="270" w:hRule="atLeast"/>
        </w:trPr>
        <w:tc>
          <w:tcPr>
            <w:tcW w:w="18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енсионное обеспечение</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1001 0000000 000 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0,5</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0,5</w:t>
            </w:r>
          </w:p>
        </w:tc>
        <w:tc>
          <w:tcPr>
            <w:tcW w:w="93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0,2</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r>
      <w:tr>
        <w:trPr>
          <w:trHeight w:val="270" w:hRule="atLeast"/>
        </w:trPr>
        <w:tc>
          <w:tcPr>
            <w:tcW w:w="18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населения</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1003 0000000 000 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99,0</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99,0</w:t>
            </w:r>
          </w:p>
        </w:tc>
        <w:tc>
          <w:tcPr>
            <w:tcW w:w="93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18,4</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6</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6</w:t>
            </w:r>
          </w:p>
        </w:tc>
      </w:tr>
      <w:tr>
        <w:trPr>
          <w:trHeight w:val="270" w:hRule="atLeast"/>
        </w:trPr>
        <w:tc>
          <w:tcPr>
            <w:tcW w:w="18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храна семьи и детства</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1004 0000000 000 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355,0</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355,0</w:t>
            </w:r>
          </w:p>
        </w:tc>
        <w:tc>
          <w:tcPr>
            <w:tcW w:w="93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322,0</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3</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3</w:t>
            </w:r>
          </w:p>
        </w:tc>
      </w:tr>
      <w:tr>
        <w:trPr>
          <w:trHeight w:val="270" w:hRule="atLeast"/>
        </w:trPr>
        <w:tc>
          <w:tcPr>
            <w:tcW w:w="18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социальной политики</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1006 0000000 000 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85,0</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85,0</w:t>
            </w:r>
          </w:p>
        </w:tc>
        <w:tc>
          <w:tcPr>
            <w:tcW w:w="93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85,0</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270" w:hRule="atLeast"/>
        </w:trPr>
        <w:tc>
          <w:tcPr>
            <w:tcW w:w="18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Физическая  культура и спорт</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000 1100 0000000 000 000 </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558,8</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558,8</w:t>
            </w:r>
          </w:p>
        </w:tc>
        <w:tc>
          <w:tcPr>
            <w:tcW w:w="93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557,6</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99,96</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99,96</w:t>
            </w:r>
          </w:p>
        </w:tc>
      </w:tr>
      <w:tr>
        <w:trPr>
          <w:trHeight w:val="270" w:hRule="atLeast"/>
        </w:trPr>
        <w:tc>
          <w:tcPr>
            <w:tcW w:w="18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ссовый спорт</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1102 0000000 000 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58,8</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58,8</w:t>
            </w:r>
          </w:p>
        </w:tc>
        <w:tc>
          <w:tcPr>
            <w:tcW w:w="93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57,6</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6</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6</w:t>
            </w:r>
          </w:p>
        </w:tc>
      </w:tr>
      <w:tr>
        <w:trPr>
          <w:trHeight w:val="510" w:hRule="atLeast"/>
        </w:trPr>
        <w:tc>
          <w:tcPr>
            <w:tcW w:w="18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Обслуживание государственного и муниципального долга</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0 1300 0000000 000 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049,0</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049,0</w:t>
            </w:r>
          </w:p>
        </w:tc>
        <w:tc>
          <w:tcPr>
            <w:tcW w:w="93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044,4</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99,6</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99,6</w:t>
            </w:r>
          </w:p>
        </w:tc>
      </w:tr>
      <w:tr>
        <w:trPr>
          <w:trHeight w:val="435" w:hRule="atLeast"/>
        </w:trPr>
        <w:tc>
          <w:tcPr>
            <w:tcW w:w="18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служивание государственного и муниципального долга</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1301 0000000 000 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49,0</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49,0</w:t>
            </w:r>
          </w:p>
        </w:tc>
        <w:tc>
          <w:tcPr>
            <w:tcW w:w="93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44,4</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6</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6</w:t>
            </w:r>
          </w:p>
        </w:tc>
      </w:tr>
      <w:tr>
        <w:trPr>
          <w:trHeight w:val="270" w:hRule="atLeast"/>
        </w:trPr>
        <w:tc>
          <w:tcPr>
            <w:tcW w:w="18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Межбюджетные трансфер-ты общего характера бюд-жетам субъектов РФ и му-ниципальных образований</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0 1400 0000000 000 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1822,0</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822,0</w:t>
            </w:r>
          </w:p>
        </w:tc>
        <w:tc>
          <w:tcPr>
            <w:tcW w:w="93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822,0</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00</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00</w:t>
            </w:r>
          </w:p>
        </w:tc>
      </w:tr>
      <w:tr>
        <w:trPr>
          <w:trHeight w:val="465" w:hRule="atLeast"/>
        </w:trPr>
        <w:tc>
          <w:tcPr>
            <w:tcW w:w="18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тации на выравнивание бюджетной обеспеченности субъектов РФ и муници-пальных образований</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1401 0000000 000 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822,0</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822,0</w:t>
            </w:r>
          </w:p>
        </w:tc>
        <w:tc>
          <w:tcPr>
            <w:tcW w:w="93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822,0</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bl>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Расходы по обязательствам бюджета муниципального района «Мантуровский район» исполнены в сумме 312469,9 тыс. руб., или 97% от утвержденного годового объема расходов бюджета.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В наиболее полном объеме исполнены расходы по следующим разделам классификации расходов: «Национальная безопасность и правоохранительная деятельность» - 100% к плановым назначениям на 2013 год, «Межбюджетные трансферты общего характера бюджетам субъектов РФ и муниципальных образований» - 100%, «Общегосударственные вопросы» - 99,8%, «Жилищно-коммунальное хозяйство» - 99,98 %, «Культура, кинематография» - 99,9%,  «Физическая культура и спорт» - 99,96%.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Неисполненные назначения, предусмотренные ассигнованиями, составили 9676,0 тыс. руб., из них:</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по разделу «Общегосударственные вопросы»  - 59,8 тыс. руб.;</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по разделу «Национальная экономика» - 9390,9 тыс. руб.;</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по разделу «Жилищно-коммунальное хозяйство» - 0,6 тыс. руб.;</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по разделу «Образование» - 110,5 тыс. руб.;</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по разделу «Культура, кинематография» - 4,5 тыс. руб.;</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по разделу «Социальная политика» - 103,9 тыс. руб.;</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по разделу «Физическая  культура и спорт» - 1,2 тыс. руб.;</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по разделу «Обслуживание государственного и муниципального долга» - 4,6 тыс. руб.</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сновные причины не использования, предусмотренных ассигнованиями средств, это недополучение доходной части бюджета.</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Основной объем расходов бюджета муниципального района «Мантуровский район» в 2013 году приходится на раздел «Образование» - 215761,7 тыс. руб. или 99,6% от плановых назначений и составляет 69% в общем объеме расходов 2013 г.</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На раздел «Общегосударственные вопросы» - 8,7% от общих расходов – 27023,0 тыс. руб. или 99,8% от плановых назначений;</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на раздел «Национальная экономика» - 4,9% - 15279,7 тыс. руб. или 61,9% от плановых назначений;</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на раздел «Жилищно-коммунальное хозяйство» - 0,8% - 2499,4 тыс. руб. или 99,98% от плановых назначений;</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на раздел «Культура, кинематография» - 3,4% - 10721,5 тыс. руб. или 99,9% от плановых назначений;</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на раздел  «Социальная политика» - 8,2% - 25745,6 тыс. руб. или 99,6% от плановых назначений;</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на раздел «Физическая  культура и спорт» - 0,8% - 2557,6 тыс. руб. или 99,96% от плановых назначений;</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на раздел «Обслуживание государственного и муниципального долга» - 0,3% -1044,4 тыс. руб. или 99,6% от плановых назначений.</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По разделу «Национальная безопасность и правоохранительная деятельность» произведены расходы в сумме 14,8 тыс. руб., что не имеет существенного удельного веса в общей сумме расходов в 2013 году.</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В соответствии со ст. 47 Положения о бюджетном процессе в муниципальном районе «Мантуровский район», утвержденного решением Представительного Собрания Мантуровского района Курской области от 31.10.2011 № 120, финансовым управлением района ведется сводная бюджетная роспись по главным распорядителям и получателям бюджетных средств.</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В 2013 году на выплату заработной платы с начислениями на нее работниками казенных учреждений направлено 190961,0 тыс. руб. или 61,1% от общих расходов бюджета.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t>По состоянию на 01.01.2014 г. переходящие остатки бюджетных средств составили 2497,0 тыс. руб., в том числе имеющие целевое назначение, поступившие из других бюджетов в сумме 133,1 тыс. руб., которые в соответствии с требованиями законодательства, возвращены в течении 10 рабочих дней января 2014 года в областной бюджет. Остатков на лицевых счетах бюджетополучателей нет.</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t>По состоянию на 01.01.2014 г. общая сумма кредиторской задолженности составила 3,8 тыс. руб., отвлечено средств в дебиторскую задолженность 1,2 тыс. руб.</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В соответствии с постановлением Администрации  Курской области от 22.10.2012г. № 917-па «Об утверждении на 2013 год нормативов формирования расходов на содержание органов местного самоуправления муниципальных образований Курской области» норматив формирования расходов на содержание органов местного самоуправления в 2013 г. не должен превышать 17805,9 тыс. руб.</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 xml:space="preserve">Согласно годового отчета об исполнении бюджета за 2013 г. кассовые расходы по содержанию органов местного самоуправления составили 17799,8 тыс. руб., что соответствует нормативу, установленного вышеуказанным постановлением. </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Дефицит бюджета муниципального района</w:t>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Мантуровский район» в 2013 году.</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ab/>
        <w:t>По итогам исполнения бюджета муниципального района «Мантуровский район» за 2013 год получен дефицит бюджета в размере 4876,4 тыс.руб., при планируемом решением Представительного Собрания Мантуровского района Курской области от 24.12.2012 г. № 197 «О бюджете муниципального района «Мантуровский район» Курской области на 2013 год и плановый период 2014 и 2015 годов» (в редакции решение Представительного Собрания Мантуровского района Курской области от 26.12.2013 г. № 245) и уточненной бюджетной росписью дефиците в сумме 2453,5 тыс. руб.</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Источниками финансирования дефицита бюджета за 2013 г. являлись кредиты кредитных организаций в валюте РФ в сумме 3565,0 тыс. руб., в том числе за счет получения кредитов в сумме 30698,0 тыс. руб. и за счет погашения кредитов в сумме 27133,0 тыс. руб.; изменения остатков средств на счетах по учету средств бюджетов в сумме 2352,4 тыс. руб., в том числе за счет увеличения остатков средств бюджета – 352862,0 тыс. руб., за счет уменьшения остатков средств бюджета  355214,4 тыс. руб.</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center"/>
        <w:rPr>
          <w:rFonts w:ascii="Times New Roman" w:hAnsi="Times New Roman" w:eastAsia="DotumChe" w:cs="Times New Roman"/>
          <w:bCs/>
          <w:sz w:val="16"/>
          <w:szCs w:val="16"/>
        </w:rPr>
      </w:pPr>
      <w:r>
        <w:rPr>
          <w:rFonts w:eastAsia="DotumChe" w:cs="Times New Roman" w:ascii="Times New Roman" w:hAnsi="Times New Roman"/>
          <w:bCs/>
          <w:sz w:val="16"/>
          <w:szCs w:val="16"/>
        </w:rPr>
        <w:t>Муниципальный долг</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В соответствии со статьями 101, 103, 117 БК РФ право осуществления муниципальных заимствований, предоставления муниципальных гарантий, управления муниципальным долгом принадлежит администрации муниципального района «Мантуровский район».</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Ведение муниципальной долговой книги муниципального образования «Мантуровский район» осуществляется управлением финансов Администрации Мантуровского района Курской области в соответствии с Порядком ведения муниципальной долговой книги муниципального образования «Мантуровский район», утвержденным постановлением главы Мантуровского района Курской области от 13.04.2007 г. № 72.</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По состоянию на 01.01.2014 г. муниципальный долг составляет 40079,9 тыс. руб., в том числе бюджетный кредит в сумме 40079,9 тыс. руб.</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Согласно статьи 107 БК РФ предельный объем муниципального долга не должен превышать 50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и в данном случае составляет 22516,2 тыс. руб. Учитывая, что данное ограничение до 01.01.2017 г. может быть превышено в пределах объема муниципального долга по бюджетным кредитам по состоянию на 1 января текущего года в случае утверждения нормативным правовым актом представительного органа муниципального образования о бюджете в составе источников финансирования дефицита местного бюджета (57210,0 тыс. руб.), то требования ст. 107 БК РФ о соблюдении предельной величины муниципального долга не превышены.</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Выводы:</w:t>
      </w:r>
    </w:p>
    <w:p>
      <w:pPr>
        <w:pStyle w:val="Normal"/>
        <w:spacing w:lineRule="auto" w:line="240" w:before="0" w:after="0"/>
        <w:jc w:val="both"/>
        <w:rPr/>
      </w:pPr>
      <w:r>
        <w:rPr>
          <w:rFonts w:eastAsia="DotumChe" w:cs="Times New Roman" w:ascii="Times New Roman" w:hAnsi="Times New Roman"/>
          <w:bCs/>
          <w:sz w:val="16"/>
          <w:szCs w:val="16"/>
        </w:rPr>
        <w:t>1.Бюджетная отчетность за 2013 г. соответствует нормам ст. 264.1 БК РФ. Бюджетная отчетность представлена по формам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12.2010 г. № 191н.</w:t>
      </w:r>
    </w:p>
    <w:p>
      <w:pPr>
        <w:pStyle w:val="Normal"/>
        <w:spacing w:lineRule="auto" w:line="240" w:before="0" w:after="0"/>
        <w:jc w:val="both"/>
        <w:rPr/>
      </w:pPr>
      <w:r>
        <w:rPr>
          <w:rFonts w:eastAsia="DotumChe" w:cs="Times New Roman" w:ascii="Times New Roman" w:hAnsi="Times New Roman"/>
          <w:bCs/>
          <w:sz w:val="16"/>
          <w:szCs w:val="16"/>
        </w:rPr>
        <w:t xml:space="preserve">2.В 2013 г. к утвержденным плановым показателям недополучены  доходы на общую сумму 702,1 тыс. руб. </w:t>
      </w:r>
    </w:p>
    <w:p>
      <w:pPr>
        <w:pStyle w:val="Normal"/>
        <w:spacing w:lineRule="auto" w:line="240" w:before="0" w:after="0"/>
        <w:jc w:val="both"/>
        <w:rPr/>
      </w:pPr>
      <w:r>
        <w:rPr>
          <w:rFonts w:eastAsia="DotumChe" w:cs="Times New Roman" w:ascii="Times New Roman" w:hAnsi="Times New Roman"/>
          <w:bCs/>
          <w:sz w:val="16"/>
          <w:szCs w:val="16"/>
        </w:rPr>
        <w:t xml:space="preserve">3.Неисполненные назначения, предусмотренные ассигнованиями, составили 9675,8 тыс. руб. </w:t>
      </w:r>
    </w:p>
    <w:p>
      <w:pPr>
        <w:pStyle w:val="Normal"/>
        <w:spacing w:lineRule="auto" w:line="240" w:before="0" w:after="0"/>
        <w:jc w:val="both"/>
        <w:rPr/>
      </w:pPr>
      <w:r>
        <w:rPr>
          <w:rFonts w:eastAsia="DotumChe" w:cs="Times New Roman" w:ascii="Times New Roman" w:hAnsi="Times New Roman"/>
          <w:bCs/>
          <w:sz w:val="16"/>
          <w:szCs w:val="16"/>
        </w:rPr>
        <w:t>4.Доля помощи областного бюджета в собственных доходах муниципального района составила 80,5% в общей сумме доходов районного бюджета.</w:t>
      </w:r>
    </w:p>
    <w:p>
      <w:pPr>
        <w:pStyle w:val="Normal"/>
        <w:spacing w:lineRule="auto" w:line="240" w:before="0" w:after="0"/>
        <w:jc w:val="both"/>
        <w:rPr/>
      </w:pPr>
      <w:r>
        <w:rPr>
          <w:rFonts w:eastAsia="DotumChe" w:cs="Times New Roman" w:ascii="Times New Roman" w:hAnsi="Times New Roman"/>
          <w:bCs/>
          <w:sz w:val="16"/>
          <w:szCs w:val="16"/>
        </w:rPr>
        <w:t>5.Доля оплаты труда с начислениями в расходах бюджета района в 2013 г. составляет 61,1%.</w:t>
      </w:r>
    </w:p>
    <w:p>
      <w:pPr>
        <w:pStyle w:val="Normal"/>
        <w:spacing w:lineRule="auto" w:line="240" w:before="0" w:after="0"/>
        <w:jc w:val="both"/>
        <w:rPr/>
      </w:pPr>
      <w:r>
        <w:rPr>
          <w:rFonts w:eastAsia="DotumChe" w:cs="Times New Roman" w:ascii="Times New Roman" w:hAnsi="Times New Roman"/>
          <w:bCs/>
          <w:sz w:val="16"/>
          <w:szCs w:val="16"/>
        </w:rPr>
        <w:t>6.Норматив формирования расходов на содержание органов местного самоуправления в 2013 г. не превышает норматив, установленный постановлением Администрации  Курской области от 22.10.2012г. № 917-па «Об утверждении на 2013 год нормативов формирования расходов на содержание органов местного самоуправления муниципальных образований Курской области».</w:t>
      </w:r>
    </w:p>
    <w:p>
      <w:pPr>
        <w:pStyle w:val="Normal"/>
        <w:spacing w:lineRule="auto" w:line="240" w:before="0" w:after="0"/>
        <w:jc w:val="both"/>
        <w:rPr>
          <w:rFonts w:ascii="Times New Roman" w:hAnsi="Times New Roman" w:eastAsia="DotumChe" w:cs="Times New Roman"/>
          <w:bCs/>
          <w:sz w:val="16"/>
          <w:szCs w:val="16"/>
        </w:rPr>
      </w:pPr>
      <w:r>
        <w:rPr>
          <w:rFonts w:eastAsia="DotumChe" w:cs="Times New Roman" w:ascii="Times New Roman" w:hAnsi="Times New Roman"/>
          <w:bCs/>
          <w:sz w:val="16"/>
          <w:szCs w:val="16"/>
        </w:rPr>
        <w:t>7.</w:t>
        <w:tab/>
        <w:t>Требования ст. 107 БК РФ о соблюдении предельной величины муниципального долга не превышены.</w:t>
      </w:r>
    </w:p>
    <w:sectPr>
      <w:footerReference w:type="default" r:id="rId4"/>
      <w:footerReference w:type="first" r:id="rId5"/>
      <w:type w:val="nextPage"/>
      <w:pgSz w:orient="landscape" w:w="8420" w:h="11906"/>
      <w:pgMar w:left="567" w:right="567" w:gutter="0" w:header="0" w:top="567" w:footer="34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bCs/>
        <w:sz w:val="18"/>
        <w:szCs w:val="18"/>
      </w:rPr>
    </w:pPr>
    <w:r>
      <w:rPr>
        <w:rFonts w:cs="Times New Roman" w:ascii="Times New Roman" w:hAnsi="Times New Roman"/>
        <w:b/>
        <w:bCs/>
        <w:sz w:val="18"/>
        <w:szCs w:val="1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177.0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Heading"/>
    <w:next w:val="Textbody1"/>
    <w:qFormat/>
    <w:pPr>
      <w:keepNext w:val="true"/>
      <w:widowControl w:val="false"/>
      <w:numPr>
        <w:ilvl w:val="0"/>
        <w:numId w:val="1"/>
      </w:numPr>
      <w:pBdr>
        <w:bottom w:val="nil"/>
      </w:pBdr>
      <w:suppressAutoHyphens w:val="true"/>
      <w:spacing w:before="240" w:after="120"/>
      <w:textAlignment w:val="baseline"/>
      <w:outlineLvl w:val="0"/>
    </w:pPr>
    <w:rPr>
      <w:rFonts w:ascii="Times New Roman" w:hAnsi="Times New Roman" w:eastAsia="SimSun;宋体" w:cs="Times New Roman"/>
      <w:b/>
      <w:bCs/>
      <w:color w:val="000000"/>
      <w:spacing w:val="0"/>
      <w:kern w:val="2"/>
      <w:sz w:val="48"/>
      <w:szCs w:val="48"/>
      <w:lang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Calibri" w:cs="Arial"/>
      <w:b/>
      <w:bCs/>
      <w:kern w:val="2"/>
      <w:sz w:val="26"/>
      <w:szCs w:val="26"/>
      <w:lang w:val="en-US"/>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13">
    <w:name w:val=" Знак Знак13"/>
    <w:qFormat/>
    <w:rPr>
      <w:rFonts w:ascii="Times New Roman" w:hAnsi="Times New Roman" w:eastAsia="SimSun;宋体" w:cs="Times New Roman"/>
      <w:b/>
      <w:bCs/>
      <w:kern w:val="2"/>
      <w:sz w:val="48"/>
      <w:szCs w:val="48"/>
      <w:lang w:eastAsia="zh-CN"/>
    </w:rPr>
  </w:style>
  <w:style w:type="character" w:styleId="12">
    <w:name w:val=" Знак Знак12"/>
    <w:qFormat/>
    <w:rPr>
      <w:rFonts w:ascii="Arial" w:hAnsi="Arial" w:cs="Arial"/>
      <w:b/>
      <w:bCs/>
      <w:i/>
      <w:iCs/>
      <w:sz w:val="28"/>
      <w:szCs w:val="28"/>
      <w:lang w:bidi="ar-SA"/>
    </w:rPr>
  </w:style>
  <w:style w:type="character" w:styleId="11">
    <w:name w:val=" Знак Знак11"/>
    <w:qFormat/>
    <w:rPr>
      <w:rFonts w:ascii="Arial" w:hAnsi="Arial" w:cs="Arial"/>
      <w:b/>
      <w:bCs/>
      <w:kern w:val="2"/>
      <w:sz w:val="26"/>
      <w:szCs w:val="26"/>
      <w:lang w:bidi="ar-SA"/>
    </w:rPr>
  </w:style>
  <w:style w:type="character" w:styleId="10">
    <w:name w:val=" Знак Знак10"/>
    <w:qFormat/>
    <w:rPr>
      <w:rFonts w:ascii="Cambria" w:hAnsi="Cambria" w:cs="Cambria"/>
      <w:color w:val="17365D"/>
      <w:spacing w:val="5"/>
      <w:kern w:val="2"/>
      <w:sz w:val="52"/>
      <w:szCs w:val="52"/>
    </w:rPr>
  </w:style>
  <w:style w:type="character" w:styleId="9">
    <w:name w:val=" Знак Знак9"/>
    <w:qFormat/>
    <w:rPr>
      <w:rFonts w:eastAsia="Times New Roman"/>
    </w:rPr>
  </w:style>
  <w:style w:type="character" w:styleId="8">
    <w:name w:val=" Знак Знак8"/>
    <w:qFormat/>
    <w:rPr>
      <w:rFonts w:eastAsia="Times New Roman"/>
    </w:rPr>
  </w:style>
  <w:style w:type="character" w:styleId="7">
    <w:name w:val=" Знак Знак7"/>
    <w:qFormat/>
    <w:rPr>
      <w:rFonts w:ascii="Times New Roman" w:hAnsi="Times New Roman" w:cs="Times New Roman"/>
      <w:sz w:val="20"/>
      <w:szCs w:val="20"/>
    </w:rPr>
  </w:style>
  <w:style w:type="character" w:styleId="6">
    <w:name w:val=" Знак Знак6"/>
    <w:qFormat/>
    <w:rPr>
      <w:rFonts w:eastAsia="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2">
    <w:name w:val="Символ нумерации"/>
    <w:qFormat/>
    <w:rPr/>
  </w:style>
  <w:style w:type="character" w:styleId="5">
    <w:name w:val=" Знак Знак5"/>
    <w:qFormat/>
    <w:rPr>
      <w:rFonts w:ascii="Times New Roman" w:hAnsi="Times New Roman" w:cs="Times New Roman"/>
      <w:sz w:val="24"/>
      <w:szCs w:val="24"/>
      <w:lang w:bidi="ar-SA"/>
    </w:rPr>
  </w:style>
  <w:style w:type="character" w:styleId="4">
    <w:name w:val=" Знак Знак4"/>
    <w:qFormat/>
    <w:rPr>
      <w:rFonts w:ascii="Tahoma" w:hAnsi="Tahoma" w:cs="Tahoma"/>
      <w:sz w:val="16"/>
      <w:szCs w:val="16"/>
      <w:lang w:bidi="ar-SA"/>
    </w:rPr>
  </w:style>
  <w:style w:type="character" w:styleId="3">
    <w:name w:val=" Знак Знак3"/>
    <w:qFormat/>
    <w:rPr>
      <w:rFonts w:ascii="Courier New" w:hAnsi="Courier New" w:cs="Courier New"/>
      <w:sz w:val="20"/>
      <w:szCs w:val="20"/>
    </w:rPr>
  </w:style>
  <w:style w:type="character" w:styleId="Style13">
    <w:name w:val="Знак Знак"/>
    <w:qFormat/>
    <w:rPr>
      <w:lang w:val="ru-RU"/>
    </w:rPr>
  </w:style>
  <w:style w:type="character" w:styleId="41">
    <w:name w:val="Знак Знак4"/>
    <w:qFormat/>
    <w:rPr>
      <w:rFonts w:ascii="Courier New" w:hAnsi="Courier New" w:cs="Courier New"/>
      <w:lang w:val="ru-RU"/>
    </w:rPr>
  </w:style>
  <w:style w:type="character" w:styleId="2">
    <w:name w:val="Основной текст (2)_"/>
    <w:qFormat/>
    <w:rPr>
      <w:b/>
      <w:bCs/>
      <w:spacing w:val="-2"/>
      <w:sz w:val="21"/>
      <w:szCs w:val="21"/>
      <w:shd w:fill="FFFFFF" w:val="clear"/>
    </w:rPr>
  </w:style>
  <w:style w:type="character" w:styleId="31">
    <w:name w:val="Основной текст (3)_"/>
    <w:qFormat/>
    <w:rPr>
      <w:b/>
      <w:bCs/>
      <w:spacing w:val="2"/>
      <w:sz w:val="25"/>
      <w:szCs w:val="25"/>
      <w:shd w:fill="FFFFFF" w:val="clear"/>
    </w:rPr>
  </w:style>
  <w:style w:type="character" w:styleId="42">
    <w:name w:val="Основной текст (4)_"/>
    <w:qFormat/>
    <w:rPr>
      <w:b/>
      <w:bCs/>
      <w:sz w:val="16"/>
      <w:szCs w:val="16"/>
      <w:shd w:fill="FFFFFF" w:val="clear"/>
    </w:rPr>
  </w:style>
  <w:style w:type="character" w:styleId="51">
    <w:name w:val="Основной текст (5)_"/>
    <w:qFormat/>
    <w:rPr>
      <w:b/>
      <w:bCs/>
      <w:spacing w:val="3"/>
      <w:sz w:val="25"/>
      <w:szCs w:val="25"/>
      <w:shd w:fill="FFFFFF" w:val="clear"/>
    </w:rPr>
  </w:style>
  <w:style w:type="character" w:styleId="50pt">
    <w:name w:val="Основной текст (5) + Интервал 0 pt"/>
    <w:qFormat/>
    <w:rPr>
      <w:b/>
      <w:bCs/>
      <w:spacing w:val="2"/>
      <w:sz w:val="25"/>
      <w:szCs w:val="25"/>
      <w:shd w:fill="FFFFFF" w:val="clear"/>
    </w:rPr>
  </w:style>
  <w:style w:type="character" w:styleId="8pt">
    <w:name w:val="Основной текст + 8 pt"/>
    <w:qFormat/>
    <w:rPr>
      <w:rFonts w:ascii="Times New Roman" w:hAnsi="Times New Roman" w:cs="Times New Roman"/>
      <w:b/>
      <w:bCs/>
      <w:spacing w:val="0"/>
      <w:sz w:val="16"/>
      <w:szCs w:val="16"/>
      <w:u w:val="none"/>
    </w:rPr>
  </w:style>
  <w:style w:type="character" w:styleId="Style14">
    <w:name w:val="Подпись к таблице_"/>
    <w:qFormat/>
    <w:rPr>
      <w:b/>
      <w:bCs/>
      <w:sz w:val="16"/>
      <w:szCs w:val="16"/>
      <w:shd w:fill="FFFFFF" w:val="clear"/>
    </w:rPr>
  </w:style>
  <w:style w:type="character" w:styleId="21">
    <w:name w:val=" Знак Знак2"/>
    <w:qFormat/>
    <w:rPr>
      <w:rFonts w:eastAsia="Times New Roman" w:cs="Calibri"/>
      <w:sz w:val="22"/>
      <w:szCs w:val="22"/>
    </w:rPr>
  </w:style>
  <w:style w:type="character" w:styleId="14">
    <w:name w:val=" Знак Знак1"/>
    <w:qFormat/>
    <w:rPr>
      <w:rFonts w:ascii="Times New Roman" w:hAnsi="Times New Roman" w:eastAsia="Times New Roman" w:cs="Times New Roman"/>
      <w:sz w:val="24"/>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5">
    <w:name w:val=" Знак Знак"/>
    <w:basedOn w:val="Style11"/>
    <w:qFormat/>
    <w:rPr>
      <w:rFonts w:ascii="Tahoma" w:hAnsi="Tahoma" w:eastAsia="Times New Roman" w:cs="Tahoma"/>
      <w:shd w:fill="000080" w:val="clear"/>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Times New Roman"/>
      <w:color w:val="17365D"/>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24"/>
      <w:szCs w:val="24"/>
      <w:lang w:val="ru-RU" w:eastAsia="zh-CN" w:bidi="ar-SA"/>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22">
    <w:name w:val="Основной текст 2"/>
    <w:basedOn w:val="Normal"/>
    <w:qFormat/>
    <w:pPr>
      <w:widowControl w:val="false"/>
      <w:spacing w:lineRule="auto" w:line="480" w:before="0" w:after="120"/>
    </w:pPr>
    <w:rPr>
      <w:rFonts w:ascii="Times New Roman" w:hAnsi="Times New Roman" w:eastAsia="Calibri" w:cs="Times New Roman"/>
      <w:sz w:val="20"/>
      <w:szCs w:val="20"/>
      <w:lang w:val="en-US"/>
    </w:rPr>
  </w:style>
  <w:style w:type="paragraph" w:styleId="32">
    <w:name w:val="Основной текст 3"/>
    <w:basedOn w:val="Normal"/>
    <w:qFormat/>
    <w:pPr>
      <w:spacing w:before="0" w:after="120"/>
    </w:pPr>
    <w:rPr>
      <w:rFonts w:cs="Times New Roman"/>
      <w:sz w:val="16"/>
      <w:szCs w:val="16"/>
      <w:lang w:val="en-US"/>
    </w:rPr>
  </w:style>
  <w:style w:type="paragraph" w:styleId="Style17">
    <w:name w:val="Заголовок"/>
    <w:basedOn w:val="Normal"/>
    <w:next w:val="TextBody"/>
    <w:qFormat/>
    <w:pPr>
      <w:keepNext w:val="true"/>
      <w:suppressAutoHyphens w:val="true"/>
      <w:spacing w:lineRule="auto" w:line="240" w:before="240" w:after="120"/>
    </w:pPr>
    <w:rPr>
      <w:rFonts w:ascii="Arial" w:hAnsi="Arial" w:eastAsia="MS Mincho;ＭＳ 明朝" w:cs="Arial"/>
      <w:sz w:val="28"/>
      <w:szCs w:val="28"/>
    </w:rPr>
  </w:style>
  <w:style w:type="paragraph" w:styleId="15">
    <w:name w:val="Название1"/>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16">
    <w:name w:val="Указатель1"/>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8">
    <w:name w:val="Текст выноски"/>
    <w:basedOn w:val="Normal"/>
    <w:qFormat/>
    <w:pPr>
      <w:suppressAutoHyphens w:val="true"/>
      <w:spacing w:lineRule="auto" w:line="240" w:before="0" w:after="0"/>
    </w:pPr>
    <w:rPr>
      <w:rFonts w:ascii="Tahoma" w:hAnsi="Tahoma" w:eastAsia="Calibri"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 w:type="paragraph" w:styleId="Style20">
    <w:name w:val="Текст"/>
    <w:basedOn w:val="Normal"/>
    <w:qFormat/>
    <w:pPr>
      <w:autoSpaceDE w:val="false"/>
      <w:spacing w:lineRule="auto" w:line="240" w:before="0" w:after="0"/>
    </w:pPr>
    <w:rPr>
      <w:rFonts w:ascii="Courier New" w:hAnsi="Courier New" w:eastAsia="Calibri"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1 Знак Знак Знак Знак1"/>
    <w:basedOn w:val="Normal"/>
    <w:qFormat/>
    <w:pPr>
      <w:spacing w:lineRule="exact" w:line="240" w:before="0" w:after="160"/>
    </w:pPr>
    <w:rPr>
      <w:rFonts w:ascii="Verdana" w:hAnsi="Verdana" w:eastAsia="Calibri" w:cs="Verdana"/>
      <w:sz w:val="20"/>
      <w:szCs w:val="20"/>
      <w:lang w:val="en-US"/>
    </w:rPr>
  </w:style>
  <w:style w:type="paragraph" w:styleId="WW1">
    <w:name w:val="WW-Знак Знак1 Знак Знак Знак Знак"/>
    <w:basedOn w:val="Normal"/>
    <w:qFormat/>
    <w:pPr>
      <w:spacing w:lineRule="exact" w:line="240" w:before="0" w:after="160"/>
    </w:pPr>
    <w:rPr>
      <w:rFonts w:ascii="Verdana" w:hAnsi="Verdana" w:cs="Times New Roman"/>
      <w:sz w:val="20"/>
      <w:szCs w:val="20"/>
      <w:lang w:val="en-US"/>
    </w:rPr>
  </w:style>
  <w:style w:type="paragraph" w:styleId="211">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18">
    <w:name w:val=" Знак Знак1 Знак Знак Знак Знак"/>
    <w:basedOn w:val="Normal"/>
    <w:qFormat/>
    <w:pPr>
      <w:spacing w:lineRule="exact" w:line="240" w:before="0" w:after="160"/>
    </w:pPr>
    <w:rPr>
      <w:rFonts w:ascii="Verdana" w:hAnsi="Verdana" w:cs="Times New Roman"/>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74" w:before="0" w:after="540"/>
    </w:pPr>
    <w:rPr>
      <w:rFonts w:eastAsia="Calibri" w:cs="Times New Roman"/>
      <w:b/>
      <w:bCs/>
      <w:spacing w:val="-2"/>
      <w:sz w:val="21"/>
      <w:szCs w:val="21"/>
      <w:lang w:val="en-US"/>
    </w:rPr>
  </w:style>
  <w:style w:type="paragraph" w:styleId="33">
    <w:name w:val="Основной текст (3)"/>
    <w:basedOn w:val="Normal"/>
    <w:qFormat/>
    <w:pPr>
      <w:widowControl w:val="false"/>
      <w:shd w:fill="FFFFFF" w:val="clear"/>
      <w:spacing w:lineRule="atLeast" w:line="240" w:before="300" w:after="60"/>
      <w:jc w:val="both"/>
    </w:pPr>
    <w:rPr>
      <w:rFonts w:eastAsia="Calibri" w:cs="Times New Roman"/>
      <w:b/>
      <w:bCs/>
      <w:spacing w:val="2"/>
      <w:sz w:val="25"/>
      <w:szCs w:val="25"/>
      <w:lang w:val="en-US"/>
    </w:rPr>
  </w:style>
  <w:style w:type="paragraph" w:styleId="43">
    <w:name w:val="Основной текст (4)"/>
    <w:basedOn w:val="Normal"/>
    <w:qFormat/>
    <w:pPr>
      <w:widowControl w:val="false"/>
      <w:shd w:fill="FFFFFF" w:val="clear"/>
      <w:spacing w:lineRule="atLeast" w:line="240" w:before="60" w:after="300"/>
      <w:jc w:val="center"/>
    </w:pPr>
    <w:rPr>
      <w:rFonts w:eastAsia="Calibri" w:cs="Times New Roman"/>
      <w:b/>
      <w:bCs/>
      <w:sz w:val="16"/>
      <w:szCs w:val="16"/>
      <w:lang w:val="en-US"/>
    </w:rPr>
  </w:style>
  <w:style w:type="paragraph" w:styleId="52">
    <w:name w:val="Основной текст (5)"/>
    <w:basedOn w:val="Normal"/>
    <w:qFormat/>
    <w:pPr>
      <w:widowControl w:val="false"/>
      <w:shd w:fill="FFFFFF" w:val="clear"/>
      <w:spacing w:lineRule="exact" w:line="322" w:before="300" w:after="300"/>
      <w:jc w:val="center"/>
    </w:pPr>
    <w:rPr>
      <w:rFonts w:eastAsia="Calibri" w:cs="Times New Roman"/>
      <w:b/>
      <w:bCs/>
      <w:spacing w:val="3"/>
      <w:sz w:val="25"/>
      <w:szCs w:val="25"/>
      <w:lang w:val="en-US"/>
    </w:rPr>
  </w:style>
  <w:style w:type="paragraph" w:styleId="Style22">
    <w:name w:val="Подпись к таблице"/>
    <w:basedOn w:val="Normal"/>
    <w:qFormat/>
    <w:pPr>
      <w:widowControl w:val="false"/>
      <w:shd w:fill="FFFFFF" w:val="clear"/>
      <w:spacing w:lineRule="exact" w:line="226" w:before="0" w:after="0"/>
      <w:jc w:val="center"/>
    </w:pPr>
    <w:rPr>
      <w:rFonts w:eastAsia="Calibri" w:cs="Times New Roman"/>
      <w:b/>
      <w:bCs/>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Style23">
    <w:name w:val="Цитата"/>
    <w:basedOn w:val="Normal"/>
    <w:qFormat/>
    <w:pPr>
      <w:overflowPunct w:val="false"/>
      <w:autoSpaceDE w:val="false"/>
      <w:spacing w:lineRule="auto" w:line="240" w:before="0" w:after="0"/>
      <w:ind w:left="-567" w:right="-99" w:firstLine="567"/>
      <w:jc w:val="both"/>
      <w:textAlignment w:val="baseline"/>
    </w:pPr>
    <w:rPr>
      <w:rFonts w:ascii="Times New Roman" w:hAnsi="Times New Roman" w:cs="Times New Roman"/>
      <w:sz w:val="26"/>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40B78F8BFE57BF39BC0B23488DA7FEFAFB6C00B9997E8CC4A8B735E6k4YE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25:00Z</dcterms:created>
  <dc:creator>Пользователь</dc:creator>
  <dc:description/>
  <cp:keywords/>
  <dc:language>en-US</dc:language>
  <cp:lastModifiedBy>Собрание</cp:lastModifiedBy>
  <cp:lastPrinted>2014-01-27T17:48:00Z</cp:lastPrinted>
  <dcterms:modified xsi:type="dcterms:W3CDTF">2014-07-03T06:25:00Z</dcterms:modified>
  <cp:revision>3</cp:revision>
  <dc:subject/>
  <dc:title>МУНИЦИПАЛЬНЫЙ РАЙОН«МАНТУРОВСКИЙ РАЙОН» КУРСКОЙ ОБЛАСТИ</dc:title>
</cp:coreProperties>
</file>