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30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НТУР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snapToGrid w:val="false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25 сентября 2023 года №369</w:t>
      </w:r>
    </w:p>
    <w:p>
      <w:pPr>
        <w:pStyle w:val="Normal"/>
        <w:widowControl w:val="false"/>
        <w:snapToGrid w:val="false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создании муниципальн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Координационного совета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 взаимодействию с Общероссийским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общественно-государственным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движением детей и молодежи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«Движение первых»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и воспитательной работе</w:t>
      </w:r>
    </w:p>
    <w:p>
      <w:pPr>
        <w:pStyle w:val="Normal"/>
        <w:widowControl w:val="false"/>
        <w:snapToGrid w:val="false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частью 7 статьи 6 Федерального закона от 14 июля 2022 года № 261-ФЗ «О российском движении детей и молодежи», а также в целях </w:t>
      </w:r>
      <w:r>
        <w:rPr>
          <w:rFonts w:cs="Arial" w:ascii="Arial" w:hAnsi="Arial"/>
          <w:sz w:val="24"/>
          <w:szCs w:val="24"/>
        </w:rPr>
        <w:t>взаимодействия с Общероссийским общественно-государственным движением детей и молодежи «Движение первых» и воспитательной работе на территории Мантуровского района Курской области, Администрация Мантуровского района ПОСТАНОВЛЯЕТ: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Создать муниципальный Координационный совет по взаимодействию с Общероссийским общественно-государственным движением детей и молодежи «Движение первых» и воспитательной работе на территории Мантуровского района Курской обла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и утвердить его прилагаемый состав.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Утвердить прилагаемое </w:t>
      </w:r>
      <w:r>
        <w:rPr>
          <w:rFonts w:cs="Arial" w:ascii="Arial" w:hAnsi="Arial"/>
          <w:sz w:val="24"/>
          <w:szCs w:val="24"/>
        </w:rPr>
        <w:t>Положение о муниципальном Координационном совете по взаимодействию с Общероссийским общественно-государственным движением детей и молодежи «Движение первых» и воспитательной работе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выполнением настоящего постановления возложить на заместителя Главы Администрации Мантуровского района по социальным вопросам В.С. Коровину.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остановление вступает в силу со дня его подписания и подлежит размещению на официальном сайте муниципального района «Мантуровский район» Курской области в информационно-телекоммуникационной сети «Интернет».</w:t>
      </w:r>
    </w:p>
    <w:p>
      <w:pPr>
        <w:pStyle w:val="Normal"/>
        <w:widowControl w:val="false"/>
        <w:snapToGrid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Мантуровского района                                                         С.Н. Бочаров</w:t>
      </w:r>
    </w:p>
    <w:p>
      <w:pPr>
        <w:pStyle w:val="Normal"/>
        <w:widowControl w:val="false"/>
        <w:snapToGrid w:val="fals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урской области                                                                  </w:t>
      </w:r>
    </w:p>
    <w:p>
      <w:pPr>
        <w:pStyle w:val="Normal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4111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нтуровского района Ку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от 25 сентября 2023 г. №369</w:t>
      </w:r>
    </w:p>
    <w:p>
      <w:pPr>
        <w:pStyle w:val="Normal"/>
        <w:widowControl w:val="false"/>
        <w:snapToGrid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szCs w:val="28"/>
        </w:rPr>
      </w:pPr>
      <w:r>
        <w:rPr>
          <w:rFonts w:eastAsia="Times New Roman" w:cs="Arial" w:ascii="Arial" w:hAnsi="Arial"/>
          <w:b/>
          <w:szCs w:val="28"/>
          <w:lang w:eastAsia="ru-RU"/>
        </w:rPr>
        <w:t>Состав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szCs w:val="28"/>
        </w:rPr>
      </w:pPr>
      <w:r>
        <w:rPr>
          <w:rFonts w:eastAsia="Times New Roman" w:cs="Arial" w:ascii="Arial" w:hAnsi="Arial"/>
          <w:b/>
          <w:szCs w:val="28"/>
          <w:lang w:eastAsia="ru-RU"/>
        </w:rPr>
        <w:t>муниципального Координационного совета по взаимодействию с Общероссийским общественно-государственным движением детей и молодежи «Движение первых» и воспитательной работе</w:t>
      </w:r>
    </w:p>
    <w:p>
      <w:pPr>
        <w:pStyle w:val="Normal"/>
        <w:widowControl w:val="false"/>
        <w:snapToGrid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10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чаров Сергей Николаевич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а Мантуровского района Курской области, председатель 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мина Оксана Сергеевн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седатель Совета местного отделения «Движения первых» Мантуровского района Курской области, заместитель председател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ханян Мария Николаевн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униципальный координатор проекта «Навигаторы детства» Мантуровского и Солнцевского районов Курской области, заместитель председател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Сове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вина Валентина Сергеевна</w:t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меститель Главы Администрации Мантуровского района Курской област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 Эдуард Николаевич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.о начальника Управления образования Администрации Мантуровского района Ку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городняя Татьяна Евгеньевн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Управления культуры Администрации Мантуровского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Наталья Петровн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отдела опеки и попечительства Администрации Мантур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рсова Юлия Геннадьевна 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и. о. директора МБУ Д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Дом пионеров и школьников» Мантур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, ответственный секретар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рмазанян Оксана Анатольевн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мощник уполномоченного по правам ребенка в Мантуровском районе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ворцов Андрей Анатольевич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Отдела МВД России по Мантуровскому району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алькова Вера Борисовн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едущий специалист-эксперт административной комиссии Администрации Мантуровского района Курской област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 Главный специалист   – эксперт ответственный секретарь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по согласованию) </w:t>
            </w:r>
          </w:p>
        </w:tc>
      </w:tr>
    </w:tbl>
    <w:p>
      <w:pPr>
        <w:pStyle w:val="Normal"/>
        <w:widowControl w:val="false"/>
        <w:snapToGrid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4395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нтуровского района Курской области</w:t>
      </w:r>
    </w:p>
    <w:p>
      <w:pPr>
        <w:pStyle w:val="Normal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 сентября 2023 г. № </w:t>
      </w:r>
      <w:r>
        <w:rPr>
          <w:rFonts w:cs="Arial" w:ascii="Arial" w:hAnsi="Arial"/>
          <w:sz w:val="24"/>
          <w:szCs w:val="24"/>
          <w:u w:val="single"/>
        </w:rPr>
        <w:t>369</w:t>
      </w:r>
    </w:p>
    <w:p>
      <w:pPr>
        <w:pStyle w:val="Normal"/>
        <w:widowControl w:val="false"/>
        <w:snapToGrid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Положение 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муниципальном Координационном совете по взаимодействию с Общероссийским общественно-государственным движением детей и молодежи «Движение первых» и воспитательной работе.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. Общие положения</w:t>
      </w:r>
    </w:p>
    <w:p>
      <w:pPr>
        <w:pStyle w:val="Style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определяет компетенцию, порядок формирования и организацию деятельности муниципального координационного совета по взаимодействию с Общероссийским общественно-государственным движением детей и молодежи «Движение первых» и воспитательной работе (далее - Совет)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Совет является постоянно действующим коллегиальным совещательно-консультативным органом. Взаимодействуя с органами местного самоуправления, общественными организациями, содействует муниципальному отделению общероссийского общественно-государственного движения детей и молодежи «Движение Первых» Мантуровского района Курской области (далее - Движение) в решении вопросов, связанных с его деятельностью в Мантуровском районе Курской области, ведет работу, направленную на воспитание, развитие и социальную защиту детей и молодеж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Совет осуществляет следующие функции: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координацию деятельности органов местного самоуправления, структурных подразделений Администрации Мантуровского  района Курской области, общественных объединений и организаций с региональным, местным и первичными отделения Движения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яет приоритетные направления развития Движения и воспитательной работы в Мантуровском районе Курской области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формирование единого муниципального плана воспитательной работы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проведение мониторинга и анализа эффективности выполнения единого муниципального плана воспитательной работы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ствует распространению информации о деятельности регионального, местного и первичных отделений Движения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своей деятельности Совет руководствуется: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венцией о правах ребенка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ей Российской Федерации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ом Президента Российской Федерации «О национальных целях развития Российской Федерации на период до 2030 года»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9.12.2012 г. № 273-ФЗ «Об Образовании в Российской Федерации»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19.05.1995 г. № 82-ФЗ «Об общественных объединениях»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14.07.2022 г. № 261-ФЗ «О Российском движении детей и молодежи»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11.08.1995г. №135-ФЗ «О благотворительной деятельности и добровольчестве (волонтерстве)» (последняя редакция)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ей национальной безопасности Российской Федерации: утверждена Указом Президента РФ от 01.12.2016 № 642 (в ред. Указа Президента РФ от 15.03.2021 № 143)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й программой Российской Федерации «Развитие образования», утвержденная постановлением Правительства Российской Федерации от 26.12.2017 г. № 1642 «Об утверждении государственной программы Российской Федерации «Развитие образования»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цепцией развития системы профилактики безнадзорности и правонарушений несовершеннолетних на период до 2025 года: утверждена распоряжением Правительства Российской Федерации от 22.03.2017                 № 520-р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проектом «Патриотическое воспитание граждан Российской Федерации», реализуемый с 2021 г. в рамках Национального проекта «Образование»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ной рабоче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протокол от 23 июня 2022 г. № 3/22)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м Курской области от 14.12.2020 г. № 100-ЗКО «О Стратегии социально-экономического развития Курской области на период до 2030 года»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м Курской области от 09.12.2013 г. № 121-ЗКО «Об образовании в Курской области»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м Курской области от 28.06.2021 г. № 45-ЗКО «Об отдельных вопросах в сфере молодежной политики в Курской области»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м Курской области от 31.03.2016г. №19-ЗКО «О патриотическом воспитании в Курской области»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м Курской области от 05.09.2022г. №64-ЗКО «О регулировании отдельных вопросов в сфере добровольчества (волонтерства) в Курской области»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Губернатора Курской области от 11.10.2022 г.                № 294-пг «О создании Координационного совета при Губернаторе Курской области по взаимодействию с российским движением детей и молодежи, его региональным, местными и первичными отделениями»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Курской области от 10.11.2022              № 1284-па «Стратегия развития образования в Курской области на период до 2030 года», а также настоящим Положением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Совет осуществляет свою деятельность на общественных началах и безвозмездной основе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Положение о Совете и его состав утверждаются нормативно-правовым актом Главы Мантуровского района Курской области. 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. Цель и задачи Совета</w:t>
      </w:r>
    </w:p>
    <w:p>
      <w:pPr>
        <w:pStyle w:val="Style22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Целью</w:t>
      </w:r>
      <w:r>
        <w:rPr>
          <w:rFonts w:cs="Arial" w:ascii="Arial" w:hAnsi="Arial"/>
          <w:sz w:val="24"/>
          <w:szCs w:val="24"/>
        </w:rPr>
        <w:t xml:space="preserve"> деятельности Совета является объединение усилий всех социальных институтов воспитания для духовно-нравственного развития детей, подростков и молодежи, ценностного самоопределения и личностного роста как достойных граждан Российской Федерации и патриотов Курской области, а также развитие системы воспитания в муниципальном образовании на основе координации деятельности органов местного самоуправления, структурных подразделение Администрации Мантуровского района Курской области, общественных объединений и организаций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формирование и реализацию единого плана воспитательной работы в Мантуровском районе Курской области через: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заимодействие и координацию деятельности органов местного самоуправления с региональным, местным и первичными отделениями Движения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органов местного самоуправления, структурных подразделений Администрации Мантуровсого района Курской области, общественных объединений и организаций в мероприятиях регионального и местного отделений Движения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учение, обобщение и тиражирование лучших практик и методик по вопросам развития Движения, а также воспитания детей и молодежи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в обеспечении финансирования деятельности местного отделения Движения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йствие развитию института наставничества и тьюторства для совершенствования подходов работы с детьми и молодежью; 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в информировании о федеральных проектах и программах Движения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общественной оценке заявок, предоставляемых на конкурсы, организованных в рамках деятельности Движения региональным и местным отделениями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олидацию усилий всех социальных институтов воспитания детей, подростков и молодежи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в работе организаций, деятельность которых связана с воспитанием и обучением детей Мантуровского района Курской области, в формировании ответственного отношения родителей (законных представителей) к воспитанию детей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нсолидацию всей социальной инфраструктуры Мантуровского района Курской области, интегрирующей воспитательные возможности образовательных, культурных, спортивных, научных, экскурсионно-туристических и других организаций, для формирования навыков XXI века, ценностных ориентаций детей и молодежи; 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в комплексной поддержке, социальной реабилитации и полноценной интеграции в общество детей с ограниченными возможностями здоровья, оставшихся без попечения родителей, находящихся в социально опасном положении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целостной муниципальной системы мониторинга воспитания детей, подростков и молодежи в образовательных организациях Мантуровского района Курской области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ю работы муниципальных центров «Движение первых» на базе учреждений дополнительного образования, культуры, молодежной политики, а также центров детских инициатив в общеобразовательных организациях Мантуровского района Курской области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ю деятельности, направленной на защиту детей, подростков и молодежи от негативного влияния информации, причиняющей вред их здоровью и психическому развитию, а также реализацию преемственности в воспитании ответственного поведения, ответственности за свои поступки в информационной деятельности на всех уровнях общего образования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йствие формированию региональной и гражданской идентичности, через реализацию воспитательного потенциала малой Родины на основе традиционных духовных ценностей, в том числе через использование воспитательного потенциала музеев, театров, библиотек, учреждений культуры и спорта, воинских формирований, расположенных на территории Курской области; 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в организации и проведении в Мантуровском районе Курской области событийных проектов в области искусства и культуры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I. Порядок формирования Совета</w:t>
      </w:r>
    </w:p>
    <w:p>
      <w:pPr>
        <w:pStyle w:val="Style22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В состав Совета на постоянной основе входят представители структурных подразделений Администрации Мантуровского района Курской области, курирующие вопросы образования, социального обеспечения, материнства и детства, внутренней и молодежной политики, культуры и спорта, Уполномоченный по правам ребенка в Мантуровском районе Курской области, ответственный секретарь комиссии по делам несовершеннолетних и защите их прав, председатель Совета местного отделения Движения, муниципальный координатор проекта «Навигаторы детства»)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о согласованию в Совет могут входить представители территориального органа Отд МВД России по Мантуровскому району, представители Курской епархии, депутаты Представительного собрания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едседателем Совета является Глава Мантуровского района Курской области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Совет формируется в составе председателя, двух заместителей председателя, секретаря и членов Совета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Персональный состав Совета утверждается нормативно-правовым актом Главы Мантуровского района Курской области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V. Основные направления работы Совета</w:t>
      </w:r>
    </w:p>
    <w:p>
      <w:pPr>
        <w:pStyle w:val="Style22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сновные направления работы Совета направлены на определение приоритетов и создание единой системы воспитательной работы в Мантуровском районе Курской области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Работа Совета осуществляется в соответствии с миссией и ценностями Движения, основывается на следующих направлениях деятельности Движения: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зование и знание «Учись и познавай!»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ука и технология «Дерзай и открывай!»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уд и профессия «Найди призвание!»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ультура и искусство «Создавай м вдохновляй!»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лонтерство и добровольчество «Благо твори!»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триотизм и историческая память «Служу Отечеству!»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рт «Достигай и побеждай!»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доровый образ жизни «Будь здоров!»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диа и коммуникация «Расскажи о главном!»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ипломатия и международные отношения «Умей дружить!»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логия и охрана природы «Сохрани планету!»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уризм и путешествия «Открывай страну!»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Работа Совета осуществляется в соответствии с положениями Федерального проекта «Патриотическое воспитание граждан Российской Федерации» и основывается на следующих направлениях развития воспитательной среды: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деятельности центров детских инициатив в общеобразовательных организациях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программы развития социальной активности учащихся начальной школы «Орлята России»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и Программы активной социализации для обучающихся 5-х классов «Я-Ты-Он-Она-вместе целая страна»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 развитие школьных медиацентров, детских киностудий и радиостудий, кружков и объединений фотоискусства и детской анимации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проекта «Киноуроки в школах России»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 развитие системы школьных театров в общеобразовательных организациях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 развитие системы школьных музеев в общеобразовательных организациях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Работа Совета направлена на: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в организации мероприятий по развитию дополнительного образования детей, по организации отдыха детей и их оздоровления, а также по их трудовой занятости в каникулярное время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атическое информирование педагогического сообщества, родительской общественности, социальных партнеров о реализации единого плана воспитательных событий в Мантуровском районе Курской области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представителей Совета в заседаниях муниципальной комиссии по делам несовершеннолетних и защите их прав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, корректирование и реализацию единого плана воспитательных событий в Мантуровском районе Курской области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. Организация деятельности Совета</w:t>
      </w:r>
    </w:p>
    <w:p>
      <w:pPr>
        <w:pStyle w:val="Style22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седания Совета проводятся председателем по мере необходимости, но не реже одного раза в месяц. Заседания Совета проходят очно или в режиме видеоконференцсвязи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Руководство деятельностью Совета осуществляет его Председатель. 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. Председатель Совета: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реализацию основных задач Совета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яет место и время проведение заседания Совета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работу Совета, координирует его деятельность и председательствует на его заседаниях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ает повестку заседаний Совета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исывает протоколы заседаний Совета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ает план работы Совета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ает единый план воспитательной работы муниципального района (городского округа)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слушивает отчеты о деятельности «Движения Первых» в муниципальном районе 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 Заместитель председателя Совета (председатель Совета местного отделения Движения):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отсутствие председателя Совета и по его поручению председательствует на заседаниях Совета и подписывает протоколы заседания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ует повестку заседания Совета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ует единый план воспитательной работы Мантуровского района Курской области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вует в создании целостной муниципальной системы мониторинга реализации программы воспитания детей, подростков и молодежи Мантуровского  района Курской области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размещение муниципальных центров «Движения Первых» и их деятельность на базе учреждений дополнительного образования, культуры и молодежной политики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казывает содействие в изучении, обобщении и тиражировании лучших практик и методик по вопросам развития Движения; 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вует в обеспечении условий для развития государственно-общественной системы воспитания в Мантуровском районе Курской области на основе консолидации усилий всех социальных институтов воспитания детей, подростков и молодежи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3. Заместитель председателя Совета (муниципальный координатор федерального проекта «Навигаторы детства»):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отсутствие председателя Совета и по его поручению председательствует на заседаниях Совета и подписывает протоколы заседания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ует повестку заседания Совета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ует единый план воспитательной работы Мантуровского района Курской области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заимодействует с центрами детских инициатив в образовательных организациях Мантуровского района Курской области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казывает содействие в изучении, обобщении и тиражировании лучших практик и методик по вопросам воспитания детей и молодежи; 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вует в обеспечении условий для развития государственно-общественной системы воспитания в Мантуровском районе Курской области на основе консолидации усилий всех социальных институтов воспитания детей, подростков и молодежи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4. Ответственный секретарь Совета: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подготовку плана работы Совета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авляет повестку дня заседаний Совета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подготовку материалов к заседанию Совета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заседания Совета с уведомлением его членов, не менее чем за 3 рабочих дня до проведения заседания Совета о месте и времени проведения очередного заседания и его повестке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формляет протоколы заседаний Совета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обработку и хранение документов Совета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яет всех заинтересованных лиц о решениях Совета посредством направления копии протокола заседания Совета в порядке и сроки, установленные Положением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контроль над выполнением решений Совета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5. Члены Совета: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вуют в заседаниях лично, делегирование полномочий не допускается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ют свою деятельность на безвозмездной основе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осят предложения по формированию единого плана воспитательной работы Мантуровского района Курской области, а также в план работы и повестку заседания Совета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осят предложения по организации деятельности Совета, обеспечению эффективного межведомственного взаимодействия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одействуют в развитии института наставничества и тьюторства для совершенствования подходов работы с детьми и молодежью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вносят предложения по созыву внеочередных заседаний Совета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ют выполнение решений Совета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Для участия в заседаниях Совета могут приглашаться эксперты, представители профильных ведомств и организаций, СМИ и т.д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Заседание Совета считается правомочным, если на нем присутствует не менее половины членов Совета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заседания решения Совета принимаются путем открытого голосования простым большинством голосов. При равенстве голосов решающим является голос председателя Совета, в случае его отсутствия – голос заместителя председателя Совета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Решения, принятые на заседаниях Совета, оформляются протоколами, которые подписываются председателем и секретарем Совета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В протоколе указываются: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мер протокола и дата проведения заседания Совета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писок членов Совета, присутствовавших на заседании Совета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исок лиц, приглашенных на заседание Совета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и содержание рассматриваемых вопросов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я, принятые по результатам рассмотрения вопросов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я и замечания членов Совета (при наличии)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обое мнение члена Совета (при наличии)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ротокол в течение трех рабочих дней со дня его подписания направляется членам Совета способом, позволяющим подтвердить факт и дату отправления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В случае несогласия с решением, принятым Советом, член Совета в течение трех рабочих дней с даты получение протокола излагает в письменной форме свое мнение, которое передается секретарю Совета и приобщается к протоколу заседания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ение особого мнения не освобождает члена совета от необходимости исполнять принятые на заседании Совета решения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Решения Совета, принимаемые в пределах его полномочий, носят рекомендательный характер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решений Совета осуществляется секретарем Совета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Совет размещает информацию о своей деятельности на сайте Администрации Мантуровского  района Курской области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Итоги работы Совета за год оформляются в виде отчета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</w:t>
      </w:r>
      <w:r>
        <w:rPr>
          <w:rFonts w:cs="Arial" w:ascii="Arial" w:hAnsi="Arial"/>
          <w:b/>
          <w:sz w:val="26"/>
          <w:szCs w:val="26"/>
          <w:lang w:val="en-US"/>
        </w:rPr>
        <w:t>I</w:t>
      </w:r>
      <w:r>
        <w:rPr>
          <w:rFonts w:cs="Arial" w:ascii="Arial" w:hAnsi="Arial"/>
          <w:b/>
          <w:sz w:val="26"/>
          <w:szCs w:val="26"/>
        </w:rPr>
        <w:t>. Права Совета</w:t>
      </w:r>
    </w:p>
    <w:p>
      <w:pPr>
        <w:pStyle w:val="Style22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Запрашивать в установленном порядке необходимые материалы от должностных лиц Мантуровского района Курской области, общественных объединений и иных организаций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Вносить предложения, рекомендации, аналитические и информационные материалы по вопросам, находящимся в компетенции Совета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Приглашать на свои заседания представителей органов государственной власти, органов местного самоуправления, общественных и иных негосударственных некоммерческих организаций при обсуждении вопросов, решение которых входит в их компетенцию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Проводить общественные слушания по наиболее важным и острым проблемам, возникающим в ходе реализации государственной политики в сфере воспитания на территории Курской области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Делегировать своих представителей для участия в тематических совещаниях и заседаниях различных ведомств и организаций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Развивать тесное взаимодействие между общественными организациями, трудовыми коллективами, органами государственной власти Курской области по вопросам профилактики безнадзорности и правонарушений среди несовершеннолетних на территории муниципалитета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Проводить различные мероприятия, реализовать собственные социально значимые проекты, направленные на реализацию государственной политики в сфере воспитания на территории Курской области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</w:t>
      </w:r>
      <w:r>
        <w:rPr>
          <w:rFonts w:cs="Arial" w:ascii="Arial" w:hAnsi="Arial"/>
          <w:b/>
          <w:sz w:val="26"/>
          <w:szCs w:val="26"/>
          <w:lang w:val="en-US"/>
        </w:rPr>
        <w:t>I</w:t>
      </w:r>
      <w:r>
        <w:rPr>
          <w:rFonts w:cs="Arial" w:ascii="Arial" w:hAnsi="Arial"/>
          <w:b/>
          <w:sz w:val="26"/>
          <w:szCs w:val="26"/>
        </w:rPr>
        <w:t>. Обеспечение деятельности Совета</w:t>
      </w:r>
    </w:p>
    <w:p>
      <w:pPr>
        <w:pStyle w:val="Style22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Организационно-техническое и информационное обеспечение деятельности Совета осуществляет Мантуровский район Курской области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Pulsar</dc:creator>
  <dc:description/>
  <cp:keywords/>
  <dc:language>en-US</dc:language>
  <cp:lastModifiedBy>uzer</cp:lastModifiedBy>
  <cp:lastPrinted>1995-11-21T17:41:00Z</cp:lastPrinted>
  <dcterms:modified xsi:type="dcterms:W3CDTF">2023-09-25T14:16:00Z</dcterms:modified>
  <cp:revision>7</cp:revision>
  <dc:subject/>
  <dc:title/>
</cp:coreProperties>
</file>