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общения отдельны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лужебными командировками и друг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в которых связано с исполнением 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лужебных (должностных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даче и оценке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(выкупе) и зачислении средств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вырученных от его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становление Администрации Мантуровского района Курской области от 20.11.2019 г. №6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 Мантуровского района Курской области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»_____________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вещаю о получении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  </w:t>
        <w:tab/>
        <w:tab/>
        <w:t>официального мероприятия, место и дата проведения,  указание дар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15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______________________________________на______ листах.          (наименование документа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8:00Z</dcterms:created>
  <dc:creator>uzer</dc:creator>
  <dc:description/>
  <cp:keywords/>
  <dc:language>en-US</dc:language>
  <cp:lastModifiedBy>uzer</cp:lastModifiedBy>
  <dcterms:modified xsi:type="dcterms:W3CDTF">2023-07-13T12:19:00Z</dcterms:modified>
  <cp:revision>1</cp:revision>
  <dc:subject/>
  <dc:title>                                                                            Приложение № 1</dc:title>
</cp:coreProperties>
</file>