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</w:rPr>
        <w:t>от 3 апреля 2023 года №148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sz w:val="32"/>
          <w:szCs w:val="32"/>
          <w:vertAlign w:val="superscript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 Управл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  Курской области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ФЗ</w:t>
      </w:r>
      <w:r>
        <w:rPr>
          <w:rFonts w:cs="Arial" w:ascii="Arial" w:hAnsi="Arial"/>
          <w:sz w:val="24"/>
          <w:szCs w:val="24"/>
        </w:rPr>
        <w:t xml:space="preserve"> от 29.12.2012 N 273-</w:t>
      </w:r>
      <w:r>
        <w:rPr>
          <w:rFonts w:cs="Arial" w:ascii="Arial" w:hAnsi="Arial"/>
          <w:bCs/>
          <w:sz w:val="24"/>
          <w:szCs w:val="24"/>
        </w:rPr>
        <w:t>ФЗ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с изменениями  и дополнениями</w:t>
      </w:r>
      <w:r>
        <w:rPr>
          <w:rFonts w:cs="Arial" w:ascii="Arial" w:hAnsi="Arial"/>
          <w:sz w:val="24"/>
          <w:szCs w:val="24"/>
        </w:rPr>
        <w:t>) "</w:t>
      </w:r>
      <w:r>
        <w:rPr>
          <w:rFonts w:cs="Arial" w:ascii="Arial" w:hAnsi="Arial"/>
          <w:bCs/>
          <w:sz w:val="24"/>
          <w:szCs w:val="24"/>
        </w:rPr>
        <w:t>Об образовании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Cs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, Уставом муниципального района  «Мантуровский  район» Курской области, Администрация  Мантуровского района Курской области   ПОСТАНОВЛЯЕТ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илагаемое Положение об Управлении социальной защиты населения Администрации Мантуровского района Курской области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альнику Управления социальной защиты населения Администрации Мантуровского района Курской области (Л.П. Губарь) выступить в качестве заявителя и провести мероприятия по регистрации новой редакции  Положения об Управлении социальной защиты населения Администрации Мантуровского района Курской области, утверждённой пунктом 1 настоящего решения, в налоговом орган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ложения возложить  заместителя Главы Администрации Мантуровского района по социальным вопросам Коровину В.С.</w:t>
      </w:r>
    </w:p>
    <w:p>
      <w:pPr>
        <w:pStyle w:val="NoSpacing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нтуровского района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С.Н. Бочар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туровского района </w:t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Spacing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3 апреля 2023 года №1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об Управлении социальной защиты населения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Администрации  Мантуровского района 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Настоящее Положение определяет правовой статус, основные задачи и функции  управления социальной защиты населения Администрации Мантуровского района Курской области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Lucida Sans Unicode" w:cs="Arial" w:ascii="Arial" w:hAnsi="Arial"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1.1. Управление социальной защиты населения Администрации Мантуровского района Курской области (далее «Управление») является  структурным подразделением Администрации Мантуровского района Курской области в  сфере социальной защиты населения  на территории Мантуровского района Курской области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1.2. Управление в своей деятельности руководствуется Конституцией Российской Федерации, законами  Российской Федерации, указами  и распоряжениями  Президента Российской Федерации, постановлениями и распоряжениями  Правительства Российской Федерации, Уставом Курской области, законами Курской области, постановлениями  и распоряжениями  Губернатора Курской области, Правительства Курской области, Администрации Курской области, постановлениями и распоряжениями Администрации Мантуровского района Курской области, нормативными актами  Представительного Собрания  Мантуровского района  Курской области  и настоящим Положением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>1.3. Управление  осуществляет свою деятельность во взаимодействии  со структурным  подразделениями  Администрации Мантуровского района Курской области, учреждениями, организациями, расположенными на территории района, Министерством  социального обеспечениями, материнства и детства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 xml:space="preserve">1.4. Управление  финансируется  из средств областного бюджета, передаваемых органам местного самоуправления  Мантуровского района в форме субвенций  на осуществление отдельных  государственных полномочий в сфере социального обеспечения населения. 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1.5. Структура и штатная численность  работников управления  утверждаются  Главой Мантуровского района Курской области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1.6. Управление является юридическим лицом, имеет самостоятельный баланс, расчетные счета в банке, имеет гербовую печать, штамп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1.7. Учредитель управления: Представительное Собрание Мантуровского района Курской области. Положение  об управлении социальной защиты населения администрации Мантуровского района Курской области утверждается  Представительным Собранием Мантуровского района  Курской области  с наделением прав юридического лица и по организационно правовой форме  управление является учреждением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1.8. Имущество  закреплено за управлением на праве оперативного управления 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1.9. Месторасположение управления  307000. Курская область, Мантуровский район, с. Мантурово ул. Ленина д.13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>1.10.  Почтовый адрес; 307000 Курская область, Мантуровский район,  с. Мантурово ул. Ленина д.13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eastAsia="Lucida Sans Unicode" w:cs="Arial" w:ascii="Arial" w:hAnsi="Arial"/>
          <w:sz w:val="26"/>
          <w:szCs w:val="26"/>
        </w:rPr>
        <w:t>2. ОСНОВНЫЕ ЗАДАЧИ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Основными задачами управления являются: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2.1. Реализация  переданных Курской областью органам местного самоуправления  Мантуровского района  Курской области  государственных  полномочий  Курской области в сфере  социальной защиты населения  в соответствии с  законодательством  Российской Федерации  и  Законом Курской области  «О наделении органов местного самоуправления  Курской области  отдельными государственными  полномочиями Курской области  в сфере социальной защиты населения»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2.2.  Реализация  общих  принципов  и согласованных  мер в сфере обеспечения  гарантированного права граждан на компенсационные выплаты ,поддержку  семей, имеющих детей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2.3. Информирование   учреждений, предприятий, организаций  всех форм  собственности  и граждан, проживающих  на территории Мантуровского района  по вопросам социальной защиты населения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eastAsia="Lucida Sans Unicode" w:cs="Arial" w:ascii="Arial" w:hAnsi="Arial"/>
          <w:sz w:val="26"/>
          <w:szCs w:val="26"/>
        </w:rPr>
        <w:t xml:space="preserve">3.ФУНКЦИИ 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Управление социальной защиты населения  в соответствии с возложенными на него задачами  и в пределах  своей компетенции  осуществляет  следующие функции: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1.  оформление  и выдача  удостоверений  о праве на льготы категориям ветеранов и членам их семей, указанным в статье 4,статье 7, пункте 3 статьи 14, статье 21 Федерального закона  от 12 января 1995 года № 5-ФЗ «О ветеранах», жертвам политических репрессий, бывшим несовершеннолетним узникам фашизма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2 принятие решений о выдаче (замене) либо об отказе в выдаче (замене) удостоверений многодетной семьи, их оформление и выдача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3.  назначение и перерасчет пособий, компенсаций, единовременных и ежемесячных денежных выплат, сумм возмещения вреда, причиненного здоровью граждан, предусмотренных нормативными актами  Российской Федерации и Курской област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4. назначение  отдельным категориям граждан единовременной компенсационной выплаты взамен  предоставления  им земельного участка в собственность бесплатно в соответствии с Законом Курской области  от 21 сентября 2011 года  №74-ЗКО  «О бесплатном предоставлении в собственность  отдельным категориям граждан    земельных участков  на территории Курской области»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5 формирование списков получателей ежегодной денежной выплаты ко Дню Победы, предусмотренной Законом Курской области  от 11 июня 2019 года № 36-ЗКО « О детях войны в Курской области»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6 выплата ежемесячной денежной выплаты на ребенка в возрасте от трех до семи лет включительно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7 назначение и выплата  ежемесячных денежных выплат ветеранам труда, труженикам тыла, реабилитированным 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3.8  выплата пособия на ребенка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3.9  прием  документов, необходимых для выдачи  удостоверения участника ликвидации последствий катастрофы на ЧАЭС, удостоверения участника ликвидации последствий катастрофы  на ЧАЭС ,ставшего инвалидом в соответствии с Законом РФ  от 15 мая  1991 г № 2144-1 «О социальной защите граждан. подвергшихся  воздействию радиации  вследствие радиации катастрофы  на Чернобыльской АЭС»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3.10 проведение материально - бытового обследования граждан для решения вопросов оказания им материальной, социальной помощи и других мер социальной поддержк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3.11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 , не исполняющих своих обязанностей по воспитанию ,содержанию несовершеннолетних и ( или) отрицательно влияющих на их поведение либо жестоко обращающихся с ним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12 предоставление мер социальной поддержки отдельным категориям граждан по обеспечению продовольственными товарами, предусмотренных статьями 2 и 3  Закона Курской области  от 14 августа 2006 года № 53-ЗКО «О предоставлении  социальной поддержки отдельным категориям граждан по обеспечению продовольственными товарами»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13. формирование и поддержание в актуальном состоянии автоматизированных баз данных льготных категорий граждан,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малообеспеченных граждан  и семей, имеющих детей, проживающих на территории  муниципального образования, и иных категорий лиц, нуждающихся в социальной поддержке, сбор данных для мониторинга предоставления мер социальной поддержки на территории муниципального района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3.14 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, прием граждан, обеспечение своевременного рассмотрения их обращения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15 назначение отдельным категориям граждан адресной социальной помощи на проведение работ по газификации  домовладений (квартир) в соответствии с постановлением Администрации Курской области  от 17.10.2013 № 742-па «Об утверждении  государственной программы Курской области «Социальная поддержка граждан в Курской области»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3.16 назначение государственной социальной помощи на основании социального контракта  малоимущим семьям, малоимущим одиноко проживающим гражданам и иным категориям граждан, предусмотренной Федеральным законом  от 17 июля 1999 года № 178  ФЗ «О государственной социальной помощи», в  порядке, установленном  Правительством Курской област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3.17 прием  документов и принятие решений о предоставлении социальных выплат участникам специальной военной операции, проводимой Вооруженными  Силами Российской Федерации на территориях Украины, Донецкой Народной Республики, Луганской Народной Республики, и членам их семей, в соответствии с постановлениями Администрации Курской области  от 29.04.2022 № 502-па «Об установлении  расходного обязательства», от 17.06.2022 № 661-па «Об установлении расходного обязательства», от 29.07.2022 № 840-па «Об установлении расходного обязательства»,от 04.10.2022 № 1095-па «О предоставлении дополнительных социальных гарантий лицам, призванным на военную службу по мобилизации»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eastAsia="Lucida Sans Unicode" w:cs="Arial" w:ascii="Arial" w:hAnsi="Arial"/>
          <w:sz w:val="26"/>
          <w:szCs w:val="26"/>
        </w:rPr>
        <w:t xml:space="preserve">4 ПРАВА И  ОБЯЗАННОСТИ  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Управление социальной защиты населения Администрации Мантуровского района курской области  имеет право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4.1  на финансовое  обеспечение  отдельных государственных полномочий  за счет предоставляемых местным бюджетам субвенций  из областного бюджетам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4.2  на получение  разъяснений  от уполномоченных органов исполнительной власти Курской области  по вопросам  осуществления отдельных государственных полномочий 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4.3 на обжалование  в судебном порядке  в соответствии  с федеральным законодательством  письменных предписаний  органов  исполнительной власти  Курской области  по устранению нарушений, допущенных  при осуществлении  отдельных  государственных полномочий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Управление социальной защиты населения Администрации Мантуровского района Курской области обязано: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4.4 осуществлять  отдельные государственные  полномочия надлежащим образом в соответствии с законом  от 28.12.2005 № 102-ЗКО и другими правовыми актами Курской области  по вопросам осуществления  отдельных государственных полномочий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4.5 обеспечивать эффективное  и рациональное  использование финансовых средств  и материальных ресурсов ,выделенных  из областного бюджета на осуществление отдельных государственных полномочий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4.6 исполнять  письменные предписания органов  исполнительной власти Курской области по устранению нарушений, допущенных по вопросам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4.7. представлять уполномоченным органам исполнительной власти Курской области отчеты и информацию, связанную с осуществлением отдельных государственных полномочий, а так же с использованием выделенных на эти цели материальных ресурсов и финансовых средств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Lucida Sans Unicode" w:cs="Arial" w:ascii="Arial" w:hAnsi="Arial"/>
          <w:sz w:val="24"/>
          <w:szCs w:val="24"/>
        </w:rPr>
        <w:t>4.8 выполнять иные обязанности, предусмотренные законодательством Российской Федерации  и законодательством Курской области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eastAsia="Lucida Sans Unicode" w:cs="Arial" w:ascii="Arial" w:hAnsi="Arial"/>
          <w:sz w:val="26"/>
          <w:szCs w:val="26"/>
        </w:rPr>
        <w:t>5. ОРГАНИЗАЦИЯ ДЕЯТЕЛЬНОСТИ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5.1 Управление  возглавляет начальник, назначаемый на должность  и освобождаемый  от должности  Главой Администрации Мантуровского района  Курской области  по согласованию с Министерством социального обеспечения, материнства и детства Курской области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Lucida Sans Unicode" w:cs="Arial" w:ascii="Arial" w:hAnsi="Arial"/>
          <w:sz w:val="24"/>
          <w:szCs w:val="24"/>
        </w:rPr>
        <w:t>5.2 Начальник управления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>руководит деятельностью  управления на принципах единоначалия  и несет ответственность  за выполнение  возложенных  на управление  задач и функций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издает  приказы в пределах своей компетенции, инструктивно-методические  письма, в том числе,  совместно с другими  структурными  подразделениями  Администрации Мантуровского района Курской област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распоряжается  финансовыми средствами в пределах утвержденных  смет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представляет интересы  управления в отношениях с государственными и общественными организациями, учреждениям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>назначает на должность  и освобождает от должности  работников  управления, утверждает должностные   инструкции работников  управления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>ведет прием населения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</w:rPr>
        <w:t>рассматривает обращения граждан, принимает по ним необходимые меры подписывает документы, направляемые  от имени управления по вопросам, относящимся к его компетенции;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осуществляет други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center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6. РЕОРГАНИЗАЦИЯ И ЛИКВИДАЦИЯ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Lucida Sans Unicode" w:cs="Arial" w:ascii="Arial" w:hAnsi="Arial"/>
          <w:sz w:val="24"/>
          <w:szCs w:val="24"/>
        </w:rPr>
        <w:t>6.1 Реорганизация и ликвидация  управления осуществляется в порядке  установленном действующим законодательством</w:t>
      </w:r>
    </w:p>
    <w:p>
      <w:pPr>
        <w:pStyle w:val="Normal"/>
        <w:spacing w:before="0" w:after="20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5:00Z</dcterms:created>
  <dc:creator>uzer</dc:creator>
  <dc:description/>
  <cp:keywords/>
  <dc:language>en-US</dc:language>
  <cp:lastModifiedBy>uzer</cp:lastModifiedBy>
  <dcterms:modified xsi:type="dcterms:W3CDTF">2023-04-14T12:58:00Z</dcterms:modified>
  <cp:revision>12</cp:revision>
  <dc:subject/>
  <dc:title>Об утверждении Положения об  Управлении</dc:title>
</cp:coreProperties>
</file>