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center"/>
        <w:rPr>
          <w:rFonts w:ascii="Arial" w:hAnsi="Arial" w:eastAsia="Arial Unicode MS" w:cs="Arial"/>
          <w:kern w:val="0"/>
          <w:lang w:eastAsia="ru-RU" w:bidi="ar-SA"/>
        </w:rPr>
      </w:pPr>
      <w:r>
        <w:rPr>
          <w:rFonts w:eastAsia="Arial Unicode MS" w:cs="Arial" w:ascii="Arial" w:hAnsi="Arial"/>
          <w:kern w:val="0"/>
          <w:lang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декабря  2022 года № 996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Arial Unicode MS" w:cs="Arial" w:ascii="Arial" w:hAnsi="Arial"/>
          <w:b/>
          <w:kern w:val="0"/>
          <w:sz w:val="32"/>
          <w:szCs w:val="32"/>
          <w:lang w:eastAsia="ar-SA" w:bidi="ar-SA"/>
        </w:rPr>
      </w:r>
    </w:p>
    <w:p>
      <w:pPr>
        <w:pStyle w:val="Normal"/>
        <w:rPr>
          <w:rFonts w:ascii="Arial" w:hAnsi="Arial" w:eastAsia="Arial Unicode MS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Arial Unicode MS" w:cs="Arial" w:ascii="Arial" w:hAnsi="Arial"/>
          <w:b/>
          <w:kern w:val="0"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инструкции  по рассмотрению жалоб в подсистеме досудебного обжалования в государственной информационной системе «Типовое  облачное решение по  автоматизации контрольной (надзорной) деятельности», поступивших в  Администрацию Мантуровского района Курской област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Arial Unicode MS" w:cs="Arial" w:ascii="Arial" w:hAnsi="Arial"/>
          <w:b/>
          <w:kern w:val="0"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Arial Unicode MS" w:cs="Arial" w:ascii="Arial" w:hAnsi="Arial"/>
          <w:b/>
          <w:kern w:val="0"/>
          <w:sz w:val="32"/>
          <w:szCs w:val="32"/>
          <w:lang w:eastAsia="ar-SA" w:bidi="ar-SA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kern w:val="0"/>
          <w:lang w:eastAsia="ar-SA" w:bidi="ar-SA"/>
        </w:rPr>
      </w:pPr>
      <w:r>
        <w:rPr>
          <w:rFonts w:eastAsia="Arial Unicode MS" w:cs="Arial" w:ascii="Arial" w:hAnsi="Arial"/>
          <w:b/>
          <w:kern w:val="0"/>
          <w:lang w:eastAsia="ar-SA" w:bidi="ar-SA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40 Федерального закона "О государственном контроле (надзоре) и муниципальном контроле в Российской Федерации" от 31.07.2020 N 248-ФЗ, п.7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ротокола Минэкономразвития России от 18.10.2022 года № 40-Д24 « О рассмотрении жалоб в рамках механизма досудебного обжалования,  Администрация Мантуровского района Курской области  постановляет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 инструкцию  по рассмотрению жалоб в подсистеме досудебного обжалования в государственной информационной системе «Типовое  облачное решение по  автоматизации контрольной (надзорной) деятельности», поступивших в  Администрацию Мантур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возложить на начальника Управления по имущественным и земельным правоотношениям    Администрации Мантуровского района  Курской области Третьякову И.И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нтуровского района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                                                                           С.Н. Бочаров   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УТВЕРЖДЕНА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постановлением главы 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Мантуровского района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урской области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т _______________ №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 w:bidi="ar-SA"/>
        </w:rPr>
        <w:t>Инструкц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 w:bidi="ar-SA"/>
        </w:rPr>
        <w:t>по рассмотрению жалоб в подсистеме досудебного обжалования в</w:t>
      </w:r>
      <w:r>
        <w:rPr>
          <w:rFonts w:eastAsia="Times New Roman" w:cs="Arial" w:ascii="Arial" w:hAnsi="Arial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 w:bidi="ar-SA"/>
        </w:rPr>
        <w:t>государственной информационной системе «Типовое облачное решение по</w:t>
      </w:r>
      <w:r>
        <w:rPr>
          <w:rFonts w:eastAsia="Times New Roman" w:cs="Arial" w:ascii="Arial" w:hAnsi="Arial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 w:bidi="ar-SA"/>
        </w:rPr>
        <w:t>автоматизации контрольной (надзорной) деятельности», поступивших в</w:t>
      </w:r>
      <w:r>
        <w:rPr>
          <w:rFonts w:eastAsia="Times New Roman" w:cs="Arial" w:ascii="Arial" w:hAnsi="Arial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 w:bidi="ar-SA"/>
        </w:rPr>
        <w:t xml:space="preserve">администрацию Мантуровского района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 w:bidi="ar-SA"/>
        </w:rPr>
        <w:t>Курской области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 Администрация Мантуровского района Курской области при рассмотрении жалобы использует подсистему досудебного обжалования в государственной информационной системе «Типовое облачное решение по автоматизации контрольной (надзорной) деятельности» (далее – администрация, подсистема ДО)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Функциональная и организационная структура рассмотрения жалобы в подсистеме ДО с учетом ролей и предусмотренных полномочий приведена в приложении к настоящей Инструкции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дминистрация обеспечивает процесс рассмотрения жалобы в подсистеме досудебного обжалования, внесение сведений о ходе рассмотрения жалоб в соответствии с руководством по работе с подсистемой досудебного обжалова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В целях недопущения нарушения сроков рассмотрения жалоб в личных кабинетах пользователей подсистемы ДО должна быть обеспечена настройка уведомлений о поступающих жалобах на электронную почту, а также настройка уведомлений в Телеграмм, в соответствии с руководством пользователя по подключению, настройке и отключению уведомлений в мессенджере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о избежание блокировки пользователей подсистемы ДО, вход с систему необходимо осуществлять один раз в месяц, даже в случае отсутствия поступивших жалоб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пециалисты, уполномоченные на рассмотрение жалоб администрации несут персональную ответственность за соблюдения рекомендованных сроков рассмотрения жалоб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 Жалоба подлежит рассмотрению в течение пятнадцати рабочих дней со дня ее регистр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исключительных случаях, установленных Положением о виде контроля, срок рассмотрения жалобы может быть продлен на двадцать рабочих дней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 В целях минимизации количества отказов в рассмотрении жалоб по причине истечения срока подачи жалоб и реализации прав контролируемых лиц на досудебное обжалование, администрация рассматривает в приоритетном порядке ходатайство о восстановлении срока подачи жалобы, исключив отказы по формальным основаниям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рок рассмотрения ходатайства о восстановлении срока подачи жалобы не должен превышать трех рабочих дней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4. Жалоба, содержащая ходатайство о приостановлении исполнения обжалуемого решения администрации рассматривается в срок не позднее двух рабочих дней со дня регистрации жалобы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 результатам рассмотрения ходатайства администрация принимает решение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) о приостановлении исполнения обжалуемого решения администрации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) об отказе в приостановлении исполнения обжалуемого решения администрации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Информация о решении, принятом в отношении такого ходатайства направляется лицу, подавшему жалобу, в течение одного рабочего дня с момента принятия решения по данной жалобе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5. Рассмотрение жалобы должностным лицом, принявшим (осуществившим) обжалуемое решение и (или) действие (бездействие), является недопустимым, за исключением жалоб о продлении срока исполнения предпис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6. Жалобы на решения администрации, действия (бездействие) должностных лиц администрации, поступающие на бумажном носителе, а также жалобы, поступающие с нарушением установленного порядка их подачи и (или) не относящиеся к предмету Федерального закона от 31.07.2020 № 248-ФЗ «О государственном контроле (надзоре) и муниципальном контроле в Российской Федерации», рассматриваю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7. При поступлении жалобы одновременно на решение администрации, действие (бездействие) должностных лиц администрации, предписание администрации с нарушением установленного срока для обжалования предписания (10 рабочих дней со дня его получения контролируемым лицом), рассмотрению подлежат только доводы жалобы в отношении решений, действий (бездействия), в отношении которых соблюден порядок подачи жалобы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8. Администрация вправе запросить у контролируемого лица, подавшего жалобу, дополнительную информацию и документы, относящиеся к предмету жалобы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онтролируемое лицо вправе представить запрашиваемые информацию и документы в течение пяти рабочих дней с момента направления запроса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администрацией, но не более чем на пять рабочих дней с момента направления запроса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9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0. Обязанность доказывания законности и обоснованности принятого решения и (или) совершенного действия (бездействия) возлагается на администрацию, решение и (или) действие (бездействие) должностного лица которого обжалуются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1. По итогам рассмотрения жалобы администрация принимает одно из следующих решений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) оставляет жалобу без удовлетворения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) отменяет решение администрации полностью или частично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) отменяет решение администрации полностью и принимает новое решение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4) признает действия (бездействие) должностных лиц администрации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2. Решение администрации, содержащее обоснование принятого решения, срок и порядок его исполнения, автоматически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, после подписания в подсистеме досудебного обжалования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ложение № 1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 Инструкции по рассмотрению жалоб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подсистеме досудебного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бжалования в государственной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информационной системе «Типовое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блачное решение по автоматизации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онтрольной (надзорной)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еятельности», поступивших в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дминистрацию Мантуровского района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урской области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lang w:eastAsia="ru-RU" w:bidi="ar-SA"/>
        </w:rPr>
        <w:t>Функциональная и организационная структур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lang w:eastAsia="ru-RU" w:bidi="ar-SA"/>
        </w:rPr>
        <w:t>рассмотрения жалобы в подсистеме ДО с учетом ролей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lang w:eastAsia="ru-RU" w:bidi="ar-SA"/>
        </w:rPr>
        <w:t>и предусмотренных полномочий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9645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130"/>
        <w:gridCol w:w="751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оли в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системе ДО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яемые функци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тор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 Создание новой учетной записи пользователя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системы ДО с указанием его роли в рассмотрении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жалоб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 Настройка шаблонов документов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. Настройка профиля личного кабинета администраци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(заместитель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я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 Назначение жалобы на исполнителя (переназначение жалобы на другого исполнителя) в течение одного рабочего дня со дня получения жалобы (смена исполнителя возможна, если жалоба не принята в работу ранее назначенным исполнителем)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 Принятие решения об отказе в рассмотрении жалобы в течение одного рабочего дня со дня получения проекта решения от инспектора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. Принятие решения об удовлетворении (отказе в удовлетворении) ходатайства о приостановлении исполнения обжалуемого решения администрации в течение одного рабочего дня с момента получения проекта решения от инспектора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. Принятие решения по ходатайству о восстановлении пропущенного срока подачи жалобы в течение одного рабочего дня с момента получения проекта решения от инспектора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. Принятие решения о запросе дополнительной информации и (или) документов по жалобе в течение одного рабочего дня с момента получения проекта решения от инспектора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. Принятие одного из итоговых решений по жалобе в срок, не превышающий двух рабочих дней со дня поступления проекта решения по жалобе от инспектора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. Принятие решения о продлении срока рассмотрения жалобы в течение одного рабочего дня с момента получения проекта решения от инспектора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нспектор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(исполнитель по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жалобе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 Принятие жалобы в работу в течение одного рабочего дня с момента назначения исполнителем по жалобе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 Работа с жалобой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1. Проверка жалобы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) рассмотрение ходатайств о восстановлении пропущенного срока на подачу жалобы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) проверка наличия оснований для отказа в рассмотрении жалобы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) рассмотрение ходатайств о приостановлении исполнения обжалуемого решения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2. Подготовка, направление на согласование и подписание руководителю (заместителю руководителя) одного из следующих документов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) проекта решения об отказе в рассмотрении жалобы (в течение четырех рабочих дней со дня регистрации жалобы)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) проекта решения об удовлетворении (отказе в удовлетворении) ходатайства о приостановлении исполнения обжалуемого решения администрации (в срок, не превышающий двух рабочих дней со дня регистрации жалобы)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) проекта решения об удовлетворении (отказе в удовлетворении) ходатайства о восстановлении пропущенного срока подачи жалобы (в срок, не превышающий двух рабочих дней с момента назначения инспектора исполнителем по жалобе)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3. Рассмотрение жалобы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ерейти к рассмотрению жалобы необходимо в срок, не превышающий пяти рабочих дней с момента регистрации жалобы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) подготовка проекта решения о запросе дополнительной информации и (или) документов, относящихся к предмету жалобы в любой момент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ремени рассмотрения жалобы (при необходимости), направление его на согласование и подписание руководителю (заместителю руководителя) администрации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) рассмотрение жалобы по существу в срок, не превышающий десять рабочих дней с момента принятия инспектором жалобы в работу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) подготовка проекта одного из итоговых решений по жалобе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) направление проекта итогового решения на согласование и подписание руководителю (заместителю руководителя) администрации в срок, не превышающий двух рабочих дней с момента рассмотрения жалобы по существу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) направление проекта решения о продлении срока рассмотрения жалобы на согласование и подписание руководителю (заместителю руководителя) администрации в срок, не превышающий один рабочий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ень с момента рассмотрения жалобы по существу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ложение № 2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 Инструкции по рассмотрению жалоб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подсистеме досудебного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бжалования в государственной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информационной системе «Типовое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блачное решение по автоматизации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онтрольной (надзорной)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еятельности», поступивших в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администрацию Мантуровского района 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урской области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lang w:eastAsia="ru-RU" w:bidi="ar-SA"/>
        </w:rPr>
        <w:t>Распределение ролей сотрудников, уполномоченных на рассмотрени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lang w:eastAsia="ru-RU" w:bidi="ar-SA"/>
        </w:rPr>
        <w:t>жалоб администрации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9645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98"/>
        <w:gridCol w:w="3110"/>
        <w:gridCol w:w="2013"/>
        <w:gridCol w:w="1920"/>
        <w:gridCol w:w="190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руктурное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разделение Администрации Мантуровского района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ид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О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значен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ол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Управление экономики, по земельным и имущественным правоотношениям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ый земельный 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овикова Елена Александро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нспектор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(исполнитель по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жалобе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дел архитектуры , градостроительства и ЖК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ый контроль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рохова Мария Александро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нспектор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(исполнитель по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жалобе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дел архитектуры , градостроительства и ЖК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ый жилищный 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городняя Наталья Леонидо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нспектор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(исполнитель по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жалобе)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ConsNonformat"/>
        <w:widowControl/>
        <w:bidi w:val="0"/>
        <w:ind w:left="52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bidi w:val="0"/>
        <w:ind w:left="52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bidi w:val="0"/>
        <w:ind w:left="52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bidi w:val="0"/>
        <w:ind w:left="52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bidi w:val="0"/>
        <w:ind w:left="52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bidi w:val="0"/>
        <w:ind w:left="52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(2)_"/>
    <w:basedOn w:val="1"/>
    <w:qFormat/>
    <w:rPr>
      <w:b/>
      <w:bCs/>
      <w:sz w:val="26"/>
      <w:szCs w:val="26"/>
      <w:lang w:bidi="ar-SA"/>
    </w:rPr>
  </w:style>
  <w:style w:type="character" w:styleId="11">
    <w:name w:val="Основной текст Знак1"/>
    <w:basedOn w:val="1"/>
    <w:qFormat/>
    <w:rPr>
      <w:rFonts w:eastAsia="Lucida Sans Unicode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0"/>
      <w:jc w:val="center"/>
    </w:pPr>
    <w:rPr>
      <w:rFonts w:eastAsia="Times New Roman" w:cs="Times New Roman"/>
      <w:b/>
      <w:bCs/>
      <w:kern w:val="0"/>
      <w:sz w:val="26"/>
      <w:szCs w:val="26"/>
      <w:lang w:val="en-US" w:eastAsia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Calibri" w:cs="Times New Roman"/>
      <w:kern w:val="0"/>
      <w:lang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49:00Z</dcterms:created>
  <dc:creator>Наталья</dc:creator>
  <dc:description/>
  <cp:keywords/>
  <dc:language>en-US</dc:language>
  <cp:lastModifiedBy>uzer</cp:lastModifiedBy>
  <cp:lastPrinted>2022-12-06T14:40:00Z</cp:lastPrinted>
  <dcterms:modified xsi:type="dcterms:W3CDTF">2022-12-19T13:28:00Z</dcterms:modified>
  <cp:revision>5</cp:revision>
  <dc:subject/>
  <dc:title>О внесении изменений в постановление </dc:title>
</cp:coreProperties>
</file>