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от 14 ноября 2022 года №8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Мантуро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0.11.2019 № 607 «Об утвержден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муниципаль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а «Мантуровский район» Курск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сти «Содействие занятости на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Мантуровском районе» Ку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в ред. от 10.02.2020 года №79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highlight w:val="white"/>
          <w:lang w:eastAsia="hi-IN"/>
        </w:rPr>
        <w:t xml:space="preserve">  статьёй  179 Бюджетного  кодекса Российской 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Мантуровского района Курской области от 14.10.2016 № 236 «Об утверждении порядка разработки, реализации и оценки эффективности муниципальных программ Мантуровского района Курской области (в ред. №339 от 30.08.2017г.)  от 18 ноября №604 « Об утверждении Перечня муниципальных программ Мантуровского района Курской области» ( в ред.№864 от 07.11.2022г.) и упорядочения бюджетного финансирования муниципальной программы, Администрация Мантур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Содействие занятости населения в Мантуровском районе» Курской области, утвержденную постановлением Администрации Мантуровского района Курской области № 607 от 20.11.2019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 в ред. от 10.02.2020 года №79) </w:t>
      </w:r>
      <w:r>
        <w:rPr>
          <w:rFonts w:cs="Times New Roman" w:ascii="Times New Roman" w:hAnsi="Times New Roman"/>
          <w:sz w:val="28"/>
          <w:szCs w:val="28"/>
        </w:rPr>
        <w:t>(далее- 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графу «Объемы бюджетных ассигнований муниципальной программы» изложить в следующей редакции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5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виде целевых субвенций — 4056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году  – 4882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882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882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40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540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540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6540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3932,2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6,2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5,8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25,8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36,1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36,1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36,1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736,1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736,1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униципального бюджета – 190,0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0,0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3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30.0 тыс.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бзацы 2-21 раздела 4 «Ресурсное обеспечение Программы» изложить с следующей редакции:</w:t>
      </w:r>
    </w:p>
    <w:p>
      <w:pPr>
        <w:pStyle w:val="Style18"/>
        <w:widowControl/>
        <w:ind w:left="0" w:right="0" w:firstLine="528"/>
        <w:rPr/>
      </w:pPr>
      <w:r>
        <w:rPr>
          <w:rStyle w:val="FontStyle24"/>
          <w:sz w:val="28"/>
          <w:szCs w:val="28"/>
        </w:rPr>
        <w:t>За счет  средств субвенции из федерального бюджета  40806,0тысяч рублей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9 году – 4882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0 году – 4882,0 тыс. рубле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1 году – 4882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2 году – 654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3 году – 654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4 году – 654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5 году  - 6540,0 тыс. рубл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3932,2 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19 году –336,2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0 году – 325,8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1 году – 325,8 тыс. рублей;</w:t>
      </w:r>
      <w:r>
        <w:rPr>
          <w:rFonts w:eastAsia="Arial" w:cs="Times New Roman" w:ascii="Times New Roman" w:hAnsi="Times New Roman"/>
          <w:sz w:val="28"/>
          <w:szCs w:val="28"/>
        </w:rPr>
        <w:t xml:space="preserve">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2 году – 736,1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3 году – 736,1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4 году – 736,1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5 году-   736,1 тыс. рубл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– 190,0 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9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0 году – 3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1 году – 3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2 году – 3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3 году –  3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3 году –  3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4 году -  30,0 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5 году  - 30 ,0 тыс. рублей.</w:t>
      </w:r>
    </w:p>
    <w:p>
      <w:pPr>
        <w:pStyle w:val="Style18"/>
        <w:widowControl/>
        <w:ind w:left="0" w:right="0" w:firstLine="709"/>
        <w:rPr/>
      </w:pPr>
      <w:r>
        <w:rPr>
          <w:rStyle w:val="FontStyle24"/>
          <w:sz w:val="28"/>
          <w:szCs w:val="28"/>
        </w:rPr>
        <w:t>1.3. В паспорте подпрограммы 1 «Содействие временной занятости отдельных категорий граждан» муниципальной программы «Содействие занятости населения в Мантуровском районе Курской области» графу «Объемы бюджетных ассигнований муниципальной под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4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виде целевых субвенций — 4056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году  – 4882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882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882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40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540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540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6540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униципального бюджета – 190,0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0,0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3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3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3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30.0 тыс. рублей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1.4. Абзацы 3-16 раздела 4 «ресурсное обеспечение подпрограммы «Содействие временной занятости отдельных категорий граждан» изложить в следующей редакции:</w:t>
      </w:r>
    </w:p>
    <w:p>
      <w:pPr>
        <w:pStyle w:val="Style18"/>
        <w:widowControl/>
        <w:ind w:left="0" w:right="0" w:firstLine="528"/>
        <w:rPr/>
      </w:pPr>
      <w:r>
        <w:rPr>
          <w:rStyle w:val="FontStyle24"/>
          <w:sz w:val="28"/>
          <w:szCs w:val="28"/>
        </w:rPr>
        <w:t xml:space="preserve">Общий объем  средств на реализацию программных мероприятий составляет  190,0 тысяч рублей, </w:t>
      </w:r>
    </w:p>
    <w:p>
      <w:pPr>
        <w:pStyle w:val="Style18"/>
        <w:widowControl/>
        <w:ind w:left="0" w:right="0" w:firstLine="528"/>
        <w:rPr/>
      </w:pPr>
      <w:r>
        <w:rPr>
          <w:rStyle w:val="FontStyle24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средства муниципального бюджета – 190,0 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9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0 году – 3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1 году – 3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2 году – 3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3 году – 3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4 году – 3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5 году -  30.0 тыс. рубл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В паспорте подпрограммы 2 «Развитие институтов рынка труда» муниципальной программы «Содействие занятости населения в Мантуровском районе Курской области» графу «Объем бюджетных ассигнований подпрограммы»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192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3932,2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6,2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5,8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25,8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36,1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36,1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36,1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736,1   тыс. рублей 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риложение № 1 к муниципальной программе «Содействие занятости населения в Мантуровском районе Курской области»  Прогнозные значения целевых показателей и индикаторов, характеризующие эффективность реализации муниципальной программы  Мантуровского района курской области  «Содействие занятости населения в Мантуровском районе» изложить в новой редакции (прилагаетс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Приложение № 2 к муниципальной программе «Содействие занятости населения в Мантуровском районе Курской области»  Перечень мероприятий муниципальной программы Мантуровского района Курской области «Содействие занятости населения в Мантуровском районе» изложить в новой редакции (прилагаетс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Приложение № 3 к муниципальной программе «Содействие занятости населения в Мантуровском районе Курской области»  «Ресурсное обеспечение муниципальной программы Мантуровского района Курской области «Содействие занятости населения в Мантуровском районе» изложить в новой редакции (прилагаетс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риложение № 5 к муниципальной программе «Содействие занятости населения в Мантуровском районе Курской области»  «Ресурсное обеспечение муниципальной подпрограммы «Развитие институтов рынка труда» муниципальной программы «Содействие занятости населения в Мантуровском районе Курской области» изложить в новой редакции (прилагаетс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аспорте муниципальной программы  « Содействие занятости населения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Этапы и сроки реализации муниципальной программы» изложить в следующей редакции:  « До 2025 года. Этапы реализации не выделяются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тексту программ, подпрограмм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2024 год»  читать в редакции «2025 год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реализацией муниципальной программы возложить на начальника управления экономики, по земельным и имущественным правоотношениям Администрации Мантуровского района Курской области Третьякову И.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нтуровского район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С. Н. Бочар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Содействие занятости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в Мантуровском районе  Курской области»</w:t>
      </w:r>
    </w:p>
    <w:p>
      <w:pPr>
        <w:pStyle w:val="Normal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значения целевых показателей и индикаторов, характеризующие эффективность реализации муниципальной программы Мантуровского района Курской области «Содействие занятости населения в Мантуровском  районе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5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37"/>
        <w:gridCol w:w="1458"/>
        <w:gridCol w:w="1323"/>
        <w:gridCol w:w="784"/>
        <w:gridCol w:w="852"/>
        <w:gridCol w:w="852"/>
        <w:gridCol w:w="904"/>
        <w:gridCol w:w="852"/>
        <w:gridCol w:w="801"/>
        <w:gridCol w:w="784"/>
        <w:gridCol w:w="98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.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 начала реализации Программы 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9</w:t>
            </w:r>
          </w:p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0</w:t>
            </w:r>
          </w:p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1</w:t>
            </w:r>
          </w:p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022 </w:t>
            </w:r>
          </w:p>
          <w:p>
            <w:pPr>
              <w:pStyle w:val="Style19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2024  </w:t>
            </w:r>
            <w:r>
              <w:rPr>
                <w:rFonts w:cs="Arial"/>
                <w:sz w:val="28"/>
                <w:szCs w:val="28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5</w:t>
            </w:r>
          </w:p>
          <w:p>
            <w:pPr>
              <w:pStyle w:val="Style19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 период реализации Программ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Цель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/>
                <w:b/>
                <w:sz w:val="28"/>
                <w:szCs w:val="28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и работодателей, проинформированных о положении на рынке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ярмарок вакансий и учебных рабочих 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для организации общественных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0</w:t>
            </w:r>
          </w:p>
        </w:tc>
      </w:tr>
      <w:tr>
        <w:trPr>
          <w:trHeight w:val="481" w:hRule="atLeast"/>
        </w:trPr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для организации временного трудоустройства несовершеннолетних  граждан в возрасте  от 14 до  18 лет, в свободное от учебы вре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для организации временного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для организации временного трудоустройства безработных граждан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услуги по профессиональной ориентации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62</w:t>
            </w:r>
          </w:p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зработных граждан, получивших услуги по социальной адаптации на рынке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0</w:t>
            </w:r>
          </w:p>
        </w:tc>
      </w:tr>
      <w:tr>
        <w:trPr>
          <w:trHeight w:val="2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безработных граждан, получивших услуги по психологической поддержке и профессиональной  подготовке, переподготовке и  повышению квалификации, включая обучение в другой мес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8</w:t>
            </w:r>
          </w:p>
        </w:tc>
      </w:tr>
      <w:tr>
        <w:trPr>
          <w:trHeight w:val="2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енщин в период отпуска по уходу за ребенком до достижения им возраста трех лет, направленных на профессиональную подготовку, переподготовку и повышение квалификации, включая обучение в другой мес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Задача № 4. Поддержка предпринимательской инициативы безработных граждан </w:t>
            </w:r>
          </w:p>
        </w:tc>
      </w:tr>
      <w:tr>
        <w:trPr>
          <w:trHeight w:val="2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зработных граждан, получивших услуги по содействию самозанятости, включая граждан, признанных в установленном порядке безработными, и граждан, признанных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ую финансовую помощь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ую финансовую помощь на подготовку документов для соответствующей государственной реги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Цель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/>
                <w:b/>
                <w:sz w:val="28"/>
                <w:szCs w:val="28"/>
              </w:rPr>
              <w:t>. Оказание социальной поддержки безработных граждан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Задача. Осуществление социальных выплат гражданам, признанным в установленном порядке безработным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пособия по безработице, материальной помощи, пенсий, оформленных безработным гражданам досроч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</w:t>
            </w:r>
          </w:p>
        </w:tc>
      </w:tr>
    </w:tbl>
    <w:p>
      <w:pPr>
        <w:pStyle w:val="Style19"/>
        <w:bidi w:val="0"/>
        <w:ind w:left="850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</w:t>
      </w:r>
    </w:p>
    <w:p>
      <w:pPr>
        <w:pStyle w:val="Normal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м  районе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Мантуровского района Курской области 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йствие занятости населения в Мантуровском районе </w:t>
      </w:r>
    </w:p>
    <w:tbl>
      <w:tblPr>
        <w:tblW w:w="15913" w:type="dxa"/>
        <w:jc w:val="left"/>
        <w:tblInd w:w="-4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361"/>
        <w:gridCol w:w="29"/>
        <w:gridCol w:w="870"/>
        <w:gridCol w:w="1722"/>
        <w:gridCol w:w="1113"/>
        <w:gridCol w:w="1164"/>
        <w:gridCol w:w="961"/>
        <w:gridCol w:w="675"/>
        <w:gridCol w:w="687"/>
        <w:gridCol w:w="675"/>
        <w:gridCol w:w="738"/>
        <w:gridCol w:w="687"/>
        <w:gridCol w:w="738"/>
        <w:gridCol w:w="676"/>
        <w:gridCol w:w="224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цели, задачи, мероприятия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расходов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blHeader w:val="true"/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rFonts w:eastAsia="Arial"/>
                <w:sz w:val="28"/>
                <w:szCs w:val="28"/>
              </w:rPr>
              <w:t xml:space="preserve">   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5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</w:t>
              <w:softHyphen/>
              <w:t>ние на</w:t>
              <w:softHyphen/>
              <w:t>селения   и работода</w:t>
              <w:softHyphen/>
              <w:t>те</w:t>
              <w:softHyphen/>
              <w:t>лей   о поло</w:t>
              <w:softHyphen/>
              <w:t xml:space="preserve">жении на рынке труда                                                                                           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ых услуг о ситуации на рынке труда не менее 18,0 тыс. человек, в том числе 3,0 тысяч человек в год</w:t>
            </w:r>
          </w:p>
        </w:tc>
      </w:tr>
      <w:tr>
        <w:trPr>
          <w:trHeight w:val="1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рмарок  ва</w:t>
              <w:softHyphen/>
              <w:t>кансий и учеб</w:t>
              <w:softHyphen/>
              <w:t>ных рабочих  мес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24 ярмарок вакансий и учебных рабочих мест, в том числе 4 ярмарки в 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лачи</w:t>
              <w:softHyphen/>
              <w:t>ваемых обществен</w:t>
              <w:softHyphen/>
              <w:t>ных рабо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275  временных рабочих мест для организации общественных оплачиваемых  работ,  45 в го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ельных полномочий  Курской области в сфере трудовых отношений. Переданных для осуществления органом местного самоуправления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Мантуровского района Курской област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Курской област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вре</w:t>
              <w:softHyphen/>
              <w:t>менного  трудоуст</w:t>
              <w:softHyphen/>
              <w:t>рой</w:t>
              <w:softHyphen/>
              <w:t>ства несовер</w:t>
              <w:softHyphen/>
              <w:t>шен</w:t>
              <w:softHyphen/>
              <w:t>нолетних  граждан в воз</w:t>
              <w:softHyphen/>
              <w:t>расте  от 14 до  18 лет в сво</w:t>
              <w:softHyphen/>
              <w:t>бодное от учебы врем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района», Администрация Мантуровского района Ку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125 временных рабочих мест для трудоустройства несовершеннолетних  граждан в возрасте  от 14 до  18 лет в свободное от учебы время  в 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</w:t>
              <w:softHyphen/>
              <w:t>ного  трудоустрой</w:t>
              <w:softHyphen/>
              <w:t>ства безработ</w:t>
              <w:softHyphen/>
              <w:t>ных  граждан в  возрасте от  18 до 20 лет из  числа выпуск</w:t>
              <w:softHyphen/>
              <w:t>ников  образо</w:t>
              <w:softHyphen/>
              <w:t>вательных уч</w:t>
              <w:softHyphen/>
              <w:t>реждений на</w:t>
              <w:softHyphen/>
              <w:t>чального и среднего про</w:t>
              <w:softHyphen/>
              <w:t>фес</w:t>
              <w:softHyphen/>
              <w:t>сиональ</w:t>
              <w:softHyphen/>
              <w:t>ного образо</w:t>
              <w:softHyphen/>
              <w:t>ва</w:t>
              <w:softHyphen/>
              <w:t>ния, ищущих ра</w:t>
              <w:softHyphen/>
              <w:t>боту впервы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"/>
                <w:sz w:val="28"/>
                <w:szCs w:val="28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 менее 6 временных рабочих мест для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в том числе 1 рабочее место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</w:t>
              <w:softHyphen/>
              <w:t>ного трудоустрой</w:t>
              <w:softHyphen/>
              <w:t>ства граждан, испыты</w:t>
              <w:softHyphen/>
              <w:t>вающих трудности в поиске работы, включая инва</w:t>
              <w:softHyphen/>
              <w:t>лидов, граждан, освобожден</w:t>
              <w:softHyphen/>
              <w:t>ных из учреж</w:t>
              <w:softHyphen/>
              <w:t>дений, испол</w:t>
              <w:softHyphen/>
              <w:t>няющих нака</w:t>
              <w:softHyphen/>
              <w:t>зание в виде лишения сво</w:t>
              <w:softHyphen/>
              <w:t>боды, лиц предпен</w:t>
              <w:softHyphen/>
              <w:t>сион</w:t>
              <w:softHyphen/>
              <w:t>ного возраста, беженцев и вы</w:t>
              <w:softHyphen/>
              <w:t>нуж</w:t>
              <w:softHyphen/>
              <w:t>денных пе</w:t>
              <w:softHyphen/>
              <w:t>реселен</w:t>
              <w:softHyphen/>
              <w:t>цев, граждан, уво</w:t>
              <w:softHyphen/>
              <w:t>ленных с воен</w:t>
              <w:softHyphen/>
              <w:t>ной службы и членов их се</w:t>
              <w:softHyphen/>
              <w:t>мей одиноких и многодетных родите</w:t>
              <w:softHyphen/>
              <w:t>лей, воспитываю</w:t>
              <w:softHyphen/>
              <w:t>щих несовер</w:t>
              <w:softHyphen/>
              <w:t>шеннолетних детей, детей – инва</w:t>
              <w:softHyphen/>
              <w:t>лидов, граждан, под</w:t>
              <w:softHyphen/>
              <w:t>вергшихся воз</w:t>
              <w:softHyphen/>
              <w:t>дейст</w:t>
              <w:softHyphen/>
              <w:t>вию ра</w:t>
              <w:softHyphen/>
              <w:t>диации вслед</w:t>
              <w:softHyphen/>
              <w:t>ствие  аварий и ката</w:t>
              <w:softHyphen/>
              <w:t>стро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13  времен</w:t>
              <w:softHyphen/>
              <w:t>ных ра</w:t>
              <w:softHyphen/>
              <w:t>бочих мест для трудоустройства гра</w:t>
              <w:softHyphen/>
              <w:t>ждан, испы</w:t>
              <w:softHyphen/>
              <w:t>тывающих трудности в по</w:t>
              <w:softHyphen/>
              <w:t>иске работы, включая ин</w:t>
              <w:softHyphen/>
              <w:t>ва</w:t>
              <w:softHyphen/>
              <w:t>лидов, граждан, ос</w:t>
              <w:softHyphen/>
              <w:t>вобожденных из уч</w:t>
              <w:softHyphen/>
              <w:t>реждений, испол</w:t>
              <w:softHyphen/>
              <w:t>няющих наказание в виде лишения сво</w:t>
              <w:softHyphen/>
              <w:t>боды, лиц пред</w:t>
              <w:softHyphen/>
              <w:t>пенси</w:t>
              <w:softHyphen/>
              <w:t>онного возраста, бе</w:t>
              <w:softHyphen/>
              <w:t>женцев и выну</w:t>
              <w:softHyphen/>
              <w:t>жден</w:t>
              <w:softHyphen/>
              <w:t>ных пере</w:t>
              <w:softHyphen/>
              <w:t>селенцев, граж</w:t>
              <w:softHyphen/>
              <w:t>дан, уволенных с военной службы и чле</w:t>
              <w:softHyphen/>
              <w:t>нов их семей оди</w:t>
              <w:softHyphen/>
              <w:t>ноких и многодетных родителей, вос</w:t>
              <w:softHyphen/>
              <w:t>питы</w:t>
              <w:softHyphen/>
              <w:t>вающих несовершен</w:t>
              <w:softHyphen/>
              <w:t>но</w:t>
              <w:softHyphen/>
              <w:t>летних детей, детей – инвали</w:t>
              <w:softHyphen/>
              <w:t>дов, граждан, подвергшихся воз</w:t>
              <w:softHyphen/>
              <w:t>действию радиации вслед</w:t>
              <w:softHyphen/>
              <w:t>ствие черно</w:t>
              <w:softHyphen/>
              <w:t>быльской и дру</w:t>
              <w:softHyphen/>
              <w:t>гих радиацион</w:t>
              <w:softHyphen/>
              <w:t>ных аварий и катастроф, в том числе 2 рабочих места в  год</w:t>
            </w:r>
          </w:p>
        </w:tc>
      </w:tr>
      <w:tr>
        <w:trPr/>
        <w:tc>
          <w:tcPr>
            <w:tcW w:w="15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ориентация граждан в целях выбора сферы деятельности (про</w:t>
              <w:softHyphen/>
              <w:t>фессии), трудо</w:t>
              <w:softHyphen/>
              <w:t>уст</w:t>
              <w:softHyphen/>
              <w:t>ройства, профес</w:t>
              <w:softHyphen/>
              <w:t>сио</w:t>
              <w:softHyphen/>
              <w:t>нального обуче</w:t>
              <w:softHyphen/>
              <w:t>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офориентационных услуг не менее  114 человек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дапта</w:t>
              <w:softHyphen/>
              <w:t>ция безработных  граждан на рынке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социальной адаптации не менее 30 чел в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держка,  органи</w:t>
              <w:softHyphen/>
              <w:t>зация профессио</w:t>
              <w:softHyphen/>
              <w:t>нальной подготовки, переподготовки и по</w:t>
              <w:softHyphen/>
              <w:t>вышения квали</w:t>
              <w:softHyphen/>
              <w:t>фика</w:t>
              <w:softHyphen/>
              <w:t>ции безработ</w:t>
              <w:softHyphen/>
              <w:t>ных граждан, вклю</w:t>
              <w:softHyphen/>
              <w:t>чая обучение в дру</w:t>
              <w:softHyphen/>
              <w:t>гой местности; ор</w:t>
              <w:softHyphen/>
              <w:t>ганиза</w:t>
              <w:softHyphen/>
              <w:t>цию профес</w:t>
              <w:softHyphen/>
              <w:t>сиональ</w:t>
              <w:softHyphen/>
              <w:t>ной подго</w:t>
              <w:softHyphen/>
              <w:t>товки, пе</w:t>
              <w:softHyphen/>
              <w:t>реподго</w:t>
              <w:softHyphen/>
              <w:t>товки и по</w:t>
              <w:softHyphen/>
              <w:t>вышения квалифика</w:t>
              <w:softHyphen/>
              <w:t>ции жен</w:t>
              <w:softHyphen/>
              <w:t>щин в период от</w:t>
              <w:softHyphen/>
              <w:t>пуска по уходу за ребенком до дости</w:t>
              <w:softHyphen/>
              <w:t>жения им возраста трех лет, включая обучение в другой мест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сихологической поддержке, профессиональной подготовке, переподготовке и повышению квалификации не менее 187 безработным  гражданам, в том числе 31 человек в год;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рофессиональной подготовке, переподготовке и повышению квалификации женщин, в период отпуска  по уходу за ребенком до достижения им возраста трех лет, не менее 2  женщины в 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</w:t>
              <w:softHyphen/>
              <w:t>вия безработным гражда</w:t>
              <w:softHyphen/>
              <w:t>нам в пере</w:t>
              <w:softHyphen/>
              <w:t>езде и без</w:t>
              <w:softHyphen/>
              <w:t>работных граждан и членов их семей в пе</w:t>
              <w:softHyphen/>
              <w:t>реселении в другую местность для трудо</w:t>
              <w:softHyphen/>
              <w:t>устройства по на</w:t>
              <w:softHyphen/>
              <w:t>правлению ор</w:t>
              <w:softHyphen/>
              <w:t>ганов служб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 граждан для работы в другой местности,1 человека в  год</w:t>
            </w:r>
          </w:p>
        </w:tc>
      </w:tr>
      <w:tr>
        <w:trPr/>
        <w:tc>
          <w:tcPr>
            <w:tcW w:w="15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. Поддержка предпринимательской инициативы безработных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</w:t>
              <w:softHyphen/>
              <w:t>вия самозанятости безра</w:t>
              <w:softHyphen/>
              <w:t>ботных граж</w:t>
              <w:softHyphen/>
              <w:t>дан, включая оказа</w:t>
              <w:softHyphen/>
              <w:t>ние гражданам, при</w:t>
              <w:softHyphen/>
              <w:t>знан</w:t>
              <w:softHyphen/>
              <w:t>ным в установ</w:t>
              <w:softHyphen/>
              <w:t>ленном порядке безработ</w:t>
              <w:softHyphen/>
              <w:t>ными, и гражданам, при</w:t>
              <w:softHyphen/>
              <w:t>знанным в уста</w:t>
              <w:softHyphen/>
              <w:t>нов</w:t>
              <w:softHyphen/>
              <w:t>ленном порядке безработными и про</w:t>
              <w:softHyphen/>
              <w:t>шедшим про</w:t>
              <w:softHyphen/>
              <w:t>фессио</w:t>
              <w:softHyphen/>
              <w:t>нальную подготовку, пере</w:t>
              <w:softHyphen/>
              <w:t>подготовку и по</w:t>
              <w:softHyphen/>
              <w:t>вы</w:t>
              <w:softHyphen/>
              <w:t>шение квалифика</w:t>
              <w:softHyphen/>
              <w:t>ции по направлению органов службы за</w:t>
              <w:softHyphen/>
              <w:t>нятости, единовре</w:t>
              <w:softHyphen/>
              <w:t>менной финансовой помощи при их го</w:t>
              <w:softHyphen/>
              <w:t>су</w:t>
              <w:softHyphen/>
              <w:t>дарственной реги</w:t>
              <w:softHyphen/>
              <w:t>ст</w:t>
              <w:softHyphen/>
              <w:t>рации в качестве юридического лица, индивидуального предпринимателя, либо крестьянского (фермерского) хо</w:t>
              <w:softHyphen/>
              <w:t>зяй</w:t>
              <w:softHyphen/>
              <w:t>ства, а также едино</w:t>
              <w:softHyphen/>
              <w:t>временной финансо</w:t>
              <w:softHyphen/>
              <w:t>вой помощи на под</w:t>
              <w:softHyphen/>
              <w:t>готовку до</w:t>
              <w:softHyphen/>
              <w:t>кументов для соот</w:t>
              <w:softHyphen/>
              <w:t>ветствующей госу</w:t>
              <w:softHyphen/>
              <w:t>дарственной ре</w:t>
              <w:softHyphen/>
              <w:t>гист</w:t>
              <w:softHyphen/>
              <w:t xml:space="preserve">рации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амозанятости не менее 72 безработным гражданам, 12 гражданам  в  год</w:t>
            </w:r>
          </w:p>
        </w:tc>
      </w:tr>
      <w:tr>
        <w:trPr/>
        <w:tc>
          <w:tcPr>
            <w:tcW w:w="15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казание социальной поддержки безработным гражданам</w:t>
            </w:r>
          </w:p>
        </w:tc>
      </w:tr>
      <w:tr>
        <w:trPr/>
        <w:tc>
          <w:tcPr>
            <w:tcW w:w="15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существление социальных выплат гражданам, признанным в установленном порядке безработны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собия по безработице, ма</w:t>
              <w:softHyphen/>
              <w:t>тери</w:t>
              <w:softHyphen/>
              <w:t>альной помощи, пен</w:t>
              <w:softHyphen/>
              <w:t>сий, оформлен</w:t>
              <w:softHyphen/>
              <w:t>ных безработным гражда</w:t>
              <w:softHyphen/>
              <w:t>нам досрочно (вклю</w:t>
              <w:softHyphen/>
              <w:t>чая оплату банков</w:t>
              <w:softHyphen/>
              <w:t>ских услу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субвен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собия по безработице, материальной помощи, досрочных пенсий не менее 170  безработным гражданам   в 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типендий в период прохожде</w:t>
              <w:softHyphen/>
              <w:t>ния гражданами профес</w:t>
              <w:softHyphen/>
              <w:t>сиональной подго</w:t>
              <w:softHyphen/>
              <w:t>товки, пере</w:t>
              <w:softHyphen/>
              <w:t>подго</w:t>
              <w:softHyphen/>
              <w:t>товки и повы</w:t>
              <w:softHyphen/>
              <w:t>шения квалифика</w:t>
              <w:softHyphen/>
              <w:t>ции по на</w:t>
              <w:softHyphen/>
              <w:t>правлению органов службы за</w:t>
              <w:softHyphen/>
              <w:t>нят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деральный бюджет (субвен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ти</w:t>
              <w:softHyphen/>
              <w:t>пендий в период прохожде</w:t>
              <w:softHyphen/>
              <w:t>ния граж</w:t>
              <w:softHyphen/>
              <w:t>данами профессио</w:t>
              <w:softHyphen/>
              <w:t>наль</w:t>
              <w:softHyphen/>
              <w:t>ной подготовки, перепод</w:t>
              <w:softHyphen/>
              <w:t>готовки и повышения квалифика</w:t>
              <w:softHyphen/>
              <w:t>ции по на</w:t>
              <w:softHyphen/>
              <w:t>правлению органов службы за</w:t>
              <w:softHyphen/>
              <w:t>нятости не менее 11  в год</w:t>
            </w:r>
          </w:p>
        </w:tc>
      </w:tr>
      <w:tr>
        <w:trPr>
          <w:trHeight w:val="831" w:hRule="atLeast"/>
        </w:trPr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в сфере занятости населения не менее 20,1 тыс. человек</w:t>
            </w:r>
          </w:p>
        </w:tc>
      </w:tr>
      <w:tr>
        <w:trPr>
          <w:trHeight w:val="508" w:hRule="atLeast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субвен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,6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2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6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bidi w:val="0"/>
        <w:ind w:left="4932" w:right="-1134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4932" w:right="-1134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4932" w:right="-1134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4932" w:right="-1134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4932" w:right="-1134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4932" w:right="-1134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4932" w:right="-1134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4932" w:right="-1134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4932" w:right="-1134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4932" w:right="-1134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4932" w:right="-1134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4932" w:right="-1134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4956" w:firstLine="9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</w:t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нтуровском районе Курской области»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9"/>
        <w:tabs>
          <w:tab w:val="clear" w:pos="709"/>
          <w:tab w:val="left" w:pos="0" w:leader="none"/>
          <w:tab w:val="left" w:pos="9072" w:leader="none"/>
        </w:tabs>
        <w:bidi w:val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Мантуровского района Курской области «Содействие занятости населения в Мантуровском районе»</w:t>
      </w:r>
    </w:p>
    <w:p>
      <w:pPr>
        <w:pStyle w:val="Style19"/>
        <w:tabs>
          <w:tab w:val="clear" w:pos="709"/>
          <w:tab w:val="left" w:pos="0" w:leader="none"/>
          <w:tab w:val="left" w:pos="9072" w:leader="none"/>
        </w:tabs>
        <w:bidi w:val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74"/>
        <w:gridCol w:w="1588"/>
        <w:gridCol w:w="1815"/>
        <w:gridCol w:w="1688"/>
        <w:gridCol w:w="1512"/>
        <w:gridCol w:w="1328"/>
        <w:gridCol w:w="1362"/>
        <w:gridCol w:w="1664"/>
      </w:tblGrid>
      <w:tr>
        <w:trPr>
          <w:tblHeader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направления расход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рограммы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 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6,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(субвен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(субвен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(субвен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6,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(субвен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32" w:right="-1134" w:firstLine="1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8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8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8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</w:t>
      </w:r>
    </w:p>
    <w:p>
      <w:pPr>
        <w:pStyle w:val="Normal"/>
        <w:ind w:left="8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туровском районе Курской области» 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9"/>
        <w:tabs>
          <w:tab w:val="clear" w:pos="709"/>
          <w:tab w:val="left" w:pos="0" w:leader="none"/>
          <w:tab w:val="left" w:pos="9072" w:leader="none"/>
        </w:tabs>
        <w:bidi w:val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одпрограммы «Развитие институтов рынка труда» муниципальной программы «Содействие занятости населения в Мантуровском районе Курской области»</w:t>
      </w:r>
    </w:p>
    <w:p>
      <w:pPr>
        <w:pStyle w:val="Style19"/>
        <w:tabs>
          <w:tab w:val="clear" w:pos="709"/>
          <w:tab w:val="left" w:pos="3969" w:leader="none"/>
        </w:tabs>
        <w:bidi w:val="0"/>
        <w:ind w:right="-1" w:firstLine="56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868"/>
        <w:gridCol w:w="963"/>
        <w:gridCol w:w="912"/>
        <w:gridCol w:w="850"/>
        <w:gridCol w:w="850"/>
        <w:gridCol w:w="900"/>
        <w:gridCol w:w="863"/>
        <w:gridCol w:w="1132"/>
      </w:tblGrid>
      <w:tr>
        <w:trPr>
          <w:tblHeader w:val="true"/>
          <w:trHeight w:val="23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направления расходов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рограммы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 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7</w:t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(субвенц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государственных полномочий в сфере трудовых отнош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bidi w:val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69" w:right="196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3" w:leader="none"/>
      </w:tabs>
      <w:ind w:left="583" w:right="0" w:hanging="0"/>
      <w:jc w:val="both"/>
      <w:outlineLvl w:val="2"/>
    </w:pPr>
    <w:rPr>
      <w:rFonts w:eastAsia="Arial Unicode MS"/>
      <w:color w:val="000000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50:00Z</dcterms:created>
  <dc:creator>Пользователь</dc:creator>
  <dc:description/>
  <cp:keywords/>
  <dc:language>en-US</dc:language>
  <cp:lastModifiedBy>uzer</cp:lastModifiedBy>
  <cp:lastPrinted>2022-11-14T16:06:00Z</cp:lastPrinted>
  <dcterms:modified xsi:type="dcterms:W3CDTF">2022-11-17T08:22:00Z</dcterms:modified>
  <cp:revision>3</cp:revision>
  <dc:subject/>
  <dc:title/>
</cp:coreProperties>
</file>