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НТУР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9 сентября 2022 года  № 208 </w:t>
      </w:r>
    </w:p>
    <w:p>
      <w:pPr>
        <w:pStyle w:val="Normal"/>
        <w:rPr/>
      </w:pPr>
      <w:r>
        <w:rPr>
          <w:sz w:val="20"/>
          <w:szCs w:val="20"/>
        </w:rPr>
        <w:t>307000, Курская обл., с. Мантурово, ул. Ленина, 13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орядке начисления и взимания родительской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латы за присмотр и уход за детьми в муниципальных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школьных образовательных учреждениях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нтуровского района Курской области,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ного решением Представительного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Собрания Мантуровского района Курской области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31 от 27 сентября 2013 года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мер социальной поддержки семей военнослужащих по контракту в зоне проведения специальной военной операции РФ на Украине на основании письма комитета региональной безопасности Курской области от 19.08.2022 г. № 03.4-01-01-25/3501 и в соответствии с частью 2  статьи 65 Федерального закона от 29 декабря 2012 года № 273-ФЗ «Об образовании в Российской Федерации» Представительное Собрание Мантуровского района Курской области  РЕШИЛО:</w:t>
      </w:r>
    </w:p>
    <w:p>
      <w:pPr>
        <w:pStyle w:val="Normal"/>
        <w:tabs>
          <w:tab w:val="clear" w:pos="708"/>
          <w:tab w:val="left" w:pos="1230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начисления и взимания родительской платы за присмотр и уход за детьми в муниципальных дошкольных образовательных учреждениях Мантуровского района Курской области, утвержденное решением Представительного Собрания Мантуровского района Курской области №231 от 27.09.2013г. (с изменениями от 27.08.2018 г. №273, от 25.02.2020 г. №42, от 27.11.2020 г. № 93, от 19.08.2022 г № 204), следующее изменени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.3. раздела 2 Положения изложить в следующей редакции:</w:t>
      </w:r>
    </w:p>
    <w:p>
      <w:pPr>
        <w:pStyle w:val="Normal"/>
        <w:tabs>
          <w:tab w:val="clear" w:pos="708"/>
          <w:tab w:val="left" w:pos="9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Родительская плата не взимается за присмотр и уход за детьми – инвалидами, детьми сиротами, детьми, оставшимися без попечения родителей, детьми военнослужащих, заключивших контракт и проходящих или прошедших службу именном батальоне материально-технического обеспечения «Сейм» в зоне проведения специальной военной операции РФ на Украине, а также за детьми с туберкулезной интоксикацией, посещающих муниципальные дошкольные образовательные учреждения Мантуровского района Курской области, при наличии подтверждающих документов.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 и подлежит опубликованию и размещению в  информационно-коммуникационной сети Интернет на официальном сайте муниципального района «Мантуровский район» Курской област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туровского района Курской области                                    Н.В. Токарева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нтуровского района Курской области                           С.Н. Бочар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Мотинова Валентина Николаевна</dc:creator>
  <dc:description/>
  <dc:language>en-US</dc:language>
  <cp:lastModifiedBy/>
  <cp:lastPrinted>1995-11-21T17:41:00Z</cp:lastPrinted>
  <dcterms:modified xsi:type="dcterms:W3CDTF">2022-09-29T12:20:55Z</dcterms:modified>
  <cp:revision>4</cp:revision>
  <dc:subject/>
  <dc:title>О внесении изменений в Положение</dc:title>
</cp:coreProperties>
</file>