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 августа 2022 года №201</w:t>
      </w:r>
    </w:p>
    <w:p>
      <w:pPr>
        <w:pStyle w:val="Normal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307000, Курская обл.,с. Мантурово, ул. Ленина, 13</w:t>
      </w:r>
    </w:p>
    <w:p>
      <w:pPr>
        <w:pStyle w:val="Normal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 порядке оказания платных услу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«Межпоселенческа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иблиотека» Мантуровского район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урской области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«О некоммерческих организациях» от 12.01.1996 г. № 7-ФЗ, Основами законодательства РФ о культуре, утвержденными Верховным Советом РФ 9 октября 1992 г. №3612-1, Уставом муниципального района «Мантуровский район Курской области», Уставом Муниципального казенного учреждения культуры «Межпоселенческая библиотека» Мантуровского района Курской области Представительное Собрание Мантуровского района Курской области </w:t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оказания платных услуг Муниципального казенного учреждения культуры «Межпоселенческая библиотека» Мантуровского района Курской области  .</w:t>
      </w:r>
    </w:p>
    <w:p>
      <w:pPr>
        <w:pStyle w:val="Normal"/>
        <w:numPr>
          <w:ilvl w:val="0"/>
          <w:numId w:val="0"/>
        </w:numPr>
        <w:ind w:left="7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  01.09.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before="0" w:after="0"/>
        <w:ind w:left="0" w:right="-57" w:hanging="0"/>
        <w:jc w:val="both"/>
        <w:rPr/>
      </w:pPr>
      <w:r>
        <w:rPr>
          <w:sz w:val="28"/>
          <w:szCs w:val="28"/>
        </w:rPr>
        <w:t>И.о. Председателя Представительного Собрания,</w:t>
      </w:r>
    </w:p>
    <w:p>
      <w:pPr>
        <w:pStyle w:val="TextBody"/>
        <w:shd w:fill="FFFFFF" w:val="clear"/>
        <w:spacing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едставительного</w:t>
      </w:r>
    </w:p>
    <w:p>
      <w:pPr>
        <w:pStyle w:val="TextBody"/>
        <w:shd w:fill="FFFFFF" w:val="clear"/>
        <w:spacing w:before="0" w:after="0"/>
        <w:ind w:left="0" w:right="-57" w:hanging="0"/>
        <w:jc w:val="both"/>
        <w:rPr/>
      </w:pPr>
      <w:r>
        <w:rPr>
          <w:sz w:val="28"/>
          <w:szCs w:val="28"/>
        </w:rPr>
        <w:t>Собрания Мантуровского района Курской области                      Н.И. 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туров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С. Н. Бо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антуровского района Кур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от 19 августа 2022 года №2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  <w:br/>
        <w:t>о порядке оказания платных услуг Муниципальным казенным учреждением культуры «Межпоселенческая библиоте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1. Положение о порядке оказания платных услуг разработано в соответствии с нормативными документами:</w:t>
      </w:r>
    </w:p>
    <w:p>
      <w:pPr>
        <w:pStyle w:val="NormalWeb"/>
        <w:shd w:fill="FFFFFF" w:val="clear"/>
        <w:spacing w:lineRule="auto" w:line="240"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жданский кодекс РФ (часть первая) 30.11.1994 №51-ФЗ (в ред.25.02.2022); ( часть вторая) от 26.01.1996 №14-ФЗ (в ред. от 01.07.2021, с изм. 08.07.2021) ; (часть третья) от 26.11.2001 №146-ФЗ (в ред. от 01.01.2022); (часть четвертая) от 18.12.2006 №230-ФЗ (в ред. от 11.06.2022, с изм. от 16.06.2022);</w:t>
      </w:r>
    </w:p>
    <w:p>
      <w:pPr>
        <w:pStyle w:val="NormalWeb"/>
        <w:shd w:fill="FFFFFF" w:val="clear"/>
        <w:spacing w:lineRule="auto" w:line="240"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джетный кодекс РФ от 31.07.1998 № 145-ФЗ (в ред. от 14.07.2022);</w:t>
      </w:r>
    </w:p>
    <w:p>
      <w:pPr>
        <w:pStyle w:val="NormalWeb"/>
        <w:shd w:fill="FFFFFF" w:val="clear"/>
        <w:spacing w:lineRule="auto" w:line="240"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закон «О некоммерческих организациях» от 12.01.1996 № 7-ФЗ (в ред. от 02.07.2021, с изм. от 14.07 2022);</w:t>
      </w:r>
    </w:p>
    <w:p>
      <w:pPr>
        <w:pStyle w:val="NormalWeb"/>
        <w:shd w:fill="FFFFFF" w:val="clear"/>
        <w:spacing w:lineRule="auto" w:line="240"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закон «О библиотечном деле» от 29.12.1994 № 78-ФЗ (в ред. от 11.06.2021);</w:t>
      </w:r>
    </w:p>
    <w:p>
      <w:pPr>
        <w:pStyle w:val="NormalWeb"/>
        <w:shd w:fill="FFFFFF" w:val="clear"/>
        <w:spacing w:lineRule="auto" w:line="240"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закон «Об информации, информационных технологиях и о защите информации» от 27.07.2006 № 149-ФЗ (в ред. от 14.07.2022);</w:t>
      </w:r>
    </w:p>
    <w:p>
      <w:pPr>
        <w:pStyle w:val="NormalWeb"/>
        <w:shd w:fill="FFFFFF" w:val="clear"/>
        <w:spacing w:lineRule="auto" w:line="240"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закон РФ от 05.08.2000 №118-ФЗ «О введении в действие части второй Налогового кодекса РФ и внесении изменений в некоторые законодательные акты РФ о налогах» (в ред. 27.11.2017);</w:t>
      </w:r>
    </w:p>
    <w:p>
      <w:pPr>
        <w:pStyle w:val="NormalWeb"/>
        <w:shd w:fill="FFFFFF" w:val="clear"/>
        <w:spacing w:lineRule="auto" w:line="240"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 РФ «О защите прав потребителей» от 07.02.1992 № 2300-1 (в ред. от 11.06.2021);</w:t>
      </w:r>
    </w:p>
    <w:p>
      <w:pPr>
        <w:pStyle w:val="NormalWeb"/>
        <w:shd w:fill="FFFFFF" w:val="clear"/>
        <w:spacing w:lineRule="auto" w:line="240"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законодательства РФ о культуре, утв. ВС РФ от 09.10.1992 № 3612-1 (в ред. от 30.04.2021);</w:t>
      </w:r>
    </w:p>
    <w:p>
      <w:pPr>
        <w:pStyle w:val="Normal"/>
        <w:shd w:fill="FFFFFF" w:val="clear"/>
        <w:spacing w:lineRule="auto" w:line="240"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Правительства РФ от 08.09.2021 года № 1521 «О социальной поддержке молодежи в возрасте от 14 до 22 лет для повышения доступности организаций культуры» ( в ред. от 21.05.2022); </w:t>
      </w:r>
    </w:p>
    <w:p>
      <w:pPr>
        <w:pStyle w:val="NormalWeb"/>
        <w:shd w:fill="FFFFFF" w:val="clear"/>
        <w:spacing w:lineRule="auto" w:line="240"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становление Правительства РФ от 26.06.1995 № 609 (ред.от 23.12.2002)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Web"/>
        <w:shd w:fill="FFFFFF" w:val="clear"/>
        <w:spacing w:lineRule="auto" w:line="240"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 Курской области «О библиотечном деле Курской области» от 01.03.2004г. №6-ЗКО ( в ред. от 20.08.2021 г. );</w:t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Закон Курской области «О культуре»от 05.03.2004г. №9-ЗКО (в ред. от 14.12.2021 г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вом МКУК «Межпоселенческая библиотека» (далее – Учрежд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2. В настоящем Положении используются следующи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латные услуги – услуги, оказываемые Учреждением в рамках Устава предусмотренными  видами  деятельност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требитель – юридическое или физическое лицо, имеющее намерение заказать или приобрести либо заказывающее, приобретающее или использующее услугу исключительно для собственных нужд, не связанных с извлечением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3. Платные услуги предоставляются Учреждением потребителям с цель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стороннего удовлетворения культурных и духовно-нравственных потребностей граждан и юридических лиц согласно перечню платных услуг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я качества услуг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дрения новых видов услуг и современных форм обслуживания насе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дополнительных финансовых средств для обеспечения, развития и совершенствования услуг, расширения материально-технической базы,  направленных на культурное развити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проведения мероприятий для всех категорий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дачами оказания платных услуг являю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сохранения и естественного развития культурного наслед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осударственной политики в области сохранения, изучения, развития традиционной народной культур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развитие информационных ресурсов в сфере культур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 упорядочение ценообразования на платные услуги, оказываемые учреждение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возможности планирования финансово-экономических показателей из средств от приносящей доход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4. Доходы от оказания платных услуг являются дополнительным источником финансирования и используются в соответствии с настоящим Положением и сметой расходов на текущий год 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казание плат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1. Учреждение оказывает платные услуги в при условии, если данный вид деятельности предусмотрен Уставом МКУК «Межпоселенческая библиотек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2. При предоставлении платных услуг сохраняется установленный режим работы Учреждения, а также соблюдаются утвержденные планы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3. Оказание платных услуг не может ухудшать качество предоставления основных услуг, оказываемых населению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4. Платные услуги оказываются сотрудниками, состоящими в штате Учреждения либо привлеченными на основании гражданско-правовых договоров высококвалифицированными специалис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5. Оплата за оказанные платные услуги осуществляется потребител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аличными денежными средствами: выдается входной билет, чек. Полученные денежные средства принимаются в кассу Учреждения с последующей сдачей на лицевой с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–  </w:t>
      </w:r>
      <w:r>
        <w:rPr>
          <w:sz w:val="24"/>
          <w:szCs w:val="24"/>
        </w:rPr>
        <w:t>безналичным пу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6. Отдельным категориям потребителей платные услуги оказываются на безвозмездной основе в соответствии с разделом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7 Директор Учреждения в установленном порядке осуществляет  административное руководство, контролирует и несет ответственность за качество платных услуг, за соблюдение сметной, финансовой и трудов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цен на платные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1. В соответствии с постановлением Правительства РФ от 07.03.1995 № 239 «О мерах по упорядочению государственного регулирования цен (тарифов)», ст. 52 «Основ законодательства РФ о культуре»  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4"/>
          <w:szCs w:val="24"/>
        </w:rPr>
        <w:t>Постановлением Правительства РФ от 26 июня 1995 г. N 609 "Об утверждении «Положения об основах хозяйственной деятельности и финансирования организаций культуры и искусства" (с изменениями и дополнениями)» п.34 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реждение самостоятельно устанавливает цены (тарифы) на платные услуги . Включая цены на биле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2. Расчет стоимости оказываемых платных услуг производится на основании определения фактических финансовых затрат на единицу указанных услуг по калькуляционным статьям расходов учреждения. Затраты по калькуляционным статьям расходов составляют себестоимость плат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3. Цена на услугу устанавливаются в зависимости от</w:t>
      </w:r>
      <w:r>
        <w:rPr>
          <w:rFonts w:cs="Terminal Dosis;Arial" w:ascii="Terminal Dosis;Arial" w:hAnsi="Terminal Dosi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- себестоимость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- планируемая рентабельност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- уникальность услуги;</w:t>
      </w:r>
    </w:p>
    <w:p>
      <w:pPr>
        <w:pStyle w:val="Normal"/>
        <w:jc w:val="both"/>
        <w:rPr/>
      </w:pPr>
      <w:bookmarkStart w:id="0" w:name="l220"/>
      <w:bookmarkEnd w:id="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- ценность используемых объек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- выполнение особых условий (срочность, сложность,  приоритет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4. Расчет стоимости составляется по каждому виду оказываемых плат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5. Расчетным периодом для формирования цен (тарифов) является календар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6. Цены на услуги могут пересматриваться  в завис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• формы и от роста(снижения) затрат на оказанные услуги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• изменения нормативных правовых актов, регулирующих вопросы цено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7. Цены на услуги указываются в прейскуранте платных услуг в рублях, согласно Приложения №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8. Прейскурант платных услуг Учреждения включает все услуги, которые Учреждение вправе оказывать за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9. Прейскурант платных услуг может пересматриваться в связи с изменением цен и быть дифференцированным для разных категорий посет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тельства и ответственность Учреждения и Потребителя платных услуг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4.1. Учреждение обязано своевременно предоставлять Потребителю необходимую и достоверную информацию об оказываемых услугах, соответствующую требованиям ст.10 Закона РФ «О защите прав потребител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. Учреждение в удобном для обозрения месте, а также на официальном сайте, в группе социальной сети размещает информацию, содержащу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юридический адрес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дрес и телефон Учредителя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Перечень платных услуг» с указанием стоимост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3. Потребители платной услуги обязаны оплатить стоимость услуги согласно «Перечню платных услуг», утвержденному приказо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4. Претензии и споры, возникающие между Потребителями и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5. Обязанности по контролю за соблюдением настоящих правил, а также за проведением анализа состояния видов услуг возлагаются на директор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льгот на платные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5.1. Учреждение самостоятельно определяет возможность оказания платных услуг, перечень и размеры льгот при оказании платных услуг, если иное не установлено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2. При оказании платных услуг Учреждением предусматриваются следующие льготы в размере 100%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тей, воспитывающихся в детских домах и школах-интернат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тей-сирот и детей, находящихся под опекой и попечи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тей из малообеспеченных и многодетных сем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тей-инвалидов и детей военнослужащих срочной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валидов и участников В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валидам дет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лата по «Пушкинской карт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3. Льготы предоставляются на основании представленных официаль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авление использования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 xml:space="preserve">6.1.Перечень платных услуг разрабатывается Учреждением, утверждается приказом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6.2. Денежные средства, за оказание платных услуг, являются дополнительным источником финансирования и используются в соответствии с настоящим Положением и сметой доходов и расходов на текущий год дан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6.3. Приоритетными направлениями расходования средств, полученных от платных услуг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материально-техническое развитие Учреждение, в том числе: приобретение расходных материалов, приобретение мебели, компьютерного  оборудования, приобретение хозяйственных и канцелярски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асходы на проведение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-приобретение библиотечного фон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емонт и модернизацию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плата за обслуживание множительной и компьютер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а заработную плату персонала, участвующего в оказании платных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выплата надбавок стимулирующего характера за оказание платных услуг работникам . Распределение средств на оплату труда работников, производится на основании «Положения об оплате труда работник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6.4. Сведения о поступлении, использовании средств, полученных от оказания платных услуг, включаются в ежемесячную, ежеквартальную и годовую отчетность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 xml:space="preserve">6.5. Контроль за организацией и качеством выполнения платных услуг, ценой и правильностью взимания платы осуществляет в пределах своей компетенции Администрация Мантуровского района Курской области и другие государственные органы и организации, на которые в соответствии с законами и иными нормативными актами Российской Федерации возложена проверка деятельности муниципальных учреждений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Заключитель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1. Настоящее Положение может быть отменено только решением Представительного Собрания Мантуровского района Ку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. Настоящее Положение вступает в силу с момента его утверждения и действует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3. С текстом настоящего Положения руководители всех подразделений, главный бухгалтер, начальник планово-экономического отдела должны быть ознакомлены под под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порядке оказ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тных услуг Муниципальным казенным учрежд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льтуры «Межпоселенческая библиотек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туро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йскурант цен  платных услуг, оказываемых населению муниципальным казенным учреждением культу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107"/>
        <w:gridCol w:w="2643"/>
        <w:gridCol w:w="181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п/п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(билет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го мероприятия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час (билет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70"/>
        <w:ind w:left="0" w:right="0" w:hanging="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val="ru-RU"/>
        </w:rPr>
        <w:t>К</w:t>
      </w:r>
      <w:r>
        <w:rPr>
          <w:b/>
          <w:bCs/>
          <w:i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val="ru-RU"/>
        </w:rPr>
        <w:t>алькуляция  Проведение экскурсии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val="ru-RU"/>
        </w:rPr>
        <w:t>Состав затрат, включаемых в себестоимость данных услуг:</w:t>
      </w:r>
    </w:p>
    <w:tbl>
      <w:tblPr>
        <w:tblW w:w="9165" w:type="dxa"/>
        <w:jc w:val="left"/>
        <w:tblInd w:w="-7" w:type="dxa"/>
        <w:tblLayout w:type="fixed"/>
        <w:tblCellMar>
          <w:top w:w="75" w:type="dxa"/>
          <w:left w:w="44" w:type="dxa"/>
          <w:bottom w:w="75" w:type="dxa"/>
          <w:right w:w="45" w:type="dxa"/>
        </w:tblCellMar>
      </w:tblPr>
      <w:tblGrid>
        <w:gridCol w:w="3043"/>
        <w:gridCol w:w="1939"/>
        <w:gridCol w:w="2138"/>
        <w:gridCol w:w="2045"/>
      </w:tblGrid>
      <w:tr>
        <w:trPr/>
        <w:tc>
          <w:tcPr>
            <w:tcW w:w="304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bookmarkStart w:id="1" w:name="l23311"/>
            <w:bookmarkEnd w:id="1"/>
            <w:r>
              <w:rPr>
                <w:b w:val="false"/>
                <w:bCs w:val="false"/>
                <w:i/>
                <w:sz w:val="24"/>
                <w:szCs w:val="24"/>
              </w:rPr>
              <w:t>Статьи затрат</w:t>
            </w:r>
          </w:p>
        </w:tc>
        <w:tc>
          <w:tcPr>
            <w:tcW w:w="612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умма затрат за 2021 год ,для расчета стоимости цены на услугу на 2022г, руб.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рямые расходы</w:t>
            </w:r>
          </w:p>
        </w:tc>
        <w:tc>
          <w:tcPr>
            <w:tcW w:w="21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свенные расходы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Итого  расходы</w:t>
            </w:r>
          </w:p>
        </w:tc>
      </w:tr>
      <w:tr>
        <w:trPr/>
        <w:tc>
          <w:tcPr>
            <w:tcW w:w="30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Основная заработная плата</w:t>
            </w:r>
          </w:p>
        </w:tc>
        <w:tc>
          <w:tcPr>
            <w:tcW w:w="19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294434,29</w:t>
            </w:r>
          </w:p>
        </w:tc>
        <w:tc>
          <w:tcPr>
            <w:tcW w:w="21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7031820,05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7359620,39 </w:t>
            </w:r>
          </w:p>
        </w:tc>
      </w:tr>
      <w:tr>
        <w:trPr/>
        <w:tc>
          <w:tcPr>
            <w:tcW w:w="30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траховые взносы</w:t>
            </w:r>
          </w:p>
        </w:tc>
        <w:tc>
          <w:tcPr>
            <w:tcW w:w="19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88919,0</w:t>
            </w:r>
          </w:p>
        </w:tc>
        <w:tc>
          <w:tcPr>
            <w:tcW w:w="21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2103427,20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2192346,20</w:t>
            </w:r>
          </w:p>
        </w:tc>
      </w:tr>
      <w:tr>
        <w:trPr/>
        <w:tc>
          <w:tcPr>
            <w:tcW w:w="30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Иные выплаты персоналу, за исключением ФОТ</w:t>
            </w:r>
          </w:p>
        </w:tc>
        <w:tc>
          <w:tcPr>
            <w:tcW w:w="19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620574,35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620574,35</w:t>
            </w:r>
          </w:p>
        </w:tc>
      </w:tr>
      <w:tr>
        <w:trPr/>
        <w:tc>
          <w:tcPr>
            <w:tcW w:w="30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19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41385</w:t>
            </w:r>
          </w:p>
        </w:tc>
        <w:tc>
          <w:tcPr>
            <w:tcW w:w="21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142980,56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184365,56</w:t>
            </w:r>
          </w:p>
        </w:tc>
      </w:tr>
      <w:tr>
        <w:trPr/>
        <w:tc>
          <w:tcPr>
            <w:tcW w:w="30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Закупка товаров работ и услуг для муниципальных нужд</w:t>
            </w:r>
          </w:p>
        </w:tc>
        <w:tc>
          <w:tcPr>
            <w:tcW w:w="19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765747,76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765747,76</w:t>
            </w:r>
          </w:p>
        </w:tc>
      </w:tr>
      <w:tr>
        <w:trPr/>
        <w:tc>
          <w:tcPr>
            <w:tcW w:w="30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Амортизация ОС</w:t>
            </w:r>
          </w:p>
        </w:tc>
        <w:tc>
          <w:tcPr>
            <w:tcW w:w="19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0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Налоги</w:t>
            </w:r>
          </w:p>
        </w:tc>
        <w:tc>
          <w:tcPr>
            <w:tcW w:w="19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0</w:t>
            </w:r>
          </w:p>
        </w:tc>
        <w:tc>
          <w:tcPr>
            <w:tcW w:w="21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3149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3149</w:t>
            </w:r>
          </w:p>
        </w:tc>
      </w:tr>
      <w:tr>
        <w:trPr/>
        <w:tc>
          <w:tcPr>
            <w:tcW w:w="30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итого</w:t>
            </w:r>
          </w:p>
        </w:tc>
        <w:tc>
          <w:tcPr>
            <w:tcW w:w="19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424738,29</w:t>
            </w:r>
          </w:p>
        </w:tc>
        <w:tc>
          <w:tcPr>
            <w:tcW w:w="21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10701064,97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11125803,26</w:t>
            </w:r>
          </w:p>
        </w:tc>
      </w:tr>
    </w:tbl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 </w:t>
        <w:tab/>
        <w:t>В данной услуги принимают участие 1 специалистов(хранитель фондов). Общее годовое количество отработанных часов составляет 1418часа/12 мес/1 сотрудников=118 часа. Средняя з/плата работника за 2021 год составила -(294434,29/12=24536руб.)</w:t>
        <w:br/>
        <w:t xml:space="preserve"> </w:t>
        <w:tab/>
        <w:t xml:space="preserve">1. Определим коэффициент распределения косвенных затрат для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ведения экскурсии: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купка товаров  и услуг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 сфере информационно-коммуникационных технолог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сумме 41385руб- приобретено в 2022  году компьютерное оборудование.</w:t>
      </w:r>
    </w:p>
    <w:p>
      <w:pPr>
        <w:pStyle w:val="TextBody"/>
        <w:widowControl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2" w:name="l23511"/>
      <w:bookmarkEnd w:id="2"/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 кос.р = Р кос/ Рпр (424738,29/10701064,97=0,04)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2. ФОТ-стоимость  одного  часа будет стоить 24536/118=208 руб.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3. Страховые взносы определяем как  208*30,2,%=63 руб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4. Материальные затраты на экскурсию ( Приобретение ОС  составили   41385/12 мес/30дн= 115 руб)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5. Итого прямые расходы равны 208+63+115=386 руб.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6. Косвенные расходы составят 25 от прямых расходов. 386*25=9650 руб.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7. Себестоимость рассчитывается , как сумма прямых и косвенных расходов   </w:t>
        <w:tab/>
        <w:t xml:space="preserve"> </w:t>
        <w:tab/>
        <w:t>386+9650=10422 руб.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8.Прибыль при рентабельности 10% составит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10422*0,1=1042 руб.;10422+1042=11464 руб.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9. НДС 20% составит 11464*20%=2293 ; 11464+2293=13757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10. Применим К дискриминации цен:13757*0,0051=70 рублей -цена услуги за 1 час(билет)</w:t>
      </w:r>
    </w:p>
    <w:p>
      <w:pPr>
        <w:pStyle w:val="Style29"/>
        <w:jc w:val="both"/>
        <w:rPr>
          <w:strike w:val="false"/>
          <w:dstrike w:val="false"/>
          <w:sz w:val="24"/>
          <w:szCs w:val="24"/>
          <w:lang w:val="ru-RU"/>
        </w:rPr>
      </w:pPr>
      <w:r>
        <w:rPr>
          <w:strike w:val="false"/>
          <w:dstrike w:val="false"/>
          <w:sz w:val="24"/>
          <w:szCs w:val="24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ru-RU"/>
        </w:rPr>
      </w:r>
    </w:p>
    <w:p>
      <w:pPr>
        <w:pStyle w:val="Normal"/>
        <w:widowControl/>
        <w:spacing w:lineRule="atLeast" w:line="270"/>
        <w:ind w:left="0" w:right="0" w:hanging="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val="ru-RU"/>
        </w:rPr>
        <w:t>К</w:t>
      </w:r>
      <w:r>
        <w:rPr>
          <w:b/>
          <w:bCs/>
          <w:i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val="ru-RU"/>
        </w:rPr>
        <w:t>алькуляция  Проведение  просветительского мероприятия</w:t>
      </w:r>
    </w:p>
    <w:p>
      <w:pPr>
        <w:pStyle w:val="TextBody"/>
        <w:jc w:val="both"/>
        <w:rPr>
          <w:b w:val="false"/>
          <w:b w:val="false"/>
          <w:bCs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val="ru-RU"/>
        </w:rPr>
        <w:t>Состав затрат, включаемых в себестоимость данных услуг:</w:t>
      </w:r>
    </w:p>
    <w:tbl>
      <w:tblPr>
        <w:tblW w:w="9106" w:type="dxa"/>
        <w:jc w:val="left"/>
        <w:tblInd w:w="38" w:type="dxa"/>
        <w:tblLayout w:type="fixed"/>
        <w:tblCellMar>
          <w:top w:w="75" w:type="dxa"/>
          <w:left w:w="44" w:type="dxa"/>
          <w:bottom w:w="75" w:type="dxa"/>
          <w:right w:w="45" w:type="dxa"/>
        </w:tblCellMar>
      </w:tblPr>
      <w:tblGrid>
        <w:gridCol w:w="2985"/>
        <w:gridCol w:w="1935"/>
        <w:gridCol w:w="2145"/>
        <w:gridCol w:w="2041"/>
      </w:tblGrid>
      <w:tr>
        <w:trPr/>
        <w:tc>
          <w:tcPr>
            <w:tcW w:w="298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bookmarkStart w:id="3" w:name="l233113"/>
            <w:bookmarkEnd w:id="3"/>
            <w:r>
              <w:rPr>
                <w:b w:val="false"/>
                <w:bCs w:val="false"/>
                <w:i/>
                <w:sz w:val="24"/>
                <w:szCs w:val="24"/>
              </w:rPr>
              <w:t>Статьи затрат</w:t>
            </w:r>
          </w:p>
        </w:tc>
        <w:tc>
          <w:tcPr>
            <w:tcW w:w="612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умма затрат  за 2021 год ,для расчета стоимости цены на услугу на 2022г, р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рямые расходы</w:t>
            </w:r>
          </w:p>
        </w:tc>
        <w:tc>
          <w:tcPr>
            <w:tcW w:w="21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свенные расходы</w:t>
            </w:r>
          </w:p>
        </w:tc>
        <w:tc>
          <w:tcPr>
            <w:tcW w:w="2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Итого  расходы</w:t>
            </w:r>
          </w:p>
        </w:tc>
      </w:tr>
      <w:tr>
        <w:trPr/>
        <w:tc>
          <w:tcPr>
            <w:tcW w:w="2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Основная заработная плата</w:t>
            </w:r>
          </w:p>
        </w:tc>
        <w:tc>
          <w:tcPr>
            <w:tcW w:w="19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2876056,92</w:t>
            </w:r>
          </w:p>
        </w:tc>
        <w:tc>
          <w:tcPr>
            <w:tcW w:w="21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4483563,47</w:t>
            </w:r>
          </w:p>
        </w:tc>
        <w:tc>
          <w:tcPr>
            <w:tcW w:w="2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7359620,39 </w:t>
            </w:r>
          </w:p>
        </w:tc>
      </w:tr>
      <w:tr>
        <w:trPr/>
        <w:tc>
          <w:tcPr>
            <w:tcW w:w="2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траховые взносы</w:t>
            </w:r>
          </w:p>
        </w:tc>
        <w:tc>
          <w:tcPr>
            <w:tcW w:w="19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868569,0</w:t>
            </w:r>
          </w:p>
        </w:tc>
        <w:tc>
          <w:tcPr>
            <w:tcW w:w="21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1323777,20</w:t>
            </w:r>
          </w:p>
        </w:tc>
        <w:tc>
          <w:tcPr>
            <w:tcW w:w="2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2192346,20</w:t>
            </w:r>
          </w:p>
        </w:tc>
      </w:tr>
      <w:tr>
        <w:trPr/>
        <w:tc>
          <w:tcPr>
            <w:tcW w:w="2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Иные выплаты персоналу, за исключением ФОТ</w:t>
            </w:r>
          </w:p>
        </w:tc>
        <w:tc>
          <w:tcPr>
            <w:tcW w:w="19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199470,0</w:t>
            </w:r>
          </w:p>
        </w:tc>
        <w:tc>
          <w:tcPr>
            <w:tcW w:w="21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421104,35</w:t>
            </w:r>
          </w:p>
        </w:tc>
        <w:tc>
          <w:tcPr>
            <w:tcW w:w="2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620574,35</w:t>
            </w:r>
          </w:p>
        </w:tc>
      </w:tr>
      <w:tr>
        <w:trPr/>
        <w:tc>
          <w:tcPr>
            <w:tcW w:w="2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19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105819,80</w:t>
            </w:r>
          </w:p>
        </w:tc>
        <w:tc>
          <w:tcPr>
            <w:tcW w:w="21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78545,76</w:t>
            </w:r>
          </w:p>
        </w:tc>
        <w:tc>
          <w:tcPr>
            <w:tcW w:w="2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184365,56</w:t>
            </w:r>
          </w:p>
        </w:tc>
      </w:tr>
      <w:tr>
        <w:trPr/>
        <w:tc>
          <w:tcPr>
            <w:tcW w:w="2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Закупка товаров работ и услуг для муниципальных нужд</w:t>
            </w:r>
          </w:p>
        </w:tc>
        <w:tc>
          <w:tcPr>
            <w:tcW w:w="19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64173,49</w:t>
            </w:r>
          </w:p>
        </w:tc>
        <w:tc>
          <w:tcPr>
            <w:tcW w:w="21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701574,27</w:t>
            </w:r>
          </w:p>
        </w:tc>
        <w:tc>
          <w:tcPr>
            <w:tcW w:w="2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765747,76</w:t>
            </w:r>
          </w:p>
        </w:tc>
      </w:tr>
      <w:tr>
        <w:trPr/>
        <w:tc>
          <w:tcPr>
            <w:tcW w:w="2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Амортизация ОС</w:t>
            </w:r>
          </w:p>
        </w:tc>
        <w:tc>
          <w:tcPr>
            <w:tcW w:w="19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Налоги</w:t>
            </w:r>
          </w:p>
        </w:tc>
        <w:tc>
          <w:tcPr>
            <w:tcW w:w="19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0</w:t>
            </w:r>
          </w:p>
        </w:tc>
        <w:tc>
          <w:tcPr>
            <w:tcW w:w="21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3149</w:t>
            </w:r>
          </w:p>
        </w:tc>
        <w:tc>
          <w:tcPr>
            <w:tcW w:w="2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3149</w:t>
            </w:r>
          </w:p>
        </w:tc>
      </w:tr>
      <w:tr>
        <w:trPr/>
        <w:tc>
          <w:tcPr>
            <w:tcW w:w="2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итого</w:t>
            </w:r>
          </w:p>
        </w:tc>
        <w:tc>
          <w:tcPr>
            <w:tcW w:w="19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4114089,21</w:t>
            </w:r>
          </w:p>
        </w:tc>
        <w:tc>
          <w:tcPr>
            <w:tcW w:w="21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7011714,05</w:t>
            </w:r>
          </w:p>
        </w:tc>
        <w:tc>
          <w:tcPr>
            <w:tcW w:w="2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11125803,26</w:t>
            </w:r>
          </w:p>
        </w:tc>
      </w:tr>
    </w:tbl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 </w:t>
        <w:tab/>
        <w:t>В данной услуги принимают участие 9 специалистов(1рук-1ст,1спец-0,7ст.7спец-0,8ст=5,6; итого7,3ставки). Общее годовое количество отработанных часов составляет 10729часа/12 мес/7,3 сотрудников=122 часа. Средняя з/плата работника  на ставку за 2021 год составила -32831,70руб.(32831,70*7,3=239671,41руб.)*12=2876056,92)</w:t>
        <w:br/>
        <w:t xml:space="preserve"> </w:t>
        <w:tab/>
        <w:t xml:space="preserve">1. Определим коэффициент распределения косвенных затрат для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ведения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val="ru-RU"/>
        </w:rPr>
        <w:t>просветительского мероприятия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купка товаров  и услуг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 сфере информационно-коммуникационных технолог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сумме 105819,80руб- приобретено в 2022  году компьютерное оборудование. Закупка товаров  и услуг для муниципальных нужд в сумме 64173,49-   приобретение фотоаппарата, расходы на проведение мероприятий.</w:t>
      </w:r>
    </w:p>
    <w:p>
      <w:pPr>
        <w:pStyle w:val="TextBody"/>
        <w:widowControl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4" w:name="l235113"/>
      <w:bookmarkEnd w:id="4"/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 кос.р= Р кос/ Рпр  (7011714,05/4111489,21=1,7 )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2. ФОТ-стоимость  одного  часа будет стоить 239671,41/122=1964 руб.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3. Страховые взносы определяем как  1964*30,2,%=593 руб.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4. Материальные затраты на мероприятие (105819,80+64173,49/12 мес/30дн= 472 руб)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5. Итого прямые расходы равны  1964+593+472=3029 руб.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6. Косвенные расходы составят 1,7 от прямых расходов. 3029*1,7=5149 руб.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7. Себестоимость рассчитывается , как сумма прямых и косвенных расходов  3029+5149=8178 руб.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8.Прибыль при рентабельности 10% составит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8178*0,1=818 руб.;8178+818=8996 руб.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9. НДС 20% составит 8996*20%=1799 ; 8996-1799=10795</w:t>
      </w:r>
    </w:p>
    <w:p>
      <w:pPr>
        <w:pStyle w:val="TextBody"/>
        <w:widowControl/>
        <w:spacing w:lineRule="atLeast" w:line="27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10. Применим К дискриминации цен:10795*0,0093=100 рублей -цена услуги за 1 час(билет)</w:t>
      </w:r>
    </w:p>
    <w:p>
      <w:pPr>
        <w:pStyle w:val="Style29"/>
        <w:jc w:val="both"/>
        <w:rPr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01"/>
    <w:family w:val="roman"/>
    <w:pitch w:val="variable"/>
  </w:font>
  <w:font w:name="Terminal Dosis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sz w:val="27"/>
      <w:szCs w:val="27"/>
    </w:rPr>
  </w:style>
  <w:style w:type="character" w:styleId="3">
    <w:name w:val="Заголовок 3 Знак"/>
    <w:basedOn w:val="Style9"/>
    <w:qFormat/>
    <w:rPr>
      <w:b/>
      <w:bCs/>
      <w:sz w:val="32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примечания Знак"/>
    <w:basedOn w:val="Style9"/>
    <w:qFormat/>
    <w:rPr>
      <w:rFonts w:eastAsia="Times New Roman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basedOn w:val="Style10"/>
    <w:qFormat/>
    <w:rPr>
      <w:b/>
      <w:bCs/>
    </w:rPr>
  </w:style>
  <w:style w:type="character" w:styleId="Style14">
    <w:name w:val="Замещающий текст"/>
    <w:basedOn w:val="Style9"/>
    <w:qFormat/>
    <w:rPr>
      <w:color w:val="808080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Fill">
    <w:name w:val="fill"/>
    <w:basedOn w:val="Style9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Тема примечания"/>
    <w:basedOn w:val="Style20"/>
    <w:next w:val="Style20"/>
    <w:qFormat/>
    <w:pPr/>
    <w:rPr>
      <w:rFonts w:eastAsia="Times New Roman"/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9:00Z</dcterms:created>
  <dc:creator/>
  <dc:description>Подготовлено на базе материалов БСС «Система Главбух»</dc:description>
  <dc:language>en-US</dc:language>
  <cp:lastModifiedBy/>
  <cp:lastPrinted>1995-11-21T17:41:00Z</cp:lastPrinted>
  <dcterms:modified xsi:type="dcterms:W3CDTF">2022-08-19T09:11:01Z</dcterms:modified>
  <cp:revision>29</cp:revision>
  <dc:subject/>
  <dc:title>Положение об оказании платных услуг в учреждении культуры (музее)</dc:title>
</cp:coreProperties>
</file>