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ратории на увеличение размер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 в 2022 год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Администрации Курской области  от 05.04.2022 г. №371-па  « О моратории на увеличение размера арендной платы  в 2022 году» , в  целях осуществления мер экономической поддержки предпринимательской деятельности в условиях внешнего санкционного давления Администрация  Мантуровского района Курской области  ПОСТАНОВЛЯЕ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ить  в 2022 году мораторий на повышение размера арендной платы за имущество , находящееся  в муниципальной  собственности муниципального района «Мантуровский район», а также на принятие нормативно правовых актов  муниципального района « Мантуровский район» , предусматривающих повышение размера арендной платы за земельные участки , находящиеся в муниципальной собственности  муниципального района  «Мантуровский район», и за земельные участки, государственная собственность  на которые не разграниче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антуровского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С.Н.Бочар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3:00Z</dcterms:created>
  <dc:creator>Третьякова ИИ</dc:creator>
  <dc:description/>
  <dc:language>en-US</dc:language>
  <cp:lastModifiedBy>User</cp:lastModifiedBy>
  <cp:lastPrinted>2022-06-29T14:17:00Z</cp:lastPrinted>
  <dcterms:modified xsi:type="dcterms:W3CDTF">2022-06-29T09:01:00Z</dcterms:modified>
  <cp:revision>1</cp:revision>
  <dc:subject/>
  <dc:title/>
</cp:coreProperties>
</file>