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Е СВЕДЕНИЙ В СЕТИ «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доходах, расхода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муществе депутатов Представительного Собрания Мантуров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1 года по 31 декабря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88"/>
        <w:gridCol w:w="1362"/>
        <w:gridCol w:w="1138"/>
        <w:gridCol w:w="1075"/>
        <w:gridCol w:w="787"/>
        <w:gridCol w:w="1375"/>
        <w:gridCol w:w="1025"/>
        <w:gridCol w:w="1175"/>
        <w:gridCol w:w="1588"/>
        <w:gridCol w:w="1137"/>
        <w:gridCol w:w="998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ационный годовой доход (руб.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шев Анатолий Семенови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Представительного Собрания Мантуровского района Курской области, генеральный директор ОАО «Кривецкое ХПП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  <w:lang w:val="en-US"/>
              </w:rPr>
              <w:t>Toyota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687798,9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 (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Фольксваген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19,0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ыков Алексей Алексееви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Представительного Собрания Мантуровского района Курской области, командир отдельного поста с. Ястребовка ОКУ «ППС Кур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Шевроле Нива, грузовой автомобиль Камаз, трактор , трактор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0691,8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и сельхоз назначения для ведения личного подсоб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и сельхоз назначения для ведения личного подсоб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и для сельскохозяйственного исполь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 (свинарни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и населенных пунктов для обслуживания и эксплуатации магаз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усадебный земельный участок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ВАЗ, легковой автомобиль Опель, грузовой автомобиль КАМАЗ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928,5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аз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сина Оксана Николаевн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Представительного Собрания Мантуровского района Курской области, учитель МОУ «Больше-Бутырская основная общеобразовательная школа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ВАЗ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412,8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енищев Иван Александрови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Представительного Собрания Мантуровского района Курской области, генеральный директор ООО «Луч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земли для сельскохозяйственного производст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00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зовой автомобиль Камаз 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зовой автомобиль Камаз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зовой автомобиль Камаз 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воуборочный транспортер в сборе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скатор 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грузчик сахарной свеклы 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моходный свеклоуборочный комбайн 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клоуборочный комбайн 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ял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еял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еялка 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ктор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ктор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цеп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844652,3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земли для сельскохозяйственного производст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7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земли для сельскохозяйственного производства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47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для обслуживания индивидуального жилого дома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земли для сельскохозяйственного производства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0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для обслуживания индивидуального жилого дома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земли для сельскохозяйственного производства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для обслуживания индивидуального жилого дом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4167,8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для обслуживания индивидуального жилого дом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кова Валентина Михайловн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Представительного Собрания Мантуровского района Курской области, учитель МОУ «Кривецкая средняя общеобразовательная школ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и населенных пунктов -для ведения личного подсоб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Шевроле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874,5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хов Александр Владимирови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Представительного Собрания Мантуровского района Курской области, специалист группы информационного обслуживания и продаж банковских продуктов КБ «Рененсанс Кредит»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– для личного подсобного хозяй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20516,0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дких Геннадий Владимирови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Представительного Собрания Мантуровского района Курской области, индивидуальный предприним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308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егковой автомобиль Лада 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  <w:lang w:val="en-US"/>
              </w:rPr>
              <w:t>Chevrolet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зовой автомобиль КАМАЗ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зовой автомобиль-самосвал специальный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зовой автомобиль КАМАЗ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зовой автомобиль КАМАЗ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 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 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рактор 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рноуборочный комбайн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 , трактор 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грузчик , зерноуборочный комбайн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Грузовой фургон 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0260,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ягинцев Сергей Михайлови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тавительного Собрания Мантуровского района Курской области, домохозяин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Рено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льксваге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137,2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76,2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ьный участок — для ведения личного  подсоб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нева Юлия Николаевн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тавительного Собрания Мантуровского района Курской области, директор МОУ «Круто-Верховская основная общеобразовательная школа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для ведения личного подсобного хозяй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Лада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60,2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ынов Константин Николаеви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Представительного Собрания Мантуровского района Курской области, директор МОУ «Репецкая средняя общеобразовательная школа»,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  <w:lang w:val="en-US"/>
              </w:rPr>
              <w:t>LADA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Лад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ВАЗ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57499,9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 в общежит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78921,6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мов Николай Иванови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утат Представительного Собрания Мантуровского района Курской области, учитель МОУ «</w:t>
            </w: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  <w:lang w:val="ru-RU"/>
              </w:rPr>
              <w:t>Засеймская средняя</w:t>
            </w:r>
            <w:r>
              <w:rPr>
                <w:sz w:val="18"/>
                <w:szCs w:val="18"/>
              </w:rPr>
              <w:t xml:space="preserve"> общеобразовательная школ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городны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HYUNDAI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78,1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 исполь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городны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АЗ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26,9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ничева Ангелина Александровн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тавительного Собрания Мантуровского района Курской области, учитель МОУ «Куськинская основная общеобразовательная школа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HYUNDAY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4068,5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HYUNDAY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6106,8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женцева Ирина Сергеевн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Представительного Собрания Мантуровского района Курской области, заместитель директора по учебно-воспитательной работе МОУ «Мантуровская средняя школа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09081,3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а Наталия Викторовн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Собрания Мантуровского района Курской области, заведующий МДОУ «Сеймский детский сад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VO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10,0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326,2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нова Галина Владимировн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тавительного Собрания Мантуровского района Курской области, инспектор ОКУ «ЦЗН Мантуровского района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9,3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 Виктор Валентинович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епутат Представительного Собрания Мантуровского района Курской области, начальник газовой службы АО «Газпром газораспределение п. Кшенский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емельный участок (для сельскохозяйственного использ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 для сельскохозяйственного использов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4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 УАЗ 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ГАЗ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ЗИЛ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мбайн зерноуборочный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байн зерноуборочный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скопический погрузчик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байн зерноуборочный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248,90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емельный участок (для сельскохозяйственного использ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 для сельскохозяйственного использов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4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емли сельскохозяйственного назначения — под объекты недвижимого имуществ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4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 для сельскохозяйственного использов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емли населенных пунктов — для ведения личного подсобного хозяйств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 для сельскохозяйственного использов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 для сельскохозяйственного использов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8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 для сельскохозяйственного использов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2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алова Вера Александровн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Представительного Собрания Мантуровского района Курской области, руководитель ВСП в доп. офисе №8596/0505 ПАО Сбербанк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99,43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— для ведения личного подсобного хозяйства (½ до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— для ведения личного подсобного хозяйства (½ доля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)</w:t>
      </w:r>
    </w:p>
    <w:sectPr>
      <w:type w:val="nextPage"/>
      <w:pgSz w:orient="landscape" w:w="16838" w:h="11906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6:00Z</dcterms:created>
  <dc:creator>Наталья</dc:creator>
  <dc:description/>
  <dc:language>en-US</dc:language>
  <cp:lastModifiedBy/>
  <cp:lastPrinted>1995-11-21T17:41:00Z</cp:lastPrinted>
  <dcterms:modified xsi:type="dcterms:W3CDTF">2022-04-22T12:52:31Z</dcterms:modified>
  <cp:revision>19</cp:revision>
  <dc:subject/>
  <dc:title>РАЗМЕЩЕНИЕ СВЕДЕНИЙ В СЕТИ «ИНТЕРНЕТ»</dc:title>
</cp:coreProperties>
</file>