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ЫЙ РАЙОН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МАНТУРОВСКИЙ РАЙОН»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Textbod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946910" cy="20967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Информационный бюллетень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нтуровского района Курской област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7(10) от 30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ое периодическое печат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нту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Й 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НТУРОВСКОГО РАЙОНА КУРСКОЙ ОБЛАСТИ -  ОФИЦИАЛЬНОЕ ПЕРЕОДИЧЕСКОЕ ПЕЧАТ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НТУР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ИЗДАНИЯ – ИНФОРМАЦИОННЫЙ БЮЛЛЕТЕНЬ МАНТУ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 ИЗДАНИЯ – АДМИНИСТРАЦИЯ МАНТУ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 – Л.В. ЧУРКИНА, ТЕЛ. 2-30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ВЫПУСК – М.А. ДОРОХОВА, ТЕЛ. 2-15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ОВЫЙ НОМЕР ВЫПУСКА И ДАТА ЕГО ВЫХОДА В С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7 (10) 30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ГРАФИКУ 17-00  27.12.2013 г., ФАКТИЧЕСКИ 17-00  27.12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О В АДМИНИСТРАЦИИ МАНТУРОВСКОГО РАЙОНА КУРСКОЙ ОБЛАСТИ ЗА СЧЕТ СРЕДСТВ БЮДЖЕТА МУНИЦИПАЛЬНОГО РАЙОНА «МАНТУР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РАЖ - 42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РЕДАКЦИИ: 307000, КУРСКАЯ ОБЛ., МАНТУР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АНТУРОВО, УЛ. ЛЕНИНА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АДМИНИСТРАЦИИ МАНТУРОВ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000, КУРСКАЯ ОБЛАСТЬ, МАНТУРОВСКИЙ РАЙОН, С.МАНТУРОВО, УЛ.ЛЕНИНА,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12 ЗАКОНА РФ ОТ 27.12.1991Г.  №2124-1 «О СРЕДСТВАХ МАССОВОЙ ИНФОРМАЦИИ» ИЗДАНИЕ НЕ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ДЕЛ ПЕРВ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Представительного Собрания от 26.12.2013 года №245 «О внесении изменений в Решение Представительного Собрания Мантуровского района Курской области от 24.12.2012 г. №197 «О бюджете муниципального района «Мантуровский район» на 2013 год и плановый период 2014 и 2015 годов»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6"/>
          <w:szCs w:val="16"/>
        </w:rPr>
        <w:t>стр.4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Мантуровского района Курской области  от 17. 12.2013 г. № 49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Мантуровского района Курской области  ее структурных подразделений и членов их семей на официальном сайте Администрации Мантуровского района Курской области и предоставления этих сведений средствам массовой информации для опубликования»………………</w:t>
      </w:r>
      <w:r>
        <w:rPr>
          <w:rFonts w:cs="Times New Roman" w:ascii="Times New Roman" w:hAnsi="Times New Roman"/>
          <w:b/>
          <w:sz w:val="16"/>
          <w:szCs w:val="16"/>
        </w:rPr>
        <w:t xml:space="preserve"> стр.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Представительного Собрания от 26.12.2013 года №257 « Об утверждении  Положения о контрактной системе в сфере закупок для обеспечения муниципальных нужд муниципальных заказчиков Мантуровского района Курской области»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 xml:space="preserve"> ..стр.68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spacing w:before="0" w:after="0"/>
        <w:ind w:left="180" w:hanging="18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  <w:u w:val="single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  <w:u w:val="single"/>
        </w:rPr>
        <w:t>РАЗДЕЛ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/>
          <w:b/>
          <w:bCs/>
          <w:sz w:val="16"/>
          <w:szCs w:val="16"/>
          <w:u w:val="single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  <w:u w:val="single"/>
        </w:rPr>
      </w:pPr>
      <w:r>
        <w:rPr>
          <w:rFonts w:eastAsia="DotumChe" w:cs="Times New Roman" w:ascii="Times New Roman" w:hAnsi="Times New Roman"/>
          <w:bCs/>
          <w:sz w:val="16"/>
          <w:szCs w:val="16"/>
          <w:u w:val="single"/>
        </w:rPr>
        <w:t>От   26 декабря  2013 г. №  245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  <w:vertAlign w:val="superscript"/>
        </w:rPr>
      </w:pPr>
      <w:r>
        <w:rPr>
          <w:rFonts w:eastAsia="DotumChe" w:cs="Times New Roman" w:ascii="Times New Roman" w:hAnsi="Times New Roman"/>
          <w:bCs/>
          <w:sz w:val="16"/>
          <w:szCs w:val="16"/>
          <w:vertAlign w:val="superscript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анту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урской области от 24.12.2012 года № 197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«О бюджете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«Мантуровский район» на 2013 год</w:t>
      </w:r>
    </w:p>
    <w:p>
      <w:pPr>
        <w:pStyle w:val="Normal"/>
        <w:spacing w:lineRule="auto" w:line="240" w:before="0" w:after="0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Статья 1. Внесение изменений в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Внести в Решение Представительного Собрания Мантуровского района Курской области от 24.12.2012 года № 197 «О бюджете муниципального района «Мантуровский район» на 2013 год и плановый период 2014 и 2015 годов» (информационный бюллетень Администрации Мантуровского района Курской области №3 от 28.12.2012 г.)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) в части 1 статьи 1 слова  «312544,5 тыс.рублей» заменить словами «325093,7 тыс. руб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2) в части 2 статьи 1 слова  «319217 тыс. рублей» заменить словами «327547,3 тыс. руб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3) приложение № 1,5,7,9,11,14,15 к Решению Представительного собрания Мантуровского района Курской области № 197 от 24.12.2012 г. изложить в новой 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Настоящее Решение вступает в силу со дня 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Глава Мантуровского района  </w:t>
        <w:tab/>
        <w:tab/>
        <w:tab/>
        <w:tab/>
        <w:tab/>
        <w:tab/>
        <w:t>В.А.Ден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УНИЦИПАЛЬНОГО РАЙОНА НА 2013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tbl>
      <w:tblPr>
        <w:tblW w:w="73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91"/>
        <w:gridCol w:w="1480"/>
      </w:tblGrid>
      <w:tr>
        <w:trPr>
          <w:trHeight w:val="7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Е ДЕФИЦИТОВ БЮДЖ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53,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Бюджетные кредиты от других бюджетов бюджетной системы 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66,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3 00 00 00 0000 7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210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3 00 00 05 0000 7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муниципальных районов  в валюте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210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3 00 00 00 0000 8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огашение бюджетных кредитов,  полученных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56443,5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3 00 00 05 0000 8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56443,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2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382303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382303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382303,7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1 05 0000 5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382303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5031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5031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меньшение прочих остатков денежных 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5031,7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5 02 01 05 0000 61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5031,7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1041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1041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6 05 00 00 0000 50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1041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6 05 02 00 0000 54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бюджетных кредитов,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1041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 06 05 02 05 0000 540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-10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5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ОСТУПЛЕНИЯ ДОХОДОВ В БЮДЖЕТ МУНИЦИПАЛЬНОГО РАЙОНА НА 2013 ГОД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tbl>
      <w:tblPr>
        <w:tblW w:w="73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43"/>
        <w:gridCol w:w="1333"/>
      </w:tblGrid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мма тыс. руб.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ЛОГОВЫЕ И НЕНАЛОГОВЫЕ Д О Х О Д 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580,5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1 01 00000 00 0000 000           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ЛОГИ НА ПРИБЫЛЬ, ДОХОДЫ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015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015</w:t>
            </w:r>
          </w:p>
        </w:tc>
      </w:tr>
      <w:tr>
        <w:trPr>
          <w:trHeight w:val="46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.                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424</w:t>
            </w:r>
          </w:p>
        </w:tc>
      </w:tr>
      <w:tr>
        <w:trPr>
          <w:trHeight w:val="11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лог на доходы  физических  лиц с доходов полученных от осуществления деятельности физическими лицами,  зарегистрированными в качестве индивидуальных  предпринимателей ,  нотариусов , занимающихся 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                               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13</w:t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лог на доходы  физических лиц  с  доходов,  полученных физическими лицами  в соответствии со статьей 228 Налогового кодекса Российской Федерации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58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1 0204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75,5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5 02000 02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Единый налог на вмененный доход для отдельных видов деятельности                 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5 02010 02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Единый налог на вмененный доход для отдельных видов деятельности                 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Единый сельскохозяйственный налог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75,5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Единый сельскохозяйственный налог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75,5</w:t>
            </w:r>
          </w:p>
        </w:tc>
      </w:tr>
      <w:tr>
        <w:trPr>
          <w:trHeight w:val="98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511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08 03010 01 0000 11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Государственная пошлина по делам, рассматриваемым в судах общей  юрисдикции, мировыми судьями (за исключением  Верховного  Суда Российской Федерации)                                                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45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45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0</w:t>
            </w:r>
          </w:p>
        </w:tc>
      </w:tr>
      <w:tr>
        <w:trPr>
          <w:trHeight w:val="69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1 05013 10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 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0</w:t>
            </w:r>
          </w:p>
        </w:tc>
      </w:tr>
      <w:tr>
        <w:trPr>
          <w:trHeight w:val="88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 бюджетных и автономных учреждений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70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1 05035 05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Доходы от сдачи  в аренду  имущества,  находящегося   в оперативном управлении  органов  управления 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2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112 01000 01 0000 120 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 01010 01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 01020 01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 01030 01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 01040 01 0000 12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30</w:t>
            </w:r>
          </w:p>
        </w:tc>
      </w:tr>
      <w:tr>
        <w:trPr>
          <w:trHeight w:val="32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3 01000 00 0000 1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30</w:t>
            </w:r>
          </w:p>
        </w:tc>
      </w:tr>
      <w:tr>
        <w:trPr>
          <w:trHeight w:val="428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3 01990 00 0000 1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рочие доходы от оказания платных услуг (работ)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30</w:t>
            </w:r>
          </w:p>
        </w:tc>
      </w:tr>
      <w:tr>
        <w:trPr>
          <w:trHeight w:val="26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3 01995 05 0000 1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30</w:t>
            </w:r>
          </w:p>
        </w:tc>
      </w:tr>
      <w:tr>
        <w:trPr>
          <w:trHeight w:val="26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6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4 06010 00 0000 4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4 06013 10 0000 43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50</w:t>
            </w:r>
          </w:p>
        </w:tc>
      </w:tr>
      <w:tr>
        <w:trPr>
          <w:trHeight w:val="528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3000 00 0000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 о налогах и сбора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39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3010 01 0000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 штрафы ) за  нарушение законодательства о налогах и сборах, предусмотренные  статьями  116,118, пунктом 2 статьи 119, статьей 1191, пунктами 1 и 2 статьи 120, статьями 125, 126, 128, 129, 129*1, статьями 129*4,132, 133, 134, 135, 135*1 и 135*2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3030 01 0000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 штрафы 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6000 01 0000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08000 01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 08010 01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1000 00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1050  05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3000 00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3050 05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3051 05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00 01 0000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20 01 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30 01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50 01 0000  140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60 01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5080 00 0000 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 25085 05 0000 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28000 01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6 30000 01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0010 01  0000 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0014 01 0000 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6 30030 01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2000 00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2000 05 0000 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3000 00  0000 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33050 05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6 43000 01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 16 90050 05 0000 1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2 00 00000 00 0000 180 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993,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7 00000 00 0000 18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993,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7 05000 05 0000 18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безвозмездные поступления в бюджеты райо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993,7</w:t>
            </w:r>
          </w:p>
        </w:tc>
      </w:tr>
      <w:tr>
        <w:trPr>
          <w:trHeight w:val="4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7 05030 05 0000 18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безвозмездные поступления в бюджеты райо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99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Межбюджетные трансферты, получаемые из други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бюджетной системы Российской Федерации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</w:r>
    </w:p>
    <w:tbl>
      <w:tblPr>
        <w:tblW w:w="73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6"/>
        <w:gridCol w:w="1248"/>
      </w:tblGrid>
      <w:tr>
        <w:trPr>
          <w:trHeight w:val="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мма  (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2519,5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173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2 02 01001 00 0000 151 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727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2 02 01001 05 0000 151 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727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1003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46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1003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46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949,7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051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051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145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145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999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569</w:t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2999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569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4103,8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03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56,2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03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56,2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 03013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 бюджетам муниципальных образований на обеспечение мер социальной поддержки реабилитированных лиц и лиц. признанных пострадавшими от политических репресси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13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21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21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27 00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516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027 05 0000 151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999 00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рочие субвен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8771,6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3999 05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рочие субвенции бюджетам муниципальных район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8771,6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4012 00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 передаваемые бюджетам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4012 05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4999 00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 02 04999 05 0000 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9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урской области № 245 от 26.12.2013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Распределение бюджетных ассигнований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по разделам  подразделам, целевым статья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видам расходов 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</w:r>
    </w:p>
    <w:tbl>
      <w:tblPr>
        <w:tblW w:w="7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96"/>
        <w:gridCol w:w="519"/>
        <w:gridCol w:w="976"/>
        <w:gridCol w:w="536"/>
        <w:gridCol w:w="1232"/>
      </w:tblGrid>
      <w:tr>
        <w:trPr>
          <w:trHeight w:val="8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мма рас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(тыс. руб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7547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082,8</w:t>
            </w:r>
          </w:p>
        </w:tc>
      </w:tr>
      <w:tr>
        <w:trPr>
          <w:trHeight w:val="46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46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12,8</w:t>
            </w:r>
          </w:p>
        </w:tc>
      </w:tr>
      <w:tr>
        <w:trPr>
          <w:trHeight w:val="43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12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4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4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</w:tr>
      <w:tr>
        <w:trPr>
          <w:trHeight w:val="67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99,2</w:t>
            </w:r>
          </w:p>
        </w:tc>
      </w:tr>
      <w:tr>
        <w:trPr>
          <w:trHeight w:val="5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98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98,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9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9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8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5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5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7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7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68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24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521 03 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</w:tr>
      <w:tr>
        <w:trPr>
          <w:trHeight w:val="64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90,9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1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1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4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4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521 03 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1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56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</w:tr>
      <w:tr>
        <w:trPr>
          <w:trHeight w:val="13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выплаты  по обязательствам 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72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униципальная целевая программа «Поддержка деятельности Горшеченской местной организации Всероссийского общества слепых на 2013 год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44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3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670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917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ектирование и строительство «Ремонт автомобильных дорог общего пользования местного знач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Модернизация сети автомобильных дорог Курской области (2012-2014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53,2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09,6</w:t>
            </w:r>
          </w:p>
        </w:tc>
      </w:tr>
      <w:tr>
        <w:trPr>
          <w:trHeight w:val="13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09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12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12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12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,2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,2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,2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8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8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8</w:t>
            </w:r>
          </w:p>
        </w:tc>
      </w:tr>
      <w:tr>
        <w:trPr>
          <w:trHeight w:val="4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ые целевые программы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1273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477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81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Развитие образования Курской области на 2011-2014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81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на приобретение оборудования для базовых детских садов в рамках реализации комплексных программ поддержки развития дошкольных образовательных учреждений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243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дошкольного образования Мантуровского района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243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5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5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3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49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49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51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83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5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1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958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60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0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0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93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Развитие образования Курской области на 2011-2014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93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432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42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42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32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образования Мантуровского района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67,8</w:t>
            </w:r>
          </w:p>
        </w:tc>
      </w:tr>
      <w:tr>
        <w:trPr>
          <w:trHeight w:val="1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школ неполных средних и средн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98,6</w:t>
            </w:r>
          </w:p>
        </w:tc>
      </w:tr>
      <w:tr>
        <w:trPr>
          <w:trHeight w:val="1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</w:tr>
      <w:tr>
        <w:trPr>
          <w:trHeight w:val="1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</w:tr>
      <w:tr>
        <w:trPr>
          <w:trHeight w:val="1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591,9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591,9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27,8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491,4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72,7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4,2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4,2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58,5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30,3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редства местных бюджетов на софинансирование расходных обязательств муниципального образования по предоставление мер социальной поддерж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15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46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46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8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3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3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85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4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8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ые целевые программы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09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2014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09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164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164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8691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3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2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2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6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65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олодежная политика и  оздоровле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2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ластная целевая программа «Организация оздоровления и отдыха детей Курской области в 2011-2014 годах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граждан, кроме публичных нормативные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27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Молодежь» на 2011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Организация оздоровления и отдыха детей  Мантуровского района на 2011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4,8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граждан, кроме публичных нормативные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00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образования Мантуровского района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</w:tr>
      <w:tr>
        <w:trPr>
          <w:trHeight w:val="8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1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1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0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72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</w:tr>
      <w:tr>
        <w:trPr>
          <w:trHeight w:val="43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84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4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4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0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0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0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1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67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музеев и постоянных выстав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9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9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48,7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8,1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8,1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3,8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3,8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3,8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</w:tr>
      <w:tr>
        <w:trPr>
          <w:trHeight w:val="86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849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лата пенсии за выслугу лет и доплат к пенсиям  муниципальных  служащих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9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89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1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777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</w:tr>
      <w:tr>
        <w:trPr>
          <w:trHeight w:val="3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он Курской области «О предоставлении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20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20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1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1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1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1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55</w:t>
            </w:r>
          </w:p>
        </w:tc>
      </w:tr>
      <w:tr>
        <w:trPr>
          <w:trHeight w:val="22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</w:tr>
      <w:tr>
        <w:trPr>
          <w:trHeight w:val="26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лата компенсации части родительской платы за содержание ребенка в обще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4,2</w:t>
            </w:r>
          </w:p>
        </w:tc>
      </w:tr>
      <w:tr>
        <w:trPr>
          <w:trHeight w:val="2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физкультуры и спорта в Мантуровском районе Курской области на 2013-2015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физкультурно-оздоровите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42,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4</w:t>
            </w:r>
          </w:p>
        </w:tc>
      </w:tr>
      <w:tr>
        <w:trPr>
          <w:trHeight w:val="2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служивание долга муниципальн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Выравнивание бюджетной обеспеч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Выравнивание бюджетной обеспеч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  <w:tr>
        <w:trPr>
          <w:trHeight w:val="2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1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</w:t>
      </w:r>
    </w:p>
    <w:p>
      <w:pPr>
        <w:pStyle w:val="Normal"/>
        <w:spacing w:lineRule="auto" w:line="240" w:before="0" w:after="0"/>
        <w:jc w:val="right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муниципального района 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caps/>
          <w:sz w:val="16"/>
          <w:szCs w:val="16"/>
        </w:rPr>
      </w:pPr>
      <w:r>
        <w:rPr>
          <w:rFonts w:eastAsia="DotumChe" w:cs="Times New Roman" w:ascii="Times New Roman" w:hAnsi="Times New Roman"/>
          <w:bCs/>
          <w:caps/>
          <w:sz w:val="16"/>
          <w:szCs w:val="16"/>
        </w:rPr>
      </w:r>
    </w:p>
    <w:tbl>
      <w:tblPr>
        <w:tblW w:w="86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7"/>
        <w:gridCol w:w="483"/>
        <w:gridCol w:w="501"/>
        <w:gridCol w:w="939"/>
        <w:gridCol w:w="456"/>
        <w:gridCol w:w="984"/>
        <w:gridCol w:w="1233"/>
      </w:tblGrid>
      <w:tr>
        <w:trPr>
          <w:trHeight w:val="6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(тыс. руб)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754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Администрация Мантуровского района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3232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875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99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98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598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9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9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8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2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2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5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5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8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7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7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868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3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24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5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1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78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56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27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 3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0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униципальная целевая программа «Поддержка деятельности Горшеченской местной организации Всероссийского общества слепых на 2013 год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8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66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917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ектирование и строительство «Ремонт автомобильных дорог общего пользования местного знач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5 0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6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Модернизация сети автомобильных дорог Курской области (2012-2014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2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64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49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0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0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37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37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37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0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8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олодежная политика и  оздоровле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ластная целевая программа «Организация оздоровления и отдыха детей Курской области в 2011-2014 годах»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граждан, кроме публичных нормативные социальных выпл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8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Молодежь» на 2011-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Организация оздоровления и отдыха детей  Мантуровского района в 2011-2015 года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граждан, кроме публичных нормативные социальных выпл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5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физкультуры и спорта в Мантуровском районе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еспечение деятельности физкультурно-оздоровительных учреждени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4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9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2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равление финансов Администрации Мантуровского района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357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9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9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1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61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6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4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4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3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ие выплаты по обязательствам  государ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33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7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2 9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28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лата пенсии за выслугу лет и доплат к пенсиям  муниципальных  служащих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91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8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8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1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5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77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73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3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традавшими от политических репресс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55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он Курской области «О предоставлении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 85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служивание долга муниципального района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65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6 01 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2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равление образования Администрации Мантуровского района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9037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ые целевые программы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2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7601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477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 89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52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Развитие образования Курской области на 2011-2014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 4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522 42 0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86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на приобретение оборудования для базовых детских садов в рамках реализации комплексных программ поддержки развития дошкольных образовательных учреждений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243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дошкольного образования Мантуровского района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243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5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5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93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4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4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зхозного имуще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51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83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4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7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61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6618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6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36 2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9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1 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Гранты муниципальным образованиям в целях содействия достижению и (или) поощрение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3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93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ластная целевая программа «Развитие образования Курской области на 2011-2014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93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 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60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42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9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 42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 42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 42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 42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6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образования Мантуровского района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6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школ неполных средних и средн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29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591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591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2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целях капитального ремонта муниципального и бесхозного имуще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02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49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1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72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5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30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8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редства местных бюджетов на софинансирование расходных обязательств муниципального образования по предоставление мер социальной поддерж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015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4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46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38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3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3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85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8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ые целевые программы Кур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09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2014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09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1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1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869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7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2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932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66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55 1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6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егиональные программ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ластная целевая программа «Организация оздоровления и отдыха детей Курской области в 2011-2014 годах»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2 61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Организация оздоровления и отдыха детей Мантуровского района в 2011-2015 года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000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38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Развитие образования Мантуровского района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623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1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1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795 10 0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0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1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19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10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935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89,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Выплата компенсации части родительской платы за содержание ребенка в обще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0 10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равление культуры администрации Мантур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2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йонная целевая программа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964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42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42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832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7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72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47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84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32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выплаты персоналу, за исклю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а оплаты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90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9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3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3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4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6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4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музеев и постоянных выставок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1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9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318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9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8,4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0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48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8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8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8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2 04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35,6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54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3,8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3,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,3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,1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налогов, сборов и иных 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95 08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,2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1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21 02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9,7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1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РАСПРЕДЕЛЕНИЕ БЮДЖЕТНЫХ АССИГНОВАНИЙ НА РЕАЛИЗАЦИЮ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НА  2013 ГОД И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32"/>
        <w:gridCol w:w="796"/>
        <w:gridCol w:w="811"/>
        <w:gridCol w:w="736"/>
      </w:tblGrid>
      <w:tr>
        <w:trPr>
          <w:trHeight w:val="345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/>
                <w:bCs/>
                <w:sz w:val="16"/>
                <w:szCs w:val="16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1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6952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4526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5159,6</w:t>
            </w:r>
          </w:p>
        </w:tc>
      </w:tr>
      <w:tr>
        <w:trPr>
          <w:trHeight w:val="4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Целевые программ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0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6952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4526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5159,6</w:t>
            </w:r>
          </w:p>
        </w:tc>
      </w:tr>
      <w:tr>
        <w:trPr>
          <w:trHeight w:val="6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Муниципальная целевая программа «Развитие малого и среднего предпринимательства в Мантуровском районе Курской области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1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4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Муниципальная целевая программа «Поддержка деятельности Горшеченской местной организации Всероссийского общества слепых на 2013 го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5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Организация оздоровления и отдыха детей  Мантуровского района в 2011-2015 год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6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2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Молодежь» на 2011-2015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7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Целевая программа «Культура муниципального района «Мантуровский район» Курской области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8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317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087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849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Развитие дошкольного образования Мантуровского района Курской области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09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524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5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1705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Развитие образования Мантуровского района Курской области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10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809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65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292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Комплексная межведомственная программа по профилактике преступлений и иных правонарушений в Мантуровском районе на 2012-2014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11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Районная целевая программа «Развитие физкультуры и спорта в Мантуровском районе Курской области на 2013-2015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795 12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55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1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7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риложение 1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  Решению Представительного Собрания Манту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Курской области 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айона «Мантуровский район Курской области» на 201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 плановый период 2014 и 2015 годов»  от 24.1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97 (в редакции Решения  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Собрания 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№ 245 от 26.12.2013 г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УНИЦИПАЛЬНОГО РАЙОНА НА 2013 ГОД И ПЛП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014 И 201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5"/>
        <w:gridCol w:w="974"/>
        <w:gridCol w:w="720"/>
        <w:gridCol w:w="900"/>
      </w:tblGrid>
      <w:tr>
        <w:trPr>
          <w:trHeight w:val="7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Объем привлечения средств  в год (тыс. руб.)</w:t>
            </w:r>
          </w:p>
        </w:tc>
      </w:tr>
      <w:tr>
        <w:trPr>
          <w:trHeight w:val="5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5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552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5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55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98"/>
        <w:gridCol w:w="1426"/>
        <w:gridCol w:w="686"/>
        <w:gridCol w:w="736"/>
      </w:tblGrid>
      <w:tr>
        <w:trPr>
          <w:trHeight w:val="5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Объем погашения средств  в год (тыс.руб,)</w:t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15</w:t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5644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552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5644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/>
                <w:bCs/>
                <w:sz w:val="16"/>
                <w:szCs w:val="16"/>
              </w:rPr>
              <w:t>2055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  <w:drawing>
          <wp:inline distT="0" distB="0" distL="0" distR="0">
            <wp:extent cx="1079500" cy="133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  <w:u w:val="single"/>
        </w:rPr>
        <w:t>от  17.12.2013 г.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 № </w:t>
      </w:r>
      <w:r>
        <w:rPr>
          <w:rFonts w:eastAsia="DotumChe" w:cs="Times New Roman" w:ascii="Times New Roman" w:hAnsi="Times New Roman"/>
          <w:bCs/>
          <w:sz w:val="16"/>
          <w:szCs w:val="16"/>
          <w:u w:val="single"/>
        </w:rPr>
        <w:t xml:space="preserve"> 498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2"/>
          <w:szCs w:val="16"/>
          <w:vertAlign w:val="superscript"/>
        </w:rPr>
      </w:pPr>
      <w:r>
        <w:rPr>
          <w:rFonts w:eastAsia="DotumChe" w:cs="Times New Roman" w:ascii="Times New Roman" w:hAnsi="Times New Roman"/>
          <w:bCs/>
          <w:sz w:val="12"/>
          <w:szCs w:val="16"/>
          <w:vertAlign w:val="superscript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  <w:vertAlign w:val="superscript"/>
        </w:rPr>
      </w:pPr>
      <w:r>
        <w:rPr>
          <w:rFonts w:eastAsia="DotumChe" w:cs="Times New Roman" w:ascii="Times New Roman" w:hAnsi="Times New Roman"/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Об утверждении порядка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ведений о доходах, расходах, об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и обязательствах имущественного характера л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замещающих муниципальные должности,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муниципальн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Мантур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ее структурных подразделений и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их семей 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Администрации Манту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и предоставления этих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ab/>
        <w:t xml:space="preserve">В соответствии с </w:t>
      </w:r>
      <w:hyperlink r:id="rId4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  <w:u w:val="none"/>
          </w:rPr>
          <w:t>Указом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Президента Российской Федерации от 8 июля 2013 года № 613 «Вопросы противодействия коррупции» Администрация Мантуровского района Курской области </w:t>
      </w:r>
      <w:r>
        <w:rPr>
          <w:rFonts w:eastAsia="DotumChe" w:cs="Times New Roman" w:ascii="Times New Roman" w:hAnsi="Times New Roman"/>
          <w:bCs/>
          <w:caps/>
          <w:sz w:val="16"/>
          <w:szCs w:val="16"/>
        </w:rPr>
        <w:t>постановляЕТ</w:t>
      </w:r>
      <w:r>
        <w:rPr>
          <w:rFonts w:eastAsia="DotumChe" w:cs="Times New Roman" w:ascii="Times New Roman" w:hAnsi="Times New Roman"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 должности муниципальной службы Администрации Мантуровского района Курской области, ее структурных подразделений и членов их семей на официальном сайте Администрации Мантур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изнать утратившим силу Постановление Администрации Мантуровского района Курской области №153 от 30.05.2011г.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Мантуровского района Курской области и ее структурных подразделений и членов их семей на официальном сайте Администрации Мантуров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Глава Мантуровского района </w:t>
        <w:tab/>
        <w:tab/>
        <w:tab/>
        <w:tab/>
        <w:t>В.А. Ден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Манту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от  декабря 2013 г.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bookmarkStart w:id="0" w:name="Par40"/>
      <w:bookmarkEnd w:id="0"/>
      <w:r>
        <w:rPr>
          <w:rFonts w:eastAsia="DotumChe" w:cs="Times New Roman" w:ascii="Times New Roman" w:hAnsi="Times New Roman"/>
          <w:bCs/>
          <w:sz w:val="16"/>
          <w:szCs w:val="1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замещающих муниципальные должности и должности муниципальной служб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>Мантуровского района Курской области ее структурных подразделений и членов их семей на официальном сайте Администрации Манту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урской области и предоставления этих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otumChe" w:cs="Times New Roman" w:ascii="Times New Roman" w:hAnsi="Times New Roman"/>
          <w:bCs/>
          <w:sz w:val="16"/>
          <w:szCs w:val="16"/>
          <w:lang w:val="en-US" w:eastAsia="en-US"/>
        </w:rPr>
        <w:t>средствам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  <w:lang w:val="en-US" w:eastAsia="en-US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  <w:lang w:val="en-US" w:eastAsia="en-US"/>
        </w:rPr>
      </w:pPr>
      <w:r>
        <w:rPr>
          <w:rFonts w:eastAsia="DotumChe"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. Настоящим Порядком устанавливаются обязанности кадровой службы Администрации Мантур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антуровского района Курской области ее структурных подразделений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Мантуровского района Курской области – </w:t>
      </w:r>
      <w:r>
        <w:rPr>
          <w:rFonts w:eastAsia="DotumChe" w:cs="Times New Roman" w:ascii="Times New Roman" w:hAnsi="Times New Roman"/>
          <w:bCs/>
          <w:sz w:val="16"/>
          <w:szCs w:val="16"/>
          <w:lang w:val="en-US"/>
        </w:rPr>
        <w:t>www</w:t>
      </w:r>
      <w:r>
        <w:rPr>
          <w:rFonts w:eastAsia="DotumChe" w:cs="Times New Roman" w:ascii="Times New Roman" w:hAnsi="Times New Roman"/>
          <w:bCs/>
          <w:sz w:val="16"/>
          <w:szCs w:val="16"/>
        </w:rPr>
        <w:t>.</w:t>
      </w:r>
      <w:r>
        <w:rPr>
          <w:rFonts w:eastAsia="DotumChe" w:cs="Times New Roman" w:ascii="Times New Roman" w:hAnsi="Times New Roman"/>
          <w:bCs/>
          <w:sz w:val="16"/>
          <w:szCs w:val="16"/>
          <w:lang w:val="en-US"/>
        </w:rPr>
        <w:t>man</w:t>
      </w:r>
      <w:r>
        <w:rPr>
          <w:rFonts w:eastAsia="DotumChe" w:cs="Times New Roman" w:ascii="Times New Roman" w:hAnsi="Times New Roman"/>
          <w:bCs/>
          <w:sz w:val="16"/>
          <w:szCs w:val="16"/>
        </w:rPr>
        <w:t>.</w:t>
      </w:r>
      <w:r>
        <w:rPr>
          <w:rFonts w:eastAsia="DotumChe" w:cs="Times New Roman" w:ascii="Times New Roman" w:hAnsi="Times New Roman"/>
          <w:bCs/>
          <w:sz w:val="16"/>
          <w:szCs w:val="16"/>
          <w:lang w:val="en-US"/>
        </w:rPr>
        <w:t>r</w:t>
      </w:r>
      <w:r>
        <w:rPr>
          <w:rFonts w:eastAsia="DotumChe" w:cs="Times New Roman" w:ascii="Times New Roman" w:hAnsi="Times New Roman"/>
          <w:bCs/>
          <w:sz w:val="16"/>
          <w:szCs w:val="16"/>
        </w:rPr>
        <w:t>к</w:t>
      </w:r>
      <w:r>
        <w:rPr>
          <w:rFonts w:eastAsia="DotumChe" w:cs="Times New Roman" w:ascii="Times New Roman" w:hAnsi="Times New Roman"/>
          <w:bCs/>
          <w:sz w:val="16"/>
          <w:szCs w:val="16"/>
          <w:lang w:val="en-US"/>
        </w:rPr>
        <w:t>ursk</w:t>
      </w:r>
      <w:r>
        <w:rPr>
          <w:rFonts w:eastAsia="DotumChe" w:cs="Times New Roman" w:ascii="Times New Roman" w:hAnsi="Times New Roman"/>
          <w:bCs/>
          <w:sz w:val="16"/>
          <w:szCs w:val="16"/>
        </w:rPr>
        <w:t>.</w:t>
      </w:r>
      <w:r>
        <w:rPr>
          <w:rFonts w:eastAsia="DotumChe" w:cs="Times New Roman" w:ascii="Times New Roman" w:hAnsi="Times New Roman"/>
          <w:bCs/>
          <w:sz w:val="16"/>
          <w:szCs w:val="16"/>
          <w:lang w:val="en-US"/>
        </w:rPr>
        <w:t>ru</w:t>
      </w: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bookmarkStart w:id="1" w:name="Par52"/>
      <w:bookmarkEnd w:id="1"/>
      <w:r>
        <w:rPr>
          <w:rFonts w:eastAsia="DotumChe" w:cs="Times New Roman" w:ascii="Times New Roman" w:hAnsi="Times New Roman"/>
          <w:bCs/>
          <w:sz w:val="16"/>
          <w:szCs w:val="1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в) декларированный годовой доход лица, замещающего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Администрации Мантуровского района Курской области или ее структурного подразделения,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В размещаемых на официальном сайте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а) иные сведения (кроме указанных в </w:t>
      </w:r>
      <w:hyperlink w:anchor="Par52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</w:rPr>
          <w:t>пункте 2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настоящего Порядка) о доходах лица, замещающего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 Администрации Мантуровского района Курской области или ее структур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 Администрации Мантуровского района Курской области или ее структурного подразд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</w:rPr>
          <w:t>пункте 2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настоящего Порядка, за весь период замещения лицом муниципальной должности и должность муниципальной службы Администрации Мантуровского района Курской области или ее структурного подразделения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</w:rPr>
          <w:t>пункте 2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настоящего Порядка, представленных лицами, замещающими муниципальные должности и должности муниципальной службы Администрации Мантуровского района Курской области или ее структурных подразделений обеспечивается кадровой службой Администрации Манту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6. Работники кадровой службы Администрации Мантуров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 должность муниципальной службы Администрации Мантуровского района Курской области или ее структурного подразделения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</w:rPr>
          <w:t>пункте 2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7. Муниципальные служащие кадровой службы Администрации Мантур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  <w:u w:val="single"/>
        </w:rPr>
        <w:t xml:space="preserve">от 26 декабря 2013 года № 2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  <w:vertAlign w:val="superscript"/>
        </w:rPr>
      </w:pPr>
      <w:r>
        <w:rPr>
          <w:rFonts w:eastAsia="DotumChe" w:cs="Times New Roman" w:ascii="Times New Roman" w:hAnsi="Times New Roman"/>
          <w:bCs/>
          <w:sz w:val="16"/>
          <w:szCs w:val="16"/>
          <w:vertAlign w:val="superscript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Об утверждении  Полож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онтрактной системе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закупок для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униципальных заказ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Манту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>В соответствии с Гражданским, Бюджетным кодексами Российской Федерации, Федеральными законами от 06.10.2003 г. № 131-ФЗ «Об общих принципах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Мантуровский район» Курской области  Представительное Собрание Мантур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Утвердить Положение о контрактной системе в сфере закупок для обеспечения муниципальных нужд муниципальных заказчиков Манту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Признать утратившим силу решение Представительного Собрания Мантуровского района Курской области  от 30.08.2011 г. № 114 «Об утверждении Положения о порядке формирования, размещения, исполнения и контроля за исполнением муниципального заказа на поставки товаров, выполнение работ, оказание услуг для муниципальных нужд Мантур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Настоящее решение вступает в силу с 01.01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Глава Мантуровского района</w:t>
        <w:tab/>
        <w:tab/>
        <w:tab/>
        <w:tab/>
        <w:tab/>
        <w:t>В.А. Ден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от 26 декабря 2013 г. № 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о контрактной системе в сфере закупок для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униципальных нужд муниципальных заказчиков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Настоящее Положение разработано в соответствии с Гражданским, Бюджетным кодексами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ставом муниципального образования «Мантуровский район» Курской области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функции уполномочен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функции муниципальных заказ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планировани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способы 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взаимодействия уполномоченного органа с муниципальными заказч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информационное обеспечени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исполнения, изменения и расторжения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контроль за соблюдением действующего законодательства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тветственность за нарушение законодательства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Контрактная система в сфере закупок регулирует отношения направленные на обеспечение муниципальных нужд муниципальных заказчиков Мантуровского района Курской области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уполномоченный орган на определение поставщиков (подрядчиков, исполнителей) для муниципальных заказчиков Мантуровского района Курской области – орган местного самоуправления Мантуровского района – Администрация Мантуровского района Курской области, осуществляющая свои функции через Управление экономики, по имущественным и земельным правоотношениям Администрации Мантуровского района (далее – уполномоченный орг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пределение поставщиков (подрядчиков, исполнителей) – совокупность действий, которые осуществляются уполномоченным органом в порядке, установленном Федеральным законом № 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 44-ФЗ, и завершаются заключением контракта заказч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закупка товара, работы, услуги для обеспечения муниципальных нужд (далее - закупка) - совокупность действий, осуществляемых уполномоченным органом,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 Администрация Манту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 Управление финансов Администрации Манту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муниципальное казенное учреждение «Управление по обеспечению деятельности района» Манту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муниципальное казенное учреждение «Управление капитального строительства, промышленности, транспорта и связ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муниципальное казенное учреждение «Информационно-консультационный центр в сфере услуг АПК» Манту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муниципальный контракт - договор, заключенный муниципальным заказчиком для обеспечени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органом, заказчиком, участником закупки вопросам в случаях, предусмотренных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4. Органом муниципального финансового контроля, определенного в соответствии с Бюджетным кодексом является Управление финансов Администрации Мантуро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5. Аудит в сфере закупок осуществляется Ревизионной комиссией Манту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6. Закупки, осуществляемые бюджетными, автономными учреждениями, муниципальными унитарными предприятиями и иными юридическими лицами осуществляются в соответствии со статьей 15 Федерального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7. Отдельные нормы настоящего Положения вступают в силу в сроки установленные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2. Единая комиссия по осуществлению закупок путем проведения конкурсов, аукционов, запросов котировок, запросов предложений для муниципальных заказчиков Манту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. Администрация Мантуровского района Курской области создает на постоянной основе Единую комиссию по осуществлению закупок путем проведения конкурсов, аукционов, запросов котировок, запросов предложений для муниципальных заказчиков Мантуровского района Курской области (далее -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Решение о создании комиссии, её составе и порядке работы утверждается постановлением Администрации Мантуро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К компетенции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3.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4. Комиссия правомочна осуществлять свои функции, если на заседании присутствует не менее чем пятьдесят процентов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3. Функции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. Формирует сводный объем потребности в товарах, работах, услугах для обеспечения муниципальных нужд и размещают его до 1 марта на официальном сайте муниципального образования «Мантур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. на основании заявок заказчиков об определении поставщиков (подрядчиков, исполнителей) осуществляет подготовку в соответствии с требованиями Федерального закона № 44-ФЗ извещений об осуществлении закупок, документации о закупках и передает на согласование и утверждение заказч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3. согласованную и утвержденную заказчиком документацию о закупках размещает в единой информацион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4. запрашивает у заказчиков дополнительные сведения, необходимые для подготовки извещения об осуществлении закупок, документации о зак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5. размещает в единой информационной системе подготовленные совместно с заказчиками разъяснения положений документации о закупках в сроки, установленные Федеральным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6. организует прием и регистрацию заявок участников закупки на участие в конкурсе, запросе котировок и запросе предложений участников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7. организует проведение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8. осуществляет аудиозапись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9. направляет участникам закупки, в случаях предусмотренных Федеральным  законом № 44-ФЗ, уведомления о принятых Комиссией решениях о допуске или об отказе в допуске к участию в закуп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0. осуществляет 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1. осуществляет консолидацию и анализ отчетных показателей заказчиков, составленных по итогам закупок, ведет реестр закупок, осуществленных без проведения конкурсов, аукционов, запросов котировок и запрос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2. разрабатывает предложения по совершенствованию порядка взаимодействия уполномоченного органа, заказ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3. осуществляет мониторинг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4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уполномоченный орган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5. выполняет иные функции, связанные с обеспечением проведения определения поставщика (подрядчика, исполнителя)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4. Функции заказ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Заказ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. направляют в уполномоченный орган заявку и приложения к ней, указанные в пункте 1 статьи 7 настоящего Положения, на проведения процедуры определения поставщика (подрядчика, исполн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3.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4. представляют в уполномоченный орган до 1 февраля объемы закупок товаров, работ, услуг для обеспечения муниципальных нужд на текущий год по форме разработанной Минэконом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5. представляют в уполномоченный орган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6. определяют и обосновывают начальную (максимальную) цену муниципального контракта посредством методов установленных статьей 22 Федерального закона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7. описывает закупки в соответствии с требованиями статьи 33 Федерального закона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8. осуществляю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9. выбирают способы определения поставщиков (подрядчиков, исполнителей) в соответствии с главой 3 Федерального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0. утверждают извещения об осуществлении закупок, документации о закупках  и изменения внесенные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1. устанавливают требования о необходимости и размере обеспечения заявки на участие в закупке, исполнения контракта в соответствии с Федеральным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2. несут ответственность за информацию, представленную в заявке и приложениях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.13. принимают решения о повторном размещении закуп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4. составляют и размещаю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 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.15. заключаю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 44-ФЗ, а также с учетом статьи 37 Федерального закона № 44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6. осуществляют контроль за исполнением контракт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) взаимодействие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7.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, расторжении контракта, приемки поставленного товара, выполненной работы, оказанной услуги в сроки указанные в статье 103 Федерального закона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8. представляю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9. в случае если совокупный годовой объем закупок в соответствии с планом-графиком превышает сто миллионов рублей создаю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0. в случае создания контрактной службы разрабатывают и утверждаю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1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2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3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5.Порядок формирования и планирова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Планирование закупок осуществляется на срок, соответствующий сроку действия решения Представительного Собрания Мантуровского района Курской области о местном бюджете в пределах средств, предусмотренных в расходах бюджета района на оплату товаров, работ, услуг. Объем средств на оплату товаров, выполнение работ, оказание услуг для муниципальных нужд утверждается в бюджете района по каждому получателю средств, выполняющему функц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План закупок формируется муниципальным заказчиком в соответствии с требованиями Федерального закона № 44-ФЗ в процессе составления и рассмотрения проекта бюджета Мантуровского района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4. План закупок формируется бюджетным учреждением в соответствии с требованиями Федерального закона № 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5. Планы-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6. Планы-графики формируются заказчиками в соответствии с план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7. На основании плана-графика, а также в соответствии с выбранным способом определения поставщика (подрядчика, исполнителя) заказчики направляют в уполномоченный орган заявки и приложения к ним для осуществления процедуры определения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8. Планы-графики на 2014 год формируются и размещаются заказчиками в соответствии с требованиями Федерального Закона № 9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6. Способы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запрос кот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запрос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Решение о способе определения поставщика (подрядчика, исполнителя) принимается заказчиками по согласованию с уполномоченным органом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7. Порядок взаимодействия уполномоченного органа с заказ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Для организации определения поставщиков (подрядчиков, исполнителей) заказчики представляют в уполномоченный орган на бумажном носителе и в электронном виде заявку, подписанную руководителем заказчика (по форме согласно приложению) и приложения к н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1 сопроводительное письмо, подписанное руководителем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2 проект контракта с визой руководителя заказчика на каждом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3 техническое задание, спецификации, сметы,  ведомости объемов работ, эскизы (в зависимости от предмета контракта), утвержденные руководителем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4  обоснование начальной (максимальной) цены контракта с приложением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Уполномоченный орган рассматривает заявку и приложения к ней на соответствие требованиям действующего законодательства и разрабатывает извещение об осуществлении закупки и документацию о закупке в течение 5 рабочих дней со дня регистрац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4. Уполномоченный орган вправе возвратить заказчику заявку и приложения к ней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неполного предо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выявления несоответствия документов, предоставленных на бумажном носителе, документам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иные несоответствия представленных документов, требованиям действующего законодательства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5. Заказчики утверждают разработанные уполномоченным органом извещение об осуществлении закупки и документацию о закупке и согласовывают ее с отделом по управлению имуществом, правовым и земельным правоотношениям Администрации Мантуровского района, Управлением финансов Администрации Манту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6. В случае, если в процессе согласования внесены изменения или дополнения в извещение об осуществлении закупки и (или) в документацию о закупке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7. 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8.  Информационное обеспечение закупок  для обеспечени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1. Информационное обеспечение закупок осуществляется в соответствии со статьей 4 Федерального закона № 4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Уполномоченный орган, заказчики размещают информацию (сведения) о закупках для обеспечения муниципальных нужд в единой информационной системе в сроки установленные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9. Исполнение, изменение и расторжение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Контракт должен включать следующие существен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сведения о заказчике, поставщике (исполнителе, подрядч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и сроки оплаты товара, работ ил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редмет и цену контракта, его номенклатуру, объем и стоимость (це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рядок разрешения споров, возникших в ходе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условия расторжения контракта, в том числе о возможности одностороннего отказа от исполнения контракта в соответствии с положениями частей 8 - 26 статьи 95 Федерального закона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другие условия, предусмотренные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5. Заключенный контракт хранится у заказчика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10. Реестр контрактов, заключенных заказ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Сведения о заключенных контрактах включаются в реестр контрактов согласно статьи 103 Федерального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11. Контроль в сфере закупок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Контроль в сфере закупок осуществляется в отношении заказчиков, контрактных служб, контрактных управляющих, Комиссии и членов Комиссии,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Заказчи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существлять контроль за предусмотренным частью 5 статьи 30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DotumChe" w:cs="Times New Roman" w:ascii="Times New Roman" w:hAnsi="Times New Roman"/>
          <w:bCs/>
          <w:sz w:val="16"/>
          <w:szCs w:val="16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редставлять в уполномоченный орган  реестр закупок, осуществленных без проведения конкурсов, аукционов, запроса котировок и запросов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12. Ответственность за нарушение действующего законодательства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2. Заказчики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соблюдение сроков предоставления заявок и приложений к ним в уполномоченный орган на осуществление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боснованность выбора способа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боснованность начальной (максимальной) цены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обоснование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исполнение условий, обязательств по заключенному контра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информацию о реестре закупок, осуществленных без проведения конкурсов, аукционов, запроса котировок и запросов предложений, представленную в уполномоченный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3 Заказчики в случаях, установленных Федеральным законом №44-ФЗ, при планировании и осуществлении закупок должны исходить из необходимости достижения заданных результатов обеспечени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4. Обжалование действий  (бездействия) заказчиков, уполномоченного органа, Комисси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Статья 13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13.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к </w:t>
      </w:r>
      <w:hyperlink r:id="rId5">
        <w:r>
          <w:rPr>
            <w:rStyle w:val="InternetLink"/>
            <w:rFonts w:eastAsia="DotumChe" w:cs="Times New Roman" w:ascii="Times New Roman" w:hAnsi="Times New Roman"/>
            <w:bCs/>
            <w:color w:val="000000"/>
            <w:sz w:val="16"/>
            <w:szCs w:val="16"/>
          </w:rPr>
          <w:t>Положени</w:t>
        </w:r>
      </w:hyperlink>
      <w:r>
        <w:rPr>
          <w:rFonts w:eastAsia="DotumChe" w:cs="Times New Roman" w:ascii="Times New Roman" w:hAnsi="Times New Roman"/>
          <w:bCs/>
          <w:sz w:val="16"/>
          <w:szCs w:val="16"/>
        </w:rPr>
        <w:t xml:space="preserve">ю о контрактной системе в сфере закуп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для обеспечения муниципальных нужд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заказчиков Манту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/>
          <w:b/>
          <w:bCs/>
          <w:sz w:val="16"/>
          <w:szCs w:val="16"/>
        </w:rPr>
      </w:pPr>
      <w:r>
        <w:rPr>
          <w:rFonts w:eastAsia="DotumChe" w:cs="Times New Roman" w:ascii="Times New Roman" w:hAnsi="Times New Roman"/>
          <w:b/>
          <w:bCs/>
          <w:sz w:val="16"/>
          <w:szCs w:val="16"/>
        </w:rPr>
        <w:t>на осуществление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(наименование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49"/>
        <w:gridCol w:w="15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аименование све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Предложение заказч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именование заказчика, его местонахождение, почтовый адрес, адрес электронной почты, номер контактного телеф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Должностное лицо заказчика, ответственное за заключение контракта (контрактная служба, контрактный  управляющий), номер контактного телеф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Номер позиции закупки в соответствии с планом-граф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сточник финансирования (с указанием КБК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раткое изложение условий контракта, содержащее наименование и описание объекта закупки (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Товары, работы, услуги по ОКД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Начальная (максимальная) цена контрак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1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настоящим Федеральным законом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Ограничение участия в определении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(осуществление закупки у субъектов малого предпринимательства, социально ориентированных некоммерческих организаций (в случае необходим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Преимущества, предоставляемые осуществляющим производство товаров, выполнение работ, оказание услуг  учреждениям и предприятиям уголовно-исполнительной системы и (или) организациям инвалидов, в соответствии с Перечнем товаров, работ, услуг, установленным Правительством Российской Федерации, в отношении предлагаемой цены контракта (по решению муниципального заказчика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5*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Требования, предъявляемые участникам и исчерпывающий перечень документов, которые должны быть представлены участниками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7*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Реквизиты счета для внесения денежных средств в качестве обеспечения заявок участников закупки и размер обеспечения данных заявок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Информация о банковском сопровождении контракта в случаях, установленных в соответствии со </w:t>
            </w:r>
            <w:hyperlink w:anchor="Par562">
              <w:r>
                <w:rPr>
                  <w:rStyle w:val="InternetLink"/>
                  <w:rFonts w:eastAsia="DotumChe" w:cs="Times New Roman" w:ascii="Times New Roman" w:hAnsi="Times New Roman"/>
                  <w:bCs/>
                  <w:color w:val="000000"/>
                  <w:sz w:val="16"/>
                  <w:szCs w:val="16"/>
                </w:rPr>
                <w:t>статьей 35</w:t>
              </w:r>
            </w:hyperlink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 Федерального закона № 44-ФЗ.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19*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Возможность заказчика изменить условия контракта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Форма, сроки, условия и порядок оплаты товара, работ, услу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1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Критерии оценки заявок на участие в открытом конкурсе, запросе предложений величины значимости этих критериев, порядок рассмотрения и оценки заявок на участие в открытом конкурсе, запросе предлож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otumChe" w:cs="Times New Roman"/>
                <w:bCs/>
                <w:sz w:val="16"/>
                <w:szCs w:val="16"/>
              </w:rPr>
            </w:pPr>
            <w:r>
              <w:rPr>
                <w:rFonts w:eastAsia="DotumChe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* - в случае размещения заказа способом запроса котировок цен не заполн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 xml:space="preserve">подпись Руководителя </w:t>
        <w:tab/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Che" w:cs="Times New Roman"/>
          <w:bCs/>
          <w:sz w:val="16"/>
          <w:szCs w:val="16"/>
        </w:rPr>
      </w:pPr>
      <w:r>
        <w:rPr>
          <w:rFonts w:eastAsia="DotumChe" w:cs="Times New Roman" w:ascii="Times New Roman" w:hAnsi="Times New Roman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567" w:right="567" w:gutter="0" w:header="0" w:top="567" w:footer="34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pBdr>
        <w:bottom w:val="nil"/>
      </w:pBdr>
      <w:suppressAutoHyphens w:val="true"/>
      <w:spacing w:before="240" w:after="120"/>
      <w:textAlignment w:val="baseline"/>
      <w:outlineLvl w:val="0"/>
    </w:pPr>
    <w:rPr>
      <w:rFonts w:ascii="Times New Roman" w:hAnsi="Times New Roman" w:eastAsia="SimSun;宋体" w:cs="Times New Roman"/>
      <w:b/>
      <w:bCs/>
      <w:color w:val="000000"/>
      <w:spacing w:val="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26"/>
      <w:szCs w:val="26"/>
      <w:lang w:bidi="ar-SA"/>
    </w:rPr>
  </w:style>
  <w:style w:type="character" w:styleId="10">
    <w:name w:val=" Знак Знак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eastAsia="Times New Roman"/>
    </w:rPr>
  </w:style>
  <w:style w:type="character" w:styleId="8">
    <w:name w:val=" Знак Знак8"/>
    <w:qFormat/>
    <w:rPr>
      <w:rFonts w:eastAsia="Times New Roman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eastAsia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bidi="ar-SA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Style13">
    <w:name w:val="Знак Знак"/>
    <w:qFormat/>
    <w:rPr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2">
    <w:name w:val="Основной текст (2)_"/>
    <w:qFormat/>
    <w:rPr>
      <w:b/>
      <w:bCs/>
      <w:spacing w:val="-2"/>
      <w:sz w:val="21"/>
      <w:szCs w:val="21"/>
      <w:shd w:fill="FFFFFF" w:val="clear"/>
    </w:rPr>
  </w:style>
  <w:style w:type="character" w:styleId="31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42">
    <w:name w:val="Основной текст (4)_"/>
    <w:qFormat/>
    <w:rPr>
      <w:b/>
      <w:bCs/>
      <w:sz w:val="16"/>
      <w:szCs w:val="16"/>
      <w:shd w:fill="FFFFFF" w:val="clear"/>
    </w:rPr>
  </w:style>
  <w:style w:type="character" w:styleId="51">
    <w:name w:val="Основной текст (5)_"/>
    <w:qFormat/>
    <w:rPr>
      <w:b/>
      <w:bCs/>
      <w:spacing w:val="3"/>
      <w:sz w:val="25"/>
      <w:szCs w:val="25"/>
      <w:shd w:fill="FFFFFF" w:val="clear"/>
    </w:rPr>
  </w:style>
  <w:style w:type="character" w:styleId="50pt">
    <w:name w:val="Основной текст (5) + Интервал 0 pt"/>
    <w:qFormat/>
    <w:rPr>
      <w:b/>
      <w:bCs/>
      <w:spacing w:val="2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Style14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21">
    <w:name w:val=" Знак Знак2"/>
    <w:qFormat/>
    <w:rPr>
      <w:rFonts w:eastAsia="Times New Roman" w:cs="Calibri"/>
      <w:sz w:val="22"/>
      <w:szCs w:val="22"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</w:pPr>
    <w:rPr>
      <w:rFonts w:eastAsia="Calibri" w:cs="Times New Roman"/>
      <w:b/>
      <w:bCs/>
      <w:spacing w:val="-2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 w:cs="Times New Roman"/>
      <w:b/>
      <w:bCs/>
      <w:spacing w:val="2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eastAsia="Calibri" w:cs="Times New Roman"/>
      <w:b/>
      <w:bCs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Calibri" w:cs="Times New Roman"/>
      <w:b/>
      <w:bCs/>
      <w:spacing w:val="3"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eastAsia="Calibri" w:cs="Times New Roman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-567" w:right="-99" w:firstLine="567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CB73122961A138905B09899F4C2BDEE1AA8BD4526D8EC0968E59B1FEAFE8EED4B1A59889AACCE82HDn9J" TargetMode="External"/><Relationship Id="rId5" Type="http://schemas.openxmlformats.org/officeDocument/2006/relationships/hyperlink" Target="consultantplus://offline/ref=509E7B3AA1E6E66C65D2AEDA0CDB6FE91D236549AE9AF16D1C31E05240A5506EA130EE82D95EC850C71933rBLA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2:00Z</dcterms:created>
  <dc:creator>Пользователь</dc:creator>
  <dc:description/>
  <cp:keywords/>
  <dc:language>en-US</dc:language>
  <cp:lastModifiedBy>Собрание</cp:lastModifiedBy>
  <cp:lastPrinted>2014-01-13T11:48:00Z</cp:lastPrinted>
  <dcterms:modified xsi:type="dcterms:W3CDTF">2014-01-13T08:52:00Z</dcterms:modified>
  <cp:revision>2</cp:revision>
  <dc:subject/>
  <dc:title>МУНИЦИПАЛЬНЫЙ РАЙОН«МАНТУРОВСКИЙ РАЙОН» КУРСКОЙ ОБЛАСТИ</dc:title>
</cp:coreProperties>
</file>