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25  марта 2021 года №108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00, Курская обл., с. Мантурово, ул. Ленина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Манту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о результатах сво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и деятельности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з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представленный Главой муниципального района «Мантуровский район» Курской области отчет о результатах своей деятельности и деятельности Администрации муниципального района за 2020 год, в том числе о решении вопросов, поставленных Представительным Собранием Мантуровского района Курской области в соответствии со статьями 35, 36 Федерального закона от 06.10.2003г. №131-ФЗ «Об общих принципах организации местного самоуправления в Российской Федерации»,  Представительное Собрание Мантуров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Главы Мантуровского района Курской области о результатах своей деятельности и деятельности Администрации муниципального района за 2020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деятельность Главы Мантуровского района Курской области и деятельность Администрации района за 2020 год, в том числе по решению вопросов, поставленных Представительным Собранием Мантуровского района Курской области, удовлетворительн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метить в деятельности Главы Мантуровского района Курской области положительные итоги в решении вопросов социально-экономического развития района, по решению вопросов местного знач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туровского района</w:t>
        <w:tab/>
        <w:t xml:space="preserve"> Курской области</w:t>
        <w:tab/>
        <w:t xml:space="preserve">   </w:t>
        <w:tab/>
        <w:t xml:space="preserve">                            Н.В. Токаре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нтуровск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          </w:t>
        <w:tab/>
        <w:t xml:space="preserve">                                                                      С.Н. Бо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Представите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Мантуро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 от 25  марта 2021 года №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социально-экономического развития Мантуровского района Курской области 2020 года и планах на ближайшую перспек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епутаты!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шел в историю 2020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м он нам запомнился, каковы его итоги и что нас ждет в наступившем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едший год был не простым, но в нашем районе произошло много замечательных событий - персональных побед и общих достижений. Работа в данном направлении не могла бы быть успешной без поддержки и слаженного взаимодействия структурных подразделений администрации, депутатского корпуса, трудовых коллективов и, конечно, населения наше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ошло много значимых событий. Самыми важными из них - Общероссийское голосование по вопросу одобрения  изменений в Конституцию Российской Федерации 01.07.2020 года, 74 % избирателей проголосовали за принятие поправок в Конституцию РФ,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Курская область – Сеймский одномандатный избирательный округ №110; (Золотарев А.М.) (13.09.2020), д</w:t>
      </w:r>
      <w:r>
        <w:rPr>
          <w:rStyle w:val="Style15"/>
          <w:sz w:val="28"/>
          <w:szCs w:val="28"/>
        </w:rPr>
        <w:t xml:space="preserve">ополнительные выборы депутата Представительного Собрания Мантуровского района Курской области четвертого созыва по одномандатному избирательному округу №1) 13 сентября 2020 года </w:t>
      </w:r>
      <w:r>
        <w:rPr>
          <w:sz w:val="28"/>
          <w:szCs w:val="28"/>
        </w:rPr>
        <w:t>(Федоров В.В.), в</w:t>
      </w:r>
      <w:r>
        <w:rPr>
          <w:rStyle w:val="Style15"/>
          <w:sz w:val="28"/>
          <w:szCs w:val="28"/>
        </w:rPr>
        <w:t>ыборы депутатов  Собрания депутатов сельсоветов Мантуровского района Курской области третьего созыва 13 сентября 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й стратегической целью администрации района было и остается повышение качества жизни жителей района за счет бесперебойного функционирования всех систем жизнеобеспечения и их дальнейшего развития, социальной стабильности, сбалансированности бюджета района, повышения эффективности бюджетных расходов и повышения доступности и качества муниципальных у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ходная часть консолидирова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0 год исполнена в сумме 591,5 млн. руб., в том числе налоговые и неналоговые доходы составили 234,0 млн. рублей. Основными доходными источниками на отчетный год, как и прежде, являлись налог на доходы физическ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ная часть консолидированного бюджета исполнена в размере 540,6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ом бюджет района сохранил социальную направленность.  В такие сферы, как образование, культура, социальная политика, физическая культура и спорт направлено - 70,2%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бласти пла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уется Стратегия развития района до 2025 года, ежегодно разрабатываются и утверждаются прогнозы развития района на 3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айона представлено разными направлениями: различными видами пособий и компенсаций семьям, имеющим детей, социальной реабилитацией инвалидов и маломобильных групп, проведением районных спартакиад среди взрослых инвалидов и детей-инвалидов, социальным обеспечением ветеранов ВОВ, тружеников тыла, вдов погибших( умерших) ветеранов ВОВ, граждан, имеющих статус  «Дети войны», лиц , награжденных почетными знаками «Почетный донор РФ», инвалидов из числа ветеранов боевых действ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братилось граждан за ежемесячной денежной выплатой на ребенка в возрасте от 3 до 7 лет включительно - 256 семей с количеством детей 352,  подтвержден статус  « Дети войны» -369 человек,   приняты решения  о назначении и выплате пособия на рождение  ребенка -11 человек;  пособия при рождении  первого ребенка — 93; пособия при рождении 2-го ребенка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 xml:space="preserve"> - 40 человек;   пособия при рождении 3-го и каждого последующего ребенка — 28 человек;   пособия по уходу за ребенком- 34 человека; пособия на детей- 1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Подтвердили право на получение социальной стипендии 11 студентов, получили право на бесплатное питание в школах -28 учащихся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районе 1360 семей с несовершеннолетними детьми; из них 146 многодетных семей, молодых семей - 661; семей-опекунов -24, приемных — 2. На территории района детей-сирот и детей, оставшихся без попечения родителей, выявленных впервые в 2020 году -одна сем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деле «Центр социальных выплат» количество льготополучателей на начало текущего года составляет 2,2 тыс. человек. Общая сумма компенсационных выплат за услуги ЖКХ составила 11,3 млн.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2020 году 80 семей получили субсидию на оплату коммунальных услуг на сумму 1,4 млн. рублей.  </w:t>
      </w:r>
      <w:r>
        <w:rPr>
          <w:rFonts w:cs="Times New Roman" w:ascii="Times New Roman" w:hAnsi="Times New Roman"/>
          <w:sz w:val="28"/>
          <w:szCs w:val="28"/>
        </w:rPr>
        <w:t xml:space="preserve">Выдано 17 сертификатов на областной материнский капитал, реализовано - 13 сертификатов на улучшение жилищных условий (из ранее выданных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дились  материнским капиталом  по линии пенсионного фонда  в 2020 году  на сумму 14,8 млн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уделяется большое внимание условиям проживания многодетных сем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редоставляются земельные участки для индивидуального жилищного строительства и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20 год центром социального обслуживания населения обслужено 472 граждан пожилого возраста и инвалидов, в том числе 420 на дому и 52 человек в отделении временного проживания граждан пожил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служивании отделения временного проживания граждан пожилого возраста и инвалидов состоит -44 человека, на дому -378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20 год мобильной бригадой осуществлено 98 выездов, осуществлялась доставка граждан для  прохождения диспансеризации граждан пожилого возраста  в количестве 309 человек,  в период пандемии 28 гражданам осуществлена доставка  лекарственных препар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воевременно выплачиваются пенсии, пособия, осуществляется адресная социальная помощь насел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социально-экономического развития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экономику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инвестиций 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 925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района осуществляют деятельность четыре инвестиционные компании: ООО «КурскАгроАктив», «Банк Авангард» «РусАгро», ЗАО УК «Агропромышленная группа БВК», которые используют земли сельскохозяйственного назначения на площади 25,1 тыс. га, крестьянскими (фермерскими) хозяйствами используется — 19,5 тыс. га, обществами с ограниченной ответственностью -20,2 тыс. га, физическими лицами — 1,6 тыс. 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дообразующим предприятием обрабатывающей промышленности  в районе является ОАО «Кривец-сахар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2020 году на ОАО «Кривец-сахар» переработано  361,6 тыс. тонн сахарной свеклы, выработано сахара более 57 тыс. тон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муниципального района проводится политика в области развития в целом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 и  среднего 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правленная на обеспечение реализации целей, установленных Федеральны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ерритории Мантуровского района зарегистрировано 281 субъектов малого и среднего предпринимательства; из них 267 — индивидуальных предпринимателей, 13- малых предприятий и 1- среднее.  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5 человек в 2020 году открыли предпринимательскую деятельность по различным видам экономической деятельност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е количество субъектов малого и среднего бизнеса сосредоточено в сфере торгово-закупочной деятельности и сельск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создания условий развития предпринимательской деятельности в районе принята и реализуется муниципальная подпрограмма «Развитие малого и среднего предпринимательства в Мантуровском районе» до 2024 года, создан Совет по поддержке малого и среднего предпринимательства при Главе муниципального района. В рамках муниципальной программы осуществляются такие мероприятия, как оказание информационно-консультационной помощи, предусмотрена финансовая поддержка на участие субъектов малого бизнеса в выставочно-ярмарочных мероприятиях, привлечение их к размещению заказов для муниципальных нужд (проведению конкурсов, аукционов,  котировок цен), привлечение безработных граждан для ведения предпринимательской деятельности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Кроме того постановлением Администрации Мантуровского района утвержден Перечень имущества для предоставления в аренду субъектам малого и среднего предприним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оминирующим показателем в экономике является положение дел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в агропромышленном комплекс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севные площади в 2020 году  составили 61,4 тыс. га. Вся пашня введена в севооборот, залежей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ерновая группа составила 39,5 тыс. га. Валовой сбор, включая кукурузу на зерно составил  228,5 тыс. тонн в физическом весе при урожайности 57,6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подсолнечника доведены до 5,7 тыс. га. Валовое производство -19,0 тыс. тонн при урожайности 33,7 ц/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харная свекла в 2020 году выращивалась на площади 2,6 тыс. га,  выращено 127 тыс. тонн с урожайностью 479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дет работа по завозу минеральных удобрений, семян сахарной свеклы, кукурузы, подсолнечника, сои- элиты, семян пивоваренного яч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сельхозпредприятий планируется посеять  яровых зерновых культур весной текущего года -18,1 тыс. га. Зерновая группа составит 35,1 тыс. 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ческой отрасти в  хозяйствах всех категорий произведено 24,7 тыс. тонн молока, 5,0 тыс. тонн мяса. Надой на 1 фуражную корову составил 9313 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и развитие сельского хозяйства за истекший год получено субсидий из всех уровней бюджета более 25 млн. рублей, на социальное развитие села более 6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сельскохозяйственной техники на общую сумму более 93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аграрном секторе за 2020 год составила 53,3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 оперативным данным прибыль ожидается в сумме более 600 млн. рублей, уровень рентабельности -более 2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совместной работе с главами поселений у нас за прошлый год  введено 4,1 тыс.кв.м жилья, улучшили жилищные условия 3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о строительство в с. Сейм  КНС и сетей канализации. Общая стоимость строительства составляет 18 млн. рубл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 «Формирование комфортной городской среды» освоено 3,5 млн. рублей. Участие в данной программе принимали три сельсовета: Мантуровский, Сеймский и Ястребов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4-х  населенных пунктах ( Останино, Куськино, Сейм , 2- Засеймье) построены   спортивные площадки, сметная стоимость которых составляет более 6 млн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существлено координирование границ 11 населенных пунктов на сумму 221,1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рамках реализации программы Комплексного развития сельских территорий осуществлено строительство  в с. Ястребовка дороги  к индюшиной ферме  0,82 км стоимостью 36 млн. рублей, ремонт дорог по ул. Коммунистическая в с. Мантурово  0,4 км стоимостью 2,8 млн. рублей, ремонт дороги х. Кулига 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u w:val="none"/>
        </w:rPr>
        <w:t>х. Луговка   стоимостью 2,3 млн. рублей. По результатам отбора , прошедшего в 2020 году , на 2021 год  получена субсидия областного бюджета на ремонт в 2021 году 4 дорог ( 3 дороги в с. Сейм и 1 дорога в с. Мантурово) на сумму 32,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млн. рублей. Выполнены работы по проектированию автомобильной дороги в с. Куськино улица Центральная, протяженностью  2,9 км, в случае получения субсидии из областного бюджета непосредственное строительство планируется осуществить в 2021-2022 годах. Сметная стоимость объекта составит  более 45 млн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данный момент проводятся мероприятия муниципальными поселениями района по оформлению земельных участков, на которых расположены водопроводные сети, скважины, кладбища, дома культуры, ФАПы и другие объекты социальной сфе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о реализации государственной политики в области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ледует отметить, что одни из первых в регионе мы справились с важнейшей задачей – отсутствием очереди в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>детские с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данный момент  действует 24 образовательных организаций (4 детских сада, 18 школ, детская юношеско-спортивная школа ,  Дом пионеров и школьников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Характеристика структуры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муниципальной системы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тражает ее устойчивое и разнообразное состояние, обеспечивает доступность всех форм и видов образовательной деятельности в райо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школах района обучается — 1051 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 дополнительному образованию охвачено 691 обучающихся в различных кружках и секциях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истеме образования Мантуровского района работает 251 педагогических работников , из них 247  учител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плата труда педагогических работников за 2020 год составила 31096 рублей;  педработников дошкольных организаций — 25032 рубля, работников дополнительного образования- 31642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рамках целевой программы «Школьный автобус», автобусный парк района насчитывает 12 школьных автобусов, которые по 22 маршрутам подвозят к месту учебы и обратно 325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 обучающиеся обеспечены бесплатными учебниками. В 2020 году за счет субвенций на приобретение учебников, детской художественной литературы, учебно-лабораторное оборудование и средства обучение израсходовано 3,8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се учащиеся 1- 4 классов обеспечены бесплатным питанием 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должает развиваться система поддержки талантливых детей. В истекшем году в 31 конкурсе и спортивных соревнованиях муниципального, регионального и всероссийского уровней стали победителями и призерами 218 школьников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Задачи 2021--2023 г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реализация  проектов «Успех каждого ребенка», «Современная школа», «Цифровая образовательная среда»  национального проекта «Образование»: создание новых мест для реализации дополнительных общеразвивающих программ всех направлений; создание условий для занятия физической культурой и спортом. Планируется отремонтировать  капитально спортивный зал  Пузачинской средней школы, строительство нового бассейна детской — юношеской спортивной школы, реконструкция Ястребовского детского са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бласть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в районе  представлена  центральной районной больницей, Ястребовской участковой больницей, Кривецкой врачебной амбулаторией, 18 фельдшерско-акушерскими пунк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ечный фонд составляет 47 круглосуточных коек, 29 коек дневного стацио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ощность поликлиники 240 посещений в смен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меются 3 отделения скорой медицинск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ационарная помощь оказывается в рамках утвержденной программы государственных гарантий по оказанию населению бесплатной медицинск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рамках государственной программы «Создание единого контура в Здравоохранении на основе единой государственной информационной системе здравоохранения (ЕГИСЗ) закуплено основных средств  на сумму 2265,2 тыс. рублей, программных продуктов на сумму -1925,6 тыс. рублей.  Осуществлялась транспортировка пациентов, страдающих хронической почечной недостаточностью на сумму 1785,1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2 года работает программа  «Земский доктор», благодаря которой  решается кадровая проблема. В 2020 году по программе  «Земский доктор» в Мантуровскую центральную больницу принят врач-травматолог-ортопед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2021 году по программе «Земский доктор» планируется прием  2- х врачей-педиатров участковых, врача УЗД  диагностики, врача анестезиолога-реаниматолог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редний возраст врачей в районе  до 43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одилось в 2020 году 71 ребенок,  смертность составила 258 случая, в том числе смертность трудоспособного населения — 41 случае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ыполняется Указ Президента Российской Федерации № 597 «О мероприятиях по реализации государственной социальной политики» и распоряжения комитета здравоохранения Курской области.  По итогам 2020 года средняя заработная плата соответствует нормативным показател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таются еще нерешенные проблемы</w:t>
      </w:r>
      <w:r>
        <w:rPr>
          <w:rFonts w:cs="Times New Roman" w:ascii="Times New Roman" w:hAnsi="Times New Roman"/>
          <w:sz w:val="28"/>
          <w:szCs w:val="28"/>
        </w:rPr>
        <w:t>: низкая материально-техническая база ФАПов и неукомплектованность ФАПов кад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Администрацией области, комитетом здравоохранения Курской области совместно с Администрацией района проводится активная работа по оформлению прав собственности и  переводу зданий фельдшерско-акушерских пунктов в областную собственность, что позволит направить денежные средства федеральных и региональных программ на улучшение сельского здравоохранения, на проведение капитальных ремонтов ФАПов и строительство новых ФАП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популярность набирает у нас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sz w:val="28"/>
          <w:szCs w:val="28"/>
        </w:rPr>
        <w:t xml:space="preserve">В части формирования здорового образа жизни в районе физкультурой и спортом занимаются граждане всех групп населения. Процент систематически занимающихся спортом -55%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опросах реализации </w:t>
      </w:r>
      <w:r>
        <w:rPr>
          <w:rFonts w:cs="Times New Roman" w:ascii="Times New Roman" w:hAnsi="Times New Roman"/>
          <w:b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большое внимание уделяется оздоровлению и отдыху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В 2020 году на базе 11 школ  района  были организованы  лагеря с дневным пребыванием в дистанционном формате с компенсацией набора продуктов для двухразового питания детей, где оздоровлены 188 обучающийся района; в загородных лагерях оздоровлено 18 детей, в том числе 16 детей из семей, находящихся в трудной жизненной ситуации; в санаториях области оздоровлено 9 детей; 3 ребенка были направлены на профильные смены детского актива  оздоровительных лагере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программные мероприятия, которые содействуют в создании условий для творческой самореализации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Муниципальные учреждения культуры предоставляют широкий спектр культурных, образовательных и информационных услуг. Отрасль в районе представлена 42 учреждениями культурно -досугового тип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Средняя заработная плата работников культуры за 2020 год составила — 30091 руб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В 2020 году библиотечное обслуживание населения осуществляли 21 библиот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Кинообслуживанием населения в районе занимаются 3 учреждения (в с. Мантурово,  в с. Сейм и в с. Ястребов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Президента № 601 «Об основных направлениях совершенствования системы государствен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в структурных подразделениях Администрации района, администрациях сельских поселений проводятся мероприятия, направленные на совершенствование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В 2020 году в рамках реализации законодательства о контрактной системе заключено контрактов на сумму 92,1 млн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Количество письменных и устных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sz w:val="28"/>
          <w:szCs w:val="28"/>
        </w:rPr>
        <w:t>обращений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граждан в 2020 году в Администрацию района и сельские поселения поступило 304. Из них : 127 обращений поддержано, по 92 обращениям приняты меры, 169 обращения разъяснено. 2- не поддержа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Из общего количества обращений в Администрацию района поступило 212 обращений; из которых: 69 обращений поддержано, по 48  - приняты меры, 139 обращений разъяснено. Больше всего обращений за 2020 год поступило по строительству дорог,, а также в связи с климатическими погодными условиями, в зимний период времени поступали обращения по расчистке снега. Граждане обращались по вопросу транспортного обслуживания, благоустройства территории и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На должном уровне решаются вопросы обеспечения комплексной безопасности. В 2020 году  на мероприятия гражданской обороны и защиты населения района израсходовано около 178,7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Успешно были решены вопросы обучения должностных лиц и специалистов района в области гражданской обороны и защиты населения от чрезвычайных ситуаций. Из плана обучения 19 человек, обучено 19 человек или 100%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Криминогенная обстановка</w:t>
      </w:r>
      <w:r>
        <w:rPr>
          <w:rFonts w:eastAsia="Times New Roman" w:cs="Times New Roman" w:ascii="Times New Roman" w:hAnsi="Times New Roman"/>
          <w:sz w:val="28"/>
        </w:rPr>
        <w:t xml:space="preserve"> на территории района в истекшем периоде характеризуется снижением   зарегистрированных преступлений  с 152 в 2019 году  до 141 преступления в 2020 году. Осуществляются мероприятия по усилению борьбы с преступностью и другими правонарушениями, что позволило в 2020 году сохранить контроль за состоянием оперативной обстановки в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ами дознания и следствия расследовано 151 преступление. Выявлено 17 преступлений, связанных с незаконным оборотом оружия, 51 преступление превентивной направл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крываемость всех видов преступлений составил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-76,9%, тяжких и особо тяжких преступлений 60,52%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В 2020 году 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sz w:val="28"/>
          <w:szCs w:val="28"/>
        </w:rPr>
        <w:t>деятельность депутатов четвертого созыв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была направлена на совершенствование законодательного процесса, на реализацию и решение ранее поставленных задач. Было проведено 8 заседаний депутатов, на которых рассмотрено и принято 67 решений, касающихся различных сфер жизни Мантуровского района. Все депутаты осуществляют свои полномочия без отрыва от основной работы. Работа непосредственно на территории избирательных округов, на заседаниях постоянных депутатских комиссиях и Представительного Собрания, других общерайонных мероприятий позволила находиться депутатам в курсе всех событий, происходящих в районе, принимать участие в их решении, активно участвовать в местном самоуправл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ключении хочу выразить благодарность депутатам всех уровней, руководителям предприятий и организаций, всем жителям Мантуровского района за совместную раб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 Администрацией района расставлены четкие приоритеты и задачи, что позволяет считать его годом дальнейшего развития. Основные цели — рост инвестиционной привлекательности и эффективное использование 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мерное продолжение работы в разных направлениях, основанной на поддержке местных инициатив населения, слаженной работе представительных органов власти, администрации и финансовой поддержке из местного, регионального и федерального бюджетов -залог дальнейшего интенсивного развития и успешного достижения поставленных целей, направленных на повышение качества жизни мантуровце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52Z</dcterms:created>
  <dc:creator/>
  <dc:description/>
  <dc:language>en-US</dc:language>
  <cp:lastModifiedBy/>
  <cp:lastPrinted>1995-11-21T17:41:00Z</cp:lastPrinted>
  <dcterms:modified xsi:type="dcterms:W3CDTF">2021-03-24T14:23:03Z</dcterms:modified>
  <cp:revision>51</cp:revision>
  <dc:subject/>
  <dc:title/>
</cp:coreProperties>
</file>