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br w:type="textWrapping" w:clear="all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НТУРОВ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61113 № 427</w:t>
      </w:r>
      <w:r>
        <w:rPr/>
        <w:t xml:space="preserve">    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 утверждении  муниципальн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ы «Социальная поддерж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дельных категорий граждан Мантуров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Курской области на 2014-2016 годы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5.2013 г.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</w:t>
      </w:r>
      <w:r>
        <w:rPr>
          <w:rStyle w:val="12"/>
          <w:rFonts w:cs="Arial" w:ascii="Arial" w:hAnsi="Arial"/>
          <w:sz w:val="24"/>
          <w:szCs w:val="24"/>
        </w:rPr>
        <w:t>со ст. 179 Бюджетного кодекса Российской Федерации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Style w:val="12"/>
          <w:rFonts w:cs="Arial" w:ascii="Arial" w:hAnsi="Arial"/>
          <w:sz w:val="24"/>
          <w:szCs w:val="24"/>
        </w:rPr>
        <w:t xml:space="preserve">постановлением Администрации Мантуровского района Курской области от 29  октября 2013 г. № 395 «Об утверждении порядка разработки и принятия муниципальных программ Мантуровского района Курской области», и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 xml:space="preserve"> целях социальной поддержки отдельных категорий граждан </w:t>
      </w:r>
      <w:r>
        <w:rPr>
          <w:rFonts w:cs="Arial" w:ascii="Arial" w:hAnsi="Arial"/>
          <w:bCs/>
          <w:sz w:val="24"/>
          <w:szCs w:val="24"/>
        </w:rPr>
        <w:t>Администрация Мантур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районную муниципальную программу «Социальная  поддержка отдельных категорий граждан Мантуровского района Курской области на  2014-2016 годы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Установить, что в ходе реализации Программы отдельные мероприятия могут уточняться, а объемы их финансирования корректироваться с учетом утвержденных расходов районного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Контроль  за исполнением настоящего постановления возложить на заместителя Главы Администрации Мантуровского района Коровину В.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. о. Главы Администрации Мантуровского района,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 Администрации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  <w:tab/>
        <w:tab/>
        <w:tab/>
        <w:tab/>
        <w:tab/>
        <w:tab/>
        <w:tab/>
        <w:t>Н.И. Жилин</w:t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24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223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223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туровского района 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223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223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27  от 06.11.2013г.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 У Н И Ц И П А Л Ь Н А Я    П Р О Г Р А М М А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«Социальная поддержка отдельных категорий граждан Мантуровского района Курской области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4-2016 годы»</w:t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Мантурово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true"/>
        <w:keepLines/>
        <w:suppressAutoHyphens w:val="true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СПОРТ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 «Социальная поддержка отдельных категорий граждан Мантуровского района, Курской области  на 2014-2016 годы»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705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убъекта бюджетного планир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Мантуровского района, Кур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муниципальная программа «Социальная поддержка отдельных категорий граждан  в Мантуровском районе Курской области на2014-2016годы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социального обеспечения Курской области, Управление социальной защиты населения Администрации Мантуровского района, Курской област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Мантуровского района, Курской области.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мощь малообеспеченным семьям с детьми», «Социальная поддержка отдельным категориям граждан»; «Предоставление дополнительных социальных гарантий отдельным категориям граждан», »Обеспечение деятельности в сфере социальной защиты населения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</w:rPr>
              <w:t>Описание проблем, решаемых с помощью муниципальной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В Мантуровском районе более </w:t>
            </w:r>
            <w:r>
              <w:rPr>
                <w:rFonts w:cs="Arial" w:ascii="Arial" w:hAnsi="Arial"/>
                <w:bCs/>
              </w:rPr>
              <w:t>3,0</w:t>
            </w:r>
            <w:r>
              <w:rPr>
                <w:rFonts w:cs="Arial" w:ascii="Arial" w:hAnsi="Arial"/>
              </w:rPr>
              <w:t xml:space="preserve"> тыс. человек  нуждаются  в социальной  поддержке (ветераны труда, труженики тыла лица пострадавшие от политических репрессий, семьи с детьми, дополнительные гарантии отдельным категориям граждан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На обеспечение мер социальной поддержки жителей Мантуровского района из различных бюджетных и внебюджетных источников ежегодно направляется свыше </w:t>
            </w:r>
            <w:r>
              <w:rPr>
                <w:rFonts w:cs="Arial" w:ascii="Arial" w:hAnsi="Arial"/>
                <w:bCs/>
              </w:rPr>
              <w:t>12,5</w:t>
            </w:r>
            <w:r>
              <w:rPr>
                <w:rFonts w:cs="Arial" w:ascii="Arial" w:hAnsi="Arial"/>
              </w:rPr>
              <w:t xml:space="preserve"> млн. руб. При этом система  социальной защиты продолжает интенсивно развиваться в соответствии с потребностями населения, что требует  долгосрочного планирован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Цели  и задачи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тличие от преобладающего в настоящее время «сметного» планирования, программно-целевое бюджетное планирование исходит из ориентации бюджетных ресурсов на достижение общественно значимых и, как правило, количественно измеримых результатов деятельности с одновременным мониторингом и контролем за достижением намеченных целей и результатов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Принятие районной муниципальной программы «Социальная поддержка отдельных категорий граждан Мантуровского района, Курской области на 2014 – 2016 годы» позволит  повысить  эффективность бюджетного планирования средств, выделяемых  управлению социальной защиты населения Администрации Мантуровского района для  выполнения отраслевых функций, и обеспечить потребности граждан в муниципальных услугах, а также увеличить их доступность и качество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муниципальной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28"/>
              <w:ind w:left="3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Основной целью Программы является - повышение уровня и качества жизни населения, нуждающегося в социальной  поддержке и предоставление дополнительных социальных гарантий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сновные задачи муниципальной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2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задачами Программы являются: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2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2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циальная поддержка отдельных категорий граждан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2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мощь семьям с детьми, попавшим в трудную жизненную ситуацию в преодолении проблем семейного неблагополучия;</w:t>
            </w:r>
          </w:p>
          <w:p>
            <w:pPr>
              <w:pStyle w:val="Normal"/>
              <w:keepNext w:val="true"/>
              <w:keepLines/>
              <w:suppressAutoHyphens w:val="true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>-предоставление дополнительных социальных гарантий отдельным категориям граждан.</w:t>
            </w:r>
          </w:p>
        </w:tc>
      </w:tr>
      <w:tr>
        <w:trPr>
          <w:trHeight w:val="5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роки (этапы)  реализации муниципальной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2014-2016 годы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</w:rPr>
              <w:t>Объемы и источники бюджетных ассигнований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рограммы  из областного бюджета и бюджета Мантуровского района в 2014-2016 годах  составит 39902,2 тыс. руб., в том числе в:</w:t>
            </w:r>
          </w:p>
          <w:p>
            <w:pPr>
              <w:pStyle w:val="Normal"/>
              <w:keepNext w:val="true"/>
              <w:keepLines/>
              <w:suppressAutoHyphens w:val="true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>2014 году – 12799,7 тыс.руб.,</w:t>
            </w:r>
          </w:p>
          <w:p>
            <w:pPr>
              <w:pStyle w:val="Normal"/>
              <w:keepNext w:val="true"/>
              <w:keepLines/>
              <w:suppressAutoHyphens w:val="true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>2015 году – 13311,1 тыс.руб.,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2016 году – 13791,4 тыс.руб.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жидаемые социально-экономические последствия реализации муниципальной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жидаемыми социально-экономическими последствиями реализации Программы являются:</w:t>
            </w:r>
          </w:p>
          <w:p>
            <w:pPr>
              <w:pStyle w:val="Normal"/>
              <w:keepNext w:val="true"/>
              <w:keepLines/>
              <w:suppressAutoHyphens w:val="true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доли семей и граждан, находящихся в трудной жизненной ситуации, вовлеченных в активную деятельность на 7,7%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-уменьшение на 0,5% количества семей и граждан, находящихся в трудной жизненной ситуаци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организации  контроля за исполнением Программы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 социальной защиты населения Администрации Мантуровского района, Курской обла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уществляет мониторинг выполнения мероприятий и целевых показателей Программы в течение реализации Программы и представляет отчет Администрации Мантуровского района в соответствии с Порядко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 согласованию с  Администрацией района, принимает решение о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продолжении реализации программы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сокращении, начиная с очередного финансового года, бюджетных ассигнований на реализацию программы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досрочного прекращения Программы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9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keepNext w:val="true"/>
        <w:keepLines/>
        <w:suppressAutoHyphens w:val="true"/>
        <w:spacing w:lineRule="auto" w:line="2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целевой программе </w:t>
      </w:r>
    </w:p>
    <w:p>
      <w:pPr>
        <w:pStyle w:val="Normal"/>
        <w:keepNext w:val="true"/>
        <w:keepLines/>
        <w:suppressAutoHyphens w:val="true"/>
        <w:spacing w:lineRule="auto" w:line="2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оциальная поддержка отдельных категорий</w:t>
      </w:r>
    </w:p>
    <w:p>
      <w:pPr>
        <w:pStyle w:val="Normal"/>
        <w:keepNext w:val="true"/>
        <w:keepLines/>
        <w:suppressAutoHyphens w:val="true"/>
        <w:spacing w:lineRule="auto" w:line="2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аждан  по Мантуровскому району Курской области</w:t>
      </w:r>
    </w:p>
    <w:p>
      <w:pPr>
        <w:pStyle w:val="Normal"/>
        <w:keepNext w:val="true"/>
        <w:keepLines/>
        <w:suppressAutoHyphens w:val="true"/>
        <w:spacing w:lineRule="auto" w:line="2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14 – 2016годы»</w:t>
      </w:r>
    </w:p>
    <w:p>
      <w:pPr>
        <w:pStyle w:val="Normal"/>
        <w:keepNext w:val="true"/>
        <w:keepLines/>
        <w:suppressAutoHyphens w:val="true"/>
        <w:spacing w:lineRule="auto" w:line="216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роприятия по целевой программе</w:t>
      </w:r>
    </w:p>
    <w:p>
      <w:pPr>
        <w:pStyle w:val="Normal"/>
        <w:keepNext w:val="true"/>
        <w:keepLines/>
        <w:suppressAutoHyphens w:val="true"/>
        <w:spacing w:lineRule="auto" w:line="21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Социальная поддержка отдельных категорий граждан  по Мантуровскому району Курской области на 2014 – 2016годы»</w:t>
      </w:r>
    </w:p>
    <w:p>
      <w:pPr>
        <w:pStyle w:val="Normal"/>
        <w:keepNext w:val="true"/>
        <w:keepLines/>
        <w:suppressAutoHyphens w:val="true"/>
        <w:spacing w:lineRule="auto" w:line="21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35"/>
        <w:gridCol w:w="220"/>
        <w:gridCol w:w="715"/>
        <w:gridCol w:w="935"/>
        <w:gridCol w:w="1050"/>
        <w:gridCol w:w="1194"/>
        <w:gridCol w:w="748"/>
        <w:gridCol w:w="935"/>
        <w:gridCol w:w="748"/>
        <w:gridCol w:w="748"/>
        <w:gridCol w:w="935"/>
        <w:gridCol w:w="2792"/>
      </w:tblGrid>
      <w:tr>
        <w:trPr/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й, задач, мероприятий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показателей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ind w:left="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ind w:left="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Ь1: Повышения уровня и качества жизни населения, нуждающегося  социальной поддержки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ind w:left="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а 1:Помощь малообеспеченным семьям с детьми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ind w:left="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/>
            </w:pPr>
            <w:r>
              <w:rPr>
                <w:rFonts w:cs="Arial" w:ascii="Arial" w:hAnsi="Arial"/>
              </w:rPr>
              <w:t xml:space="preserve">1.1. Оказание социальной поддержки малоимущим семьям Мантуровского район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</w:rPr>
              <w:t>934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ind w:right="-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ind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6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/>
            </w:pPr>
            <w:r>
              <w:rPr>
                <w:rFonts w:cs="Arial" w:ascii="Arial" w:hAnsi="Arial"/>
              </w:rPr>
              <w:t xml:space="preserve">кол-во </w:t>
            </w:r>
            <w:r>
              <w:rPr>
                <w:rFonts w:cs="Arial" w:ascii="Arial" w:hAnsi="Arial"/>
                <w:spacing w:val="-10"/>
              </w:rPr>
              <w:t>получателе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/>
            </w:pPr>
            <w:r>
              <w:rPr>
                <w:rFonts w:cs="Arial" w:ascii="Arial" w:hAnsi="Arial"/>
                <w:spacing w:val="-10"/>
              </w:rPr>
              <w:t>пособ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Мантуровского района</w:t>
            </w:r>
          </w:p>
        </w:tc>
      </w:tr>
      <w:tr>
        <w:trPr>
          <w:trHeight w:val="39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rPr>
                <w:rFonts w:ascii="Arial" w:hAnsi="Arial" w:cs="Arial"/>
                <w:bCs/>
                <w:spacing w:val="-16"/>
              </w:rPr>
            </w:pPr>
            <w:r>
              <w:rPr>
                <w:rFonts w:cs="Arial" w:ascii="Arial" w:hAnsi="Arial"/>
                <w:bCs/>
                <w:spacing w:val="-16"/>
              </w:rPr>
              <w:t>934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ind w:right="-1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ind w:right="-11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6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spacing w:lineRule="auto" w:line="216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9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spacing w:lineRule="auto" w:line="216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Задача 2: </w:t>
            </w:r>
            <w:r>
              <w:rPr>
                <w:rFonts w:cs="Arial" w:ascii="Arial" w:hAnsi="Arial"/>
              </w:rPr>
              <w:t>Социальная поддержка отдельным категориям граждан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1 Оказание социальной поддержки отдельным категориям граждан Мантуров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25697,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rPr>
                <w:rFonts w:ascii="Arial" w:hAnsi="Arial" w:cs="Arial"/>
                <w:bCs/>
                <w:spacing w:val="-16"/>
              </w:rPr>
            </w:pPr>
            <w:r>
              <w:rPr>
                <w:rFonts w:cs="Arial" w:ascii="Arial" w:hAnsi="Arial"/>
                <w:bCs/>
                <w:spacing w:val="-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4,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ind w:right="-1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4,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ind w:right="-11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9,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получател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1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Мантуровского района</w:t>
            </w:r>
          </w:p>
        </w:tc>
      </w:tr>
      <w:tr>
        <w:trPr>
          <w:trHeight w:val="52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.ч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теранам труда 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уженикам тыл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9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8,5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8,4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Мантуровского района</w:t>
            </w:r>
          </w:p>
        </w:tc>
      </w:tr>
      <w:tr>
        <w:trPr>
          <w:trHeight w:val="52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билитированные лица и признанные пострадавшими от политических репрессий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Мантуровского района</w:t>
            </w:r>
          </w:p>
        </w:tc>
      </w:tr>
      <w:tr>
        <w:trPr>
          <w:trHeight w:val="52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.поддержка отдел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атегориям граждан по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ю прод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оварами по сниженным ценам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4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Мантуровского района</w:t>
            </w:r>
          </w:p>
        </w:tc>
      </w:tr>
      <w:tr>
        <w:trPr>
          <w:trHeight w:val="528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bCs/>
              </w:rPr>
              <w:t xml:space="preserve">Задача 3: </w:t>
            </w:r>
            <w:r>
              <w:rPr>
                <w:rFonts w:cs="Arial" w:ascii="Arial" w:hAnsi="Arial"/>
              </w:rPr>
              <w:t>Предоставление дополнительных социальных гарантий отдельным категориям граждан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муниципальным служащим Мантуров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</w:rPr>
              <w:t>576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</w:rPr>
              <w:t>18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</w:rPr>
              <w:t>18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</w:rPr>
              <w:t xml:space="preserve">кол-во </w:t>
            </w:r>
            <w:r>
              <w:rPr>
                <w:rFonts w:cs="Arial" w:ascii="Arial" w:hAnsi="Arial"/>
                <w:spacing w:val="-12"/>
              </w:rPr>
              <w:t>получателей</w:t>
            </w:r>
            <w:r>
              <w:rPr>
                <w:rFonts w:cs="Arial" w:ascii="Arial" w:hAnsi="Arial"/>
              </w:rPr>
              <w:t xml:space="preserve"> в меся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 Администрации Мантуровск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дача 4: Обеспечение деятельности в сфере социальной защиты населения 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 осуществляющих в полномочия в сфере социальной защиты на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</w:t>
            </w:r>
            <w:r>
              <w:rPr>
                <w:rFonts w:cs="Arial" w:ascii="Arial" w:hAnsi="Arial"/>
                <w:spacing w:val="-12"/>
              </w:rPr>
              <w:t>получателей</w:t>
            </w:r>
            <w:r>
              <w:rPr>
                <w:rFonts w:cs="Arial" w:ascii="Arial" w:hAnsi="Arial"/>
              </w:rPr>
              <w:t xml:space="preserve"> в меся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 Администрации Мантуровск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left="181" w:hanging="181"/>
        <w:jc w:val="center"/>
        <w:rPr>
          <w:rStyle w:val="StrongEmphasis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1. Общая характеристика проблем в сфере социальной поддержки отдельных категорий граждан в Мантуровском районе, Курской области</w:t>
      </w:r>
    </w:p>
    <w:p>
      <w:pPr>
        <w:pStyle w:val="Style13"/>
        <w:spacing w:before="0" w:after="0"/>
        <w:ind w:left="181" w:hanging="18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органов местного самоуправления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настоящему времени в Мантуровском районе сформирована система социальной поддержки граждан, структурными элементами которой являются: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е и семьи – получатели мер социальной поддержки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ab/>
        <w:t>- предоставления мер социальной поддержки при заявительном порядке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 в регионе, в том числе путем систематической индексации расходов с учетом динамики показателей инфляции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В последние годы в Мантуровском районе Курской области принят ряд 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материально-техническая, информационная и кадровая база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уются федеральные и региональные меры поддержки семей с детьми. Наиболее важными из них являются расширение возможностей использования средств материнского (семейного) капитала, выплата пособий семьям с детьми в размерах, индексируемых с учетом динамики инфляции, установление дополнительных региональных мер поддержки семей с детьми: ежемесячного пособия при рождении второго ребенка и ежемесячной денежной выплаты при рождении третьего и последующих детей до достижения ими возраста трех лет, областного материнского капитала при рождении (усыновлении) третьего ребенка или последующих детей. Увязка этих мероприятий с очередностью рождения детей имеет особое значение, поскольку стимулирование вторых и последующих рождений создает основу для обеспечения в будущем расширенного воспроизводства населения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чительным является количество категорий и число граждан, которым меры социальной поддержки предоставляются в денежной форме. 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ые денежные выплаты за счет средств бюджета Курской области получают: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труженики тыла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тераны труда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- реабилитированные лица и лица, признанные пострадавшими от политических репрессий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- выплату продовольственных товаров по сниженным ценам отдельным категориям граждан пенсионеры из числа бывших муниципальных служащих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ое детское пособие семьям с детьми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Наиболее массовой группой получателей регулярных денежных выплат за счет средств бюджета Курской области являются ветераны труда (47,6%)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В сложившихся условиях прогнозируется, что развитие системы социальной поддержки населения на период до 2016 года будет осуществляться в следующих основных направлениях: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- расширение сферы применения механизма адресности, основанного на оценке доходов, при предоставлении мер социальной поддержки отдельных категорий граждан как в денежной форме, так и в форме услуг,  а также социальной поддержки семьи и детей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- сокращение сферы предоставления мер социальной поддержки отдельных категорий граждан в натуральной форме, при одновременном расширении мер их социальной поддержки, предоставляемых в денежной форме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расширение полномочий органов местного самоуправления Мантуровского района Курской области по определению категорий граждан, нуждающихся в социальной поддержке, исходя из критериев нуждаемости,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ы профилактики материального, социального и физического неблагополучия граждан и семей как инструмента повышения эффективности социальной поддержки отдельных категорий граждан, снижающего риски возникновения трудной жизненной ситуации и расходы на преодоление ее последствий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Сроки реализации Муниципальной программы – 2014–2016 годы, в один этап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Курской области и Мантуровского район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  <w:sz w:val="26"/>
          <w:szCs w:val="26"/>
        </w:rPr>
        <w:t xml:space="preserve">     </w:t>
      </w:r>
      <w:r>
        <w:rPr>
          <w:rStyle w:val="StrongEmphasis"/>
          <w:rFonts w:cs="Arial" w:ascii="Arial" w:hAnsi="Arial"/>
          <w:sz w:val="26"/>
          <w:szCs w:val="26"/>
          <w:lang w:val="en-US"/>
        </w:rPr>
        <w:t>II</w:t>
      </w:r>
      <w:r>
        <w:rPr>
          <w:rStyle w:val="StrongEmphasis"/>
          <w:rFonts w:cs="Arial" w:ascii="Arial" w:hAnsi="Arial"/>
          <w:sz w:val="26"/>
          <w:szCs w:val="26"/>
        </w:rPr>
        <w:t xml:space="preserve"> Механизм реализации Муниципальной  программы</w:t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отдельных категорий граждан с целью повышения их эффективности и результативност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включает 4 подпрограмм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- подпрограмма «Развитие мер социальной поддержки отдельных категорий граждан»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рограмма «Оказание социальной поддержки семьям имеющих детей»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- подпрограмма «Выплата пенсии за выслугу лет муниципальным служащим». 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ждой подпрограммы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совершенствование норм законодательства, регулирующего правоотношения в сфере предоставления государственной социальной помощи, предусматривающих разработку новых подходов к предоставлению набора социальных услуг: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- на совершенствование системы информационного обеспечения   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- на предоставления мер социальной поддержки, в том числе учета граждан-получателей мер социальной поддержки, а также на расширение масштабов адресной социальной поддержки, оказываемой населению.</w:t>
      </w:r>
    </w:p>
    <w:p>
      <w:pPr>
        <w:pStyle w:val="Style13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eastAsia="Arial" w:cs="Arial" w:ascii="Arial" w:hAnsi="Arial"/>
          <w:sz w:val="26"/>
          <w:szCs w:val="26"/>
        </w:rPr>
        <w:t xml:space="preserve">    </w:t>
      </w:r>
      <w:r>
        <w:rPr>
          <w:rStyle w:val="StrongEmphasis"/>
          <w:rFonts w:cs="Arial" w:ascii="Arial" w:hAnsi="Arial"/>
          <w:sz w:val="26"/>
          <w:szCs w:val="26"/>
          <w:lang w:val="en-US"/>
        </w:rPr>
        <w:t>III</w:t>
      </w:r>
      <w:r>
        <w:rPr>
          <w:rStyle w:val="StrongEmphasis"/>
          <w:rFonts w:cs="Arial" w:ascii="Arial" w:hAnsi="Arial"/>
          <w:sz w:val="26"/>
          <w:szCs w:val="26"/>
        </w:rPr>
        <w:t xml:space="preserve">  Характеристика сферы реализации подпрограммы «Развитие мер социальной поддержки отдельных категорий граждан», описание ос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н</w:t>
      </w:r>
      <w:r>
        <w:rPr>
          <w:rStyle w:val="StrongEmphasis"/>
          <w:rFonts w:cs="Arial" w:ascii="Arial" w:hAnsi="Arial"/>
          <w:sz w:val="26"/>
          <w:szCs w:val="26"/>
        </w:rPr>
        <w:t>овных проблем в указанной сфере и прогноз ее развития</w:t>
      </w:r>
    </w:p>
    <w:p>
      <w:pPr>
        <w:pStyle w:val="Normal"/>
        <w:ind w:left="720" w:hanging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мер социальной поддержки отдельных категорий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социальной поддержки отдельных категорий граждан, определены законодательством Курской области и региональными программами:</w:t>
      </w:r>
    </w:p>
    <w:p>
      <w:pPr>
        <w:pStyle w:val="Style13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К расходным обязательствам Мантуровского района, финансируемым из областного бюджета, законодательством отнесены меры социальной поддержки: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- ветеранов труда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- тружеников тыла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- реабилитированных лиц и лиц, признанных пострадавшими от политических репрессий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выплату ежемесячного пособия семьям с детьми,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х категорий граждан в соответствии с нормативными правовыми актами и региональными программами Курской области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При этом органы государственной власти Мантуровского района в рамках собственных полномочий самостоятельно определяют перечень мер социальной поддержки, категории лиц, которым оказывается социальная поддержка, размеры денежных выплат, формы предоставления льгот, а также объемы средств, необходимых для реализации принятых решений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- категориальный подход предоставления мер социальной поддержки – без учета (проверки) нуждаемости граждан (семей)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- адресный подход предоставления мер социальной поддержки гражданам – с учетом нуждаемости граждан (семей), исходя из соотношения их доходов с установленной в субъекте Российской Федерации величиной прожиточного минимума соответствующих социально-демографических групп населения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установленным федеральными законами мерам социальной поддержки отдельных категорий граждан, предоставляемым по принципу адресности, с учетом нуждаемости, относятся следующие меры социальной поддержки, являющиеся расходными обязательствами Курской области: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социальной поддержки отдельных категорий граждан – как «федеральных», так и «региональных» льготников, предоставляются, в основном, в денежной форме.</w:t>
      </w:r>
    </w:p>
    <w:p>
      <w:pPr>
        <w:pStyle w:val="Cons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государственной социальной помощи на условиях социального контракта будет определяться с учетом финансовых возможностей бюджета. Мантуровского района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Однако, несмотря на предпринимаемые действия по развитию мер социальной поддержки отдельных категорий граждан, добиться их существенного влияния на снижение бедности в районе не удается, в том числе, в связи с недостаточно последовательным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применением адресного принципа предоставления мер социальной поддержки - при определении как категорий получателей, так и размеров предоставляемых мер социальной поддержки, а также с имеющимися бюджетными ограничениями роста их размеров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я развитие ситуации, с учетом современного состояния и динамики показателей предоставления мер социальной поддержки отдельным категориям граждан, можно предположить следующее: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- в  количественном измерении потребность отдельных категорий граждан Мантуровского района в мерах социальной поддержки на период действия  Муниципальной программы (2014 - 2016 годы) сохранится на уровне 2012 – 2013 годов и составит порядка 3,0 тыс. человек. Некоторое сокращение численности получателей мер социальной поддержки вследствие естественной убыли лиц старших возрастов, относящихся к категориям федеральных и региональных льготников, будет компенсировано за счет ожидаемого роста численности населения старше трудоспособного возраста, Незначительного сокращения уровня абсолютной бедности, прогнозируемого до 2016 года, а также в связи с исполнением принятых обязательств, в соответствии с нормативными правовыми актами и региональными программами Мантуровского района. В результате численность получателей мер социальной поддержки и, соответственно, суммарные расходы бюджетной системы Российской Федерации на обеспечение законодательно определенных мер социальной поддержки отдельных категорий граждан не сократятся, в т.ч. вследствие инфляционных явлений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Исполнителем всех вышеперечисленных мероприятий выступает Управление социальной защиты населения Администрации Мантуровского района Курской области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 непосредственным результатом реализации мероприятий является своевременное и качественное осуществление социальных выплат населению, снижение бедности среди получателей мер социальной поддержки, повышение результативности оказания государственной социальной помощи, уменьшение иждивенческих настроений, увеличение эффективности оказания материальной помощи семьям, имеющих детей.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VI</w:t>
      </w:r>
      <w:r>
        <w:rPr>
          <w:rFonts w:cs="Arial" w:ascii="Arial" w:hAnsi="Arial"/>
          <w:b/>
          <w:sz w:val="26"/>
          <w:szCs w:val="26"/>
        </w:rPr>
        <w:t xml:space="preserve">  Контроль за ходом реализации муниципальной Программы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rFonts w:cs="Arial" w:ascii="Arial" w:hAnsi="Arial"/>
        </w:rPr>
        <w:t>Контроль за исполнением  муниципальной Программы осуществляет глава Мантуровского района, общий контроль за исполнением мероприятий Программы осуществляет управление социальной защиты населения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Исполнители Программы несут ответственность за их качество и своевременное выполнение рациональное использование финансовых средств и ресурсов, выделяемых на реализацию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Ежемесячно, до 10-го числа месяца, следующего за отчетным периодом, УСЗН Мантуровского предоставляет справочную и аналитическую информацию о реализации муниципальной Программы  Комитету социальной защиты населения Курской области, управлению финансов Администрации Мантур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Ежегодно в срок до 25 января УСЗН Мантуровского района предоставляет информацию о ходе реализации муниципальной Программы за отчетный год, включая оценку эффективности реализации Программы и использования финансовых средств в Комитет социального обеспечения Кур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59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sz w:val="24"/>
      <w:szCs w:val="24"/>
      <w:lang w:eastAsia="zh-CN"/>
    </w:rPr>
  </w:style>
  <w:style w:type="character" w:styleId="6">
    <w:name w:val=" Знак Знак6"/>
    <w:qFormat/>
    <w:rPr>
      <w:sz w:val="24"/>
      <w:szCs w:val="24"/>
      <w:lang w:eastAsia="zh-CN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eastAsia="zh-CN"/>
    </w:rPr>
  </w:style>
  <w:style w:type="character" w:styleId="4">
    <w:name w:val=" Знак Знак4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3">
    <w:name w:val=" Знак Знак3"/>
    <w:qFormat/>
    <w:rPr>
      <w:sz w:val="24"/>
      <w:szCs w:val="24"/>
      <w:lang w:eastAsia="zh-CN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eastAsia="zh-CN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10">
    <w:name w:val=" Знак Знак10"/>
    <w:qFormat/>
    <w:rPr>
      <w:rFonts w:eastAsia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 Знак Знак"/>
    <w:qFormat/>
    <w:rPr>
      <w:rFonts w:ascii="Arial" w:hAnsi="Arial" w:eastAsia="Times New Roman" w:cs="Arial"/>
      <w:vanish/>
      <w:sz w:val="16"/>
      <w:szCs w:val="16"/>
    </w:rPr>
  </w:style>
  <w:style w:type="character" w:styleId="Down">
    <w:name w:val="down"/>
    <w:qFormat/>
    <w:rPr/>
  </w:style>
  <w:style w:type="character" w:styleId="Comment">
    <w:name w:val="comment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3"/>
      <w:szCs w:val="23"/>
      <w:shd w:fill="FFFFFF" w:val="clear"/>
      <w:lang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HeaderChar">
    <w:name w:val="Header Char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ind w:left="4536" w:hanging="0"/>
    </w:pPr>
    <w:rPr>
      <w:rFonts w:ascii="Arial" w:hAnsi="Arial" w:cs="Arial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malltext">
    <w:name w:val="small_text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Conspluscell">
    <w:name w:val="conspluscell"/>
    <w:basedOn w:val="Normal"/>
    <w:qFormat/>
    <w:pPr>
      <w:spacing w:before="280" w:after="280"/>
    </w:pPr>
    <w:rPr>
      <w:rFonts w:eastAsia="Times New Roman"/>
    </w:rPr>
  </w:style>
  <w:style w:type="paragraph" w:styleId="Consnormal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Normal1">
    <w:name w:val="normal1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57:00Z</dcterms:created>
  <dc:creator>gubanov</dc:creator>
  <dc:description/>
  <cp:keywords/>
  <dc:language>en-US</dc:language>
  <cp:lastModifiedBy>uzer</cp:lastModifiedBy>
  <cp:lastPrinted>2013-11-14T11:13:00Z</cp:lastPrinted>
  <dcterms:modified xsi:type="dcterms:W3CDTF">2013-12-04T13:33:00Z</dcterms:modified>
  <cp:revision>34</cp:revision>
  <dc:subject/>
  <dc:title>Выписка из приказа № 193</dc:title>
</cp:coreProperties>
</file>