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 w:type="textWrapping" w:clear="all"/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ТУРОВСКОГО РАЙОНА КУР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1113 № 428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физической культуры и спорта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антуровском районе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-2018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5.2013 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</w:t>
      </w:r>
      <w:r>
        <w:rPr>
          <w:rStyle w:val="1"/>
          <w:rFonts w:cs="Arial" w:ascii="Arial" w:hAnsi="Arial"/>
          <w:sz w:val="24"/>
          <w:szCs w:val="24"/>
        </w:rPr>
        <w:t>со ст. 179 Бюджетного кодекса Российской Федерации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1"/>
          <w:rFonts w:cs="Arial" w:ascii="Arial" w:hAnsi="Arial"/>
          <w:sz w:val="24"/>
          <w:szCs w:val="24"/>
        </w:rPr>
        <w:t xml:space="preserve">постановлением Администрации Мантуровского района Курской области от 29  октября 2013 г. № 395 «Об утверждении порядка разработки и принятия муниципальных программ Мантуровского района Курской области», и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целях социальной поддержки отдельных категорий граждан </w:t>
      </w:r>
      <w:r>
        <w:rPr>
          <w:rFonts w:cs="Arial" w:ascii="Arial" w:hAnsi="Arial"/>
          <w:bCs/>
          <w:sz w:val="24"/>
          <w:szCs w:val="24"/>
        </w:rPr>
        <w:t>Администрация Мантуровского района Курской области ПОСТАНОВЛЯЕТ:</w:t>
      </w:r>
    </w:p>
    <w:p>
      <w:pPr>
        <w:pStyle w:val="TextBody"/>
        <w:keepLines/>
        <w:shd w:fill="auto" w:val="clear"/>
        <w:tabs>
          <w:tab w:val="clear" w:pos="708"/>
          <w:tab w:val="left" w:pos="4911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keepLines/>
        <w:shd w:fill="auto" w:val="clear"/>
        <w:tabs>
          <w:tab w:val="clear" w:pos="708"/>
          <w:tab w:val="left" w:pos="4911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>Утвердить муниципальную программу «Развитие физической культуры и спорта в Мантуровском районе Курской области на 2014-2018 годы».</w:t>
      </w:r>
    </w:p>
    <w:p>
      <w:pPr>
        <w:pStyle w:val="TextBody"/>
        <w:shd w:fill="auto" w:val="clear"/>
        <w:tabs>
          <w:tab w:val="clear" w:pos="708"/>
          <w:tab w:val="left" w:pos="4911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911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val="ru-RU"/>
        </w:rPr>
        <w:t>Отделам, управлениям Администрации Мантуровского района, муниципальному казенному учреждению «Физкультурно-оздоровительный комплекс «ЧЕМПИОН» Мантуровского района Курской области обеспечить реализацию мероприятий, указанных в программе.</w:t>
      </w:r>
    </w:p>
    <w:p>
      <w:pPr>
        <w:pStyle w:val="TextBody"/>
        <w:shd w:fill="auto" w:val="clear"/>
        <w:tabs>
          <w:tab w:val="clear" w:pos="708"/>
          <w:tab w:val="left" w:pos="4911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911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становление Администрации Мантуровского района от 19.12.2012 г. № 521 «Об утверждении районной целевой программы «Развитие физической культуры и спорта в Мантуровском районе Курской области на 2013-2015 годы» считать утратившим законную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Контроль за выполнением настоящего постановления возложить на заместителя Главы Администрации Мантуровского района В.С. Коровину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 Постановление 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О.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,</w:t>
        <w:br/>
        <w:t>Первый заместитель Главы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и Мантуровского района                                     Н.И. Жили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99"/>
      </w:tblGrid>
      <w:tr>
        <w:trPr/>
        <w:tc>
          <w:tcPr>
            <w:tcW w:w="464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24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223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223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туровского района 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223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223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7.11.2013г.  №428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 ПРОГРАММ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физической культуры и спорта в Мантуровском районе Курской области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 2014-2018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 муниципальной 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физической культуры и спорта в Мантуровском районе Курской области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 2014-2018 годы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127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звитие физической культуры и спорта в Мантуровском райо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ур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ласти  на  2014-2018 годы»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 целевые показатели муниципальной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г. №131-ФЗ «Об основны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Федеральный закон от 7 мая 2013 г.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(с изменениями и дополнениями). Постановление Администрации Мантуровского  района Курской области от 29.10.2013 г. №395  « Об утверждении порядка разработки и принятия муниципальных программ Мантуровского района Курской области»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нтур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ФОК «ЧЕМПИОН» Мантуровского района Курской област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муниципальной 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нтур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ФОК «ЧЕМПИОН» Мантуровского района Курской област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широких слоев населения района к систематическим занятиям физической культурой и спорт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дение физкультурно - оздоровительной работы и участие в спортивных мероприятиях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развитие детско-юношеского и массового спор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 физической культуры и здорового образа жизн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массового спорта среди различных категорий и групп населения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творческого потенциала Мантур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развитие детско- юношеского  спор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создание условий для  занятий физической культурой и спорто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обеспечение участия спортсменов района в спортивных мероприятиях любого уровня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 2018 годы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человек, регулярно занимающихся спорт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бучающихся и студентов, систематически занимающихся  спорт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реконструированных и вновь построенных  спортивных объектов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ём финансирования составляет 12150,00 тыс.руб., в том числе по годам: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2430 тыс.руб.                                   2017 год –243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2430 тыс.руб.                                  2018 год –243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– 2430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 финансирования – бюджет муниципального района. 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физической культуры и спорта  района,   как отрасли, оказывающей стимулирующее воздействие на экономику района и повышение качества жизн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Обеспечение широкого доступа различных слоёв населения района к  регулярным занятиям физической культурой и спорто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величение доли лиц систематически занимающихся физической культурой и спорт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спортивно- массовых мероприятий, проводимых среди различных категорий  и групп населения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рактеристика проблемы, на решение которой направлена Программ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3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рганизация спортивно-массовой работы в районе строится на работе коллективов физкультуры, клубов, объединений, кружков по месту учебы, работы и жительства. В их распоряжении имеется  спортивные площадки,  стадион,  спортивные залы, спортивный комплекс, тренажерный зал. Все спортивные объекты используются только по прямому назначению доступ в которые свободный.  </w:t>
      </w:r>
    </w:p>
    <w:p>
      <w:pPr>
        <w:pStyle w:val="Normal"/>
        <w:ind w:right="3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 целью пропаганды здорового образа жизни, выявления сильнейших команд и спортсменов, привлечение как можно большего числа населения к регулярным занятиям спортом, ежегодно в течение всего календарного года  организовываем и проводим  среди коллективов физкультуры, клубов, объединений -  спартакиады, турниры для различных групп населения района по одному или нескольким видам спорта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right="3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реди муниципальных образований, предприятий и организаций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допризывной и призывной молодежи</w:t>
      </w:r>
    </w:p>
    <w:p>
      <w:pPr>
        <w:pStyle w:val="Normal"/>
        <w:numPr>
          <w:ilvl w:val="0"/>
          <w:numId w:val="2"/>
        </w:numPr>
        <w:suppressAutoHyphens w:val="true"/>
        <w:ind w:left="0"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инвалидов и людей с ограниченными возможностями в том числе и  среди детей с ограниченными возможностями</w:t>
      </w:r>
    </w:p>
    <w:p>
      <w:pPr>
        <w:pStyle w:val="Normal"/>
        <w:numPr>
          <w:ilvl w:val="0"/>
          <w:numId w:val="2"/>
        </w:numPr>
        <w:suppressAutoHyphens w:val="true"/>
        <w:ind w:left="0" w:right="3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и общеобразовательных учреждений района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Спорт против наркотиков» среди обучающейся молодежи района</w:t>
      </w:r>
    </w:p>
    <w:p>
      <w:pPr>
        <w:pStyle w:val="Normal"/>
        <w:numPr>
          <w:ilvl w:val="0"/>
          <w:numId w:val="2"/>
        </w:numPr>
        <w:suppressAutoHyphens w:val="true"/>
        <w:ind w:left="0" w:right="30" w:hanging="0"/>
        <w:jc w:val="both"/>
        <w:rPr/>
      </w:pPr>
      <w:r>
        <w:rPr>
          <w:rFonts w:cs="Arial" w:ascii="Arial" w:hAnsi="Arial"/>
        </w:rPr>
        <w:t>Большую районную спортивную Новогоднюю эстафету среди  младших классов общеобразовательных школ района.</w:t>
      </w:r>
    </w:p>
    <w:p>
      <w:pPr>
        <w:pStyle w:val="Normal"/>
        <w:ind w:right="3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оведение данных спортивных мероприятий  позволяет сформировать сборные команды района  по видам спорта и по  различным возрастным группам населения, что   </w:t>
      </w:r>
    </w:p>
    <w:p>
      <w:pPr>
        <w:pStyle w:val="Normal"/>
        <w:ind w:right="30" w:hanging="0"/>
        <w:jc w:val="both"/>
        <w:rPr/>
      </w:pPr>
      <w:r>
        <w:rPr>
          <w:rFonts w:cs="Arial" w:ascii="Arial" w:hAnsi="Arial"/>
        </w:rPr>
        <w:t>позволяет им  принять участие в областных, республиканских  и  других спортивных мероприятиях.</w:t>
      </w:r>
    </w:p>
    <w:p>
      <w:pPr>
        <w:pStyle w:val="Normal"/>
        <w:ind w:right="3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целях полного удовлетворения спроса населения района на физкультурно-оздоровительные и спортивные услуги, необходимо строительство нового стадиона, а так же   реконструкция действующих и строительство новых плоскостных спортивных площадок, гимнастических городков,    особенно в сельской местности  и по месту жительства в шаговой доступности. Необходимо создавать спортивные клубы, объединения по месту учебы и жительства. Для организации спортивно-массовой работы необходимо ввести должности инструкторов по спорту в муниципальных образованиях и крупных предприятиях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Посланиях Президента Российской Федерации Федеральному Собранию РФ были чётко обозначены позиции, требующие особого внимания государства: повышение эффективности государственного управления, рост валового регионального продукта, включение услуг в сфере культуры в расчёт потребительской корзины, сохранение богатейшего культурного и духовного наследия России, формирование здорового образа жизни как современного стандарта развития общества, проведение финансовой политик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ующей достижение эффективных результатов, развитие личности и гражданского общества в це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Муниципальная программа « Развитие физической культуры и спорта в  Мантуровского района   на 2014-2018 годы» определяет систему приоритетов, реализация которых, позволит продолжить работу по дальнейшему развитию физической культуры и спорта. Реализация программы направлена на создание условий для развития гармоничной личности, на удовлетворение спроса населения на физкультурно-спортивные услуг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стоящая программа носит комплексный характер и направлена на взаимодействие  органов государственной власти, муниципального самоуправления, общественных объединений, граждан района с целью интеграции их деятельности в сфере развития физической культуры и спор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цели и задачи районной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сновной целью является развитие физической культуры и спорта, привлечение широких слоев населения района к систематическим занятиям физической культурой и спорт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физкультурно - оздоровительной работы и участие в спортивных мероприятия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развитие детско-юношеского и массового спор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новными задачами  программы являются: мероприятия  направленные на достижение поставленных ц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а  физической культуры и здорового образа жиз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массового спорта среди различных категорий и групп на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хранение и развитие творческого потенциала Мантуро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развитие детско- юношеского  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создание условий для  занятий физической культурой и спор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обеспечение участия спортсменов района в спортивных мероприятиях любого уров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рок реализации программы – 2014- 2018 годы, в один эта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оценки результатов реализации программы используются  следующие индикаторы (показател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73"/>
        <w:gridCol w:w="720"/>
        <w:gridCol w:w="900"/>
        <w:gridCol w:w="900"/>
        <w:gridCol w:w="720"/>
        <w:gridCol w:w="720"/>
        <w:gridCol w:w="720"/>
        <w:gridCol w:w="720"/>
        <w:gridCol w:w="720"/>
        <w:gridCol w:w="1131"/>
        <w:gridCol w:w="20"/>
      </w:tblGrid>
      <w:tr>
        <w:trPr>
          <w:tblHeader w:val="true"/>
          <w:trHeight w:val="40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, целевые индикаторы (показател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(индикатор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</w:tr>
      <w:tr>
        <w:trPr>
          <w:tblHeader w:val="true"/>
          <w:trHeight w:val="5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-н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-щи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человек, регулярно занимающихся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spacing w:lineRule="exact" w:line="27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.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чет начальника Фока, ведущего спец по спорту Администрации </w:t>
            </w:r>
          </w:p>
        </w:tc>
      </w:tr>
      <w:tr>
        <w:trPr>
          <w:trHeight w:val="18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учающихся и студентов, систематически занимающихся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spacing w:lineRule="exact" w:line="27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.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начальника Фока, ведущего спец по спорту Администрации</w:t>
            </w:r>
          </w:p>
        </w:tc>
      </w:tr>
      <w:tr>
        <w:trPr>
          <w:trHeight w:val="18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еконструированных и вновь построенных объектов , для занятия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spacing w:lineRule="exact" w:line="27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.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51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начальника Фока, ведущего спец по спорту Администраци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Основным источником финансирования программы определён бюджет муниципального район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бщий объём финансирования Программы  составляет  12150,00 тыс.руб., в том числе по годам: 2014 год – 2430 тыс.руб.,  2015 год -  2430 тыс. руб., 2016 год – 2430 тыс. руб.,  2017 год –2430 тыс. руб., 2018 год –243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Объёмы финансирования мероприятий Программы  являются прогнозными и по годам подлежат ежегодному уточнению. </w:t>
      </w:r>
    </w:p>
    <w:p>
      <w:pPr>
        <w:pStyle w:val="Normal"/>
        <w:ind w:right="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" w:hanging="0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:</w:t>
      </w:r>
    </w:p>
    <w:p>
      <w:pPr>
        <w:pStyle w:val="Style16"/>
        <w:widowControl/>
        <w:snapToGrid w:val="false"/>
        <w:ind w:right="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04"/>
        <w:gridCol w:w="900"/>
        <w:gridCol w:w="900"/>
        <w:gridCol w:w="900"/>
        <w:gridCol w:w="900"/>
        <w:gridCol w:w="900"/>
        <w:gridCol w:w="1080"/>
      </w:tblGrid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widowControl/>
              <w:snapToGrid w:val="false"/>
              <w:ind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widowControl/>
              <w:snapToGrid w:val="false"/>
              <w:ind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 направленных на выполнение программы</w:t>
            </w:r>
          </w:p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е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 физкультурно- оздоровительной работы и провендение спортивных мероприятий .Всего</w:t>
            </w:r>
          </w:p>
          <w:p>
            <w:pPr>
              <w:pStyle w:val="Style16"/>
              <w:snapToGrid w:val="false"/>
              <w:ind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widowControl/>
              <w:snapToGrid w:val="false"/>
              <w:ind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зкультурно-оздорови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  <w:lang w:bidi="ar-SA"/>
    </w:rPr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480" w:after="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7:00Z</dcterms:created>
  <dc:creator>COMP</dc:creator>
  <dc:description/>
  <cp:keywords/>
  <dc:language>en-US</dc:language>
  <cp:lastModifiedBy>uzer</cp:lastModifiedBy>
  <cp:lastPrinted>2013-11-13T16:40:00Z</cp:lastPrinted>
  <dcterms:modified xsi:type="dcterms:W3CDTF">2013-12-04T14:06:00Z</dcterms:modified>
  <cp:revision>23</cp:revision>
  <dc:subject/>
  <dc:title>                    Основные мероприятия по реализации Программы  </dc:title>
</cp:coreProperties>
</file>