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НТУРОВСКОГО РАЙОНА КУ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т  27 ноября 2020 года  №_100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07000, Курская область, с. Мантурово, ул. Ленина 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4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 землепользования 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ройки муниципального образования «Сеймский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» Мантуровского района Кур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 131- ФЗ «Об общих принципах организации местного самоуправления в Российской Федерации», законом Курской области от 31.10.2006 №76-ЗКО «О градостроительной деятельности в Курской области»,   Представительное Собрание Мантур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1. Внести изменения в Правила землепользования и застройк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ймский  </w:t>
      </w:r>
      <w:r>
        <w:rPr>
          <w:rFonts w:cs="Times New Roman" w:ascii="Times New Roman" w:hAnsi="Times New Roman"/>
          <w:sz w:val="28"/>
          <w:szCs w:val="28"/>
        </w:rPr>
        <w:t>сельсовет» Мантуровского района Кур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ные</w:t>
      </w:r>
      <w:r>
        <w:rPr>
          <w:rFonts w:cs="Times New Roman" w:ascii="Times New Roman" w:hAnsi="Times New Roman"/>
          <w:sz w:val="28"/>
          <w:szCs w:val="28"/>
        </w:rPr>
        <w:t xml:space="preserve"> решением Представительного Собрания Мантуровского района Курской области от 18.02.2016 г. №103 «Об утверждении Правил землепользования и застройки муниципального  образования 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ймский  </w:t>
      </w:r>
      <w:r>
        <w:rPr>
          <w:rFonts w:cs="Times New Roman" w:ascii="Times New Roman" w:hAnsi="Times New Roman"/>
          <w:sz w:val="28"/>
          <w:szCs w:val="28"/>
        </w:rPr>
        <w:t>сельсовет» Мантуровского района Курской области (</w:t>
      </w:r>
      <w:r>
        <w:rPr>
          <w:rFonts w:cs="Times New Roman" w:ascii="Times New Roman" w:hAnsi="Times New Roman"/>
          <w:sz w:val="28"/>
        </w:rPr>
        <w:t>с последующими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</w:rPr>
        <w:t>в части внесения изменений видов разрешенного использования,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зоны природно-ландшафтной территории в соответствии с местными условиями (СХ3)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05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Мантуровского района Курской област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. Разместить настоящее решение и Правила землепользования и застройки муниципального  образования «Сеймский  сельсовет» Мантуровского района  Курской области на официальном сайте Администрации Мантуровского района Курской области в актуальной редак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 в течение десяти дней со дня утверждения, разместить Правила землепользования и застройк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еймск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» </w:t>
      </w: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  в Федеральной государственной информационной системе территориального планирования Российской Федерации в актуальной редакц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. в течение десяти дней со дня официального опубликования в установленном порядке направить Правила землепользования и застройки МО  «Сеймский  сельсовет» Мантуровского района Курской области в комитет архитектуры и градостроительства Курской области для осуществления контроля за соблюдением законодательства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туровского района Курской области                                   Н.В. Токар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туровского района Курской области                          С.Н. Бо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тур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ноября 2020 года №100 </w:t>
      </w:r>
    </w:p>
    <w:p>
      <w:pPr>
        <w:pStyle w:val="Style23"/>
        <w:bidi w:val="0"/>
        <w:spacing w:before="0" w:after="0"/>
        <w:ind w:left="0" w:right="0" w:firstLine="426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bidi w:val="0"/>
        <w:spacing w:before="0" w:after="0"/>
        <w:ind w:left="0" w:right="0" w:firstLine="426"/>
        <w:contextualSpacing/>
        <w:jc w:val="center"/>
        <w:rPr>
          <w:sz w:val="28"/>
        </w:rPr>
      </w:pPr>
      <w:r>
        <w:rPr>
          <w:sz w:val="28"/>
        </w:rPr>
        <w:t>Изменения в Правила землепользования и застройки муниципального образования «Сеймский сельсовет» Мантуровского района Курской области, утвержденные решением Представительного Собрания Мантуровского района Курской области от 18.02.2016 г. № 103 (с последующими изменениями и дополнениями) в части внесения изменений видов разрешенного использования, предельных параметров разрешенного строительства, реконструкции объектов капитального строительства, установленных градостроительным регламентом  для зоны природно-ландшафтной территории в соответствии с местными условиями (Сх3)</w:t>
      </w:r>
    </w:p>
    <w:p>
      <w:pPr>
        <w:pStyle w:val="Style23"/>
        <w:bidi w:val="0"/>
        <w:spacing w:before="0" w:after="0"/>
        <w:ind w:left="0" w:right="0" w:firstLine="426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Style23"/>
        <w:bidi w:val="0"/>
        <w:spacing w:before="0" w:after="0"/>
        <w:ind w:left="0" w:right="0" w:firstLine="708"/>
        <w:contextualSpacing/>
        <w:jc w:val="both"/>
        <w:rPr>
          <w:rFonts w:eastAsia="Calibri"/>
          <w:b w:val="false"/>
          <w:b w:val="false"/>
          <w:sz w:val="28"/>
          <w:lang w:eastAsia="en-US"/>
        </w:rPr>
      </w:pPr>
      <w:r>
        <w:rPr>
          <w:rFonts w:eastAsia="Calibri"/>
          <w:b w:val="false"/>
          <w:sz w:val="28"/>
          <w:lang w:eastAsia="en-US"/>
        </w:rPr>
        <w:t>В раздел Виды разрешенного использования для зоны природно-ландшафтной территории в соответствии с местными условиями статьи 10.6. Градостроительный регламент зоны сельскохозяйственного использования внести следующие изменения:</w:t>
      </w:r>
    </w:p>
    <w:p>
      <w:pPr>
        <w:pStyle w:val="Style23"/>
        <w:bidi w:val="0"/>
        <w:spacing w:before="0" w:after="0"/>
        <w:ind w:left="786" w:right="0" w:hanging="0"/>
        <w:contextualSpacing/>
        <w:jc w:val="both"/>
        <w:rPr>
          <w:rFonts w:eastAsia="Calibri"/>
          <w:b w:val="false"/>
          <w:b w:val="false"/>
          <w:sz w:val="28"/>
          <w:lang w:eastAsia="en-US"/>
        </w:rPr>
      </w:pPr>
      <w:r>
        <w:rPr>
          <w:rFonts w:eastAsia="Calibri"/>
          <w:b w:val="false"/>
          <w:sz w:val="28"/>
          <w:lang w:eastAsia="en-US"/>
        </w:rPr>
        <w:t>1. Таблицу видов разрешенного использования земельных участков изложить в новой редакции:</w:t>
      </w:r>
    </w:p>
    <w:tbl>
      <w:tblPr>
        <w:tblW w:w="90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95"/>
        <w:gridCol w:w="630"/>
        <w:gridCol w:w="6240"/>
      </w:tblGrid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Х3 – зона природно-ландшафтной территории в соответствии с местными условиям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вида разрешен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ого участка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е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 - 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анного вида разрешенного использования включает в себя содержание видов разрешенного использования с кодами 1.8 - 1.11, 1.15, 1.19, 1.20</w:t>
            </w:r>
          </w:p>
        </w:tc>
      </w:tr>
      <w:tr>
        <w:trPr>
          <w:trHeight w:val="8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 - 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 - 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ел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 - 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вод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 - 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- Производство сельскохозяйственной продукции без права возведения объектов капитального строитель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оллекций генетических ресурсов раст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 - 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 - 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огородни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 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адовод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2 - 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хозяйственной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 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 - 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ённого использов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 - 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</w:tc>
      </w:tr>
    </w:tbl>
    <w:p>
      <w:pPr>
        <w:pStyle w:val="Con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дразделе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размер земельного участка – 20 000 квадратных метров» заменить словами «максимальный размер земельного участка – не устанавливается»;</w:t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bidi w:val="0"/>
        <w:spacing w:before="0" w:after="0"/>
        <w:ind w:left="0" w:right="0"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24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Lucida Console" w:hAnsi="Courier New;Lucida Console" w:cs="Courier New;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36:00Z</dcterms:created>
  <dc:creator>User</dc:creator>
  <dc:description/>
  <dc:language>en-US</dc:language>
  <cp:lastModifiedBy/>
  <cp:lastPrinted>1995-11-21T17:41:00Z</cp:lastPrinted>
  <dcterms:modified xsi:type="dcterms:W3CDTF">2020-11-30T11:31:15Z</dcterms:modified>
  <cp:revision>4</cp:revision>
  <dc:subject/>
  <dc:title>ПРЕДСТАВИТЕЛЬНОЕ СОБРАНИЕ</dc:title>
</cp:coreProperties>
</file>