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ИТЕЛЬНОЕ СОБРАНИЕ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НТУРОВСКОГО РАЙОНА КУРСКОЙ ОБЛАСТИ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ТОРОГ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ЗЫВА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27.09.2013 г.     №232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07000, Курская область, с. Мантурово, ул. Ленина 13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а социально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Мантуров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на 2014 год и на плановый пери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и 2016 годов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урской области от 18.06.2003 г. №33-ЗКО «О бюджетном процессе в Курской области», постановлением Администрации Курской области от 20.05.2013 г. №315-па «О разработке прогноза социально-экономического развития Курской области и проекта областного бюджета на 2014 год и на плановый период 2015 и 2016 годов», Представительное Собрание Мантуро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рогноз социально-экономического развития Мантуровского района Курской области на 2014 год и на плановый период 2015 и 2016 годов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вступает в силу со дня его подписания и подлежит обнародованию на официальном сайте  муниципального образования «Мантуровский район» Курской области.</w:t>
      </w:r>
    </w:p>
    <w:p>
      <w:pPr>
        <w:pStyle w:val="TextBody"/>
        <w:ind w:firstLine="684"/>
        <w:jc w:val="both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8030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30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Мантуровского района                                 </w:t>
      </w:r>
    </w:p>
    <w:p>
      <w:pPr>
        <w:pStyle w:val="Normal"/>
        <w:shd w:fill="FFFFFF" w:val="clear"/>
        <w:tabs>
          <w:tab w:val="clear" w:pos="708"/>
          <w:tab w:val="left" w:pos="803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урской области                                                                                         В.А. Денисов</w:t>
      </w:r>
    </w:p>
    <w:p>
      <w:pPr>
        <w:pStyle w:val="Normal"/>
        <w:shd w:fill="FFFFFF" w:val="clear"/>
        <w:spacing w:lineRule="exact" w:line="317"/>
        <w:ind w:left="4536" w:firstLine="1134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536" w:firstLine="1134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938"/>
        <w:gridCol w:w="643"/>
        <w:gridCol w:w="661"/>
        <w:gridCol w:w="879"/>
        <w:gridCol w:w="644"/>
        <w:gridCol w:w="661"/>
        <w:gridCol w:w="879"/>
        <w:gridCol w:w="644"/>
        <w:gridCol w:w="661"/>
        <w:gridCol w:w="879"/>
        <w:gridCol w:w="644"/>
        <w:gridCol w:w="661"/>
        <w:gridCol w:w="939"/>
        <w:gridCol w:w="644"/>
        <w:gridCol w:w="661"/>
        <w:gridCol w:w="879"/>
        <w:gridCol w:w="644"/>
        <w:gridCol w:w="661"/>
        <w:gridCol w:w="222"/>
        <w:gridCol w:w="17"/>
      </w:tblGrid>
      <w:tr>
        <w:trPr>
          <w:trHeight w:val="255" w:hRule="atLeast"/>
        </w:trPr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5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Утвержден                                                      решением Представительного Собрания Мантурвоского района Курской области          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 27.09.2013 г.№232</w:t>
            </w:r>
          </w:p>
        </w:tc>
      </w:tr>
      <w:tr>
        <w:trPr>
          <w:trHeight w:val="690" w:hRule="atLeast"/>
        </w:trPr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right" w:pos="935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гноз основных показателей социально-экономического развития Мантуровского района</w:t>
            </w:r>
          </w:p>
        </w:tc>
        <w:tc>
          <w:tcPr>
            <w:tcW w:w="5955" w:type="dxa"/>
            <w:gridSpan w:val="9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 2014-2016 годы в разрезе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521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, индексы промышленного производства, индексы-дефляторы оптовых цен промышленной продукции</w:t>
            </w:r>
          </w:p>
        </w:tc>
      </w:tr>
      <w:tr>
        <w:trPr>
          <w:trHeight w:val="255" w:hRule="atLeast"/>
        </w:trPr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Районы и город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1 г. отчет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2012 г. отчет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3 г.оценк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 г.прогноз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5 г.прогноз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 г.прогноз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Объем отгруженных товаров в действ, ценах, млн.руб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 xml:space="preserve">Индекс пром. произв-ва,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Индекс-дефл. опт. цен пром. прод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Объем отгруженны х товаров в действ, ценах, млн.руб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 xml:space="preserve">Индекс пром. произв-ва,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Индекс-дефл. опт. цен пром пр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Объем отгруженны х товаров в действ, ценах, млн.руб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 xml:space="preserve">Индекс пром. произв-ва,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Индекс-дефл. опт. цен пром. прод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Объем отгруженны х товаров в действ, ценах, млн.руб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 xml:space="preserve">Индекс пром. произв-ва,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Индекс-дефл. опт. цен пром. про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Объем отгруженных товаров в действ, ценах, млн.руб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 xml:space="preserve">Индекс пром. произв-ва,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Индекс-дефл. опт. цен пром. прод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Объем отгруженны х товаров в действ, ценах, млн.руб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Индекс пром. произв- ва, 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Индекс-дефл. опт. цен пром. про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 по району(млн.р.)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,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9,4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1,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5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1,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4,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6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9,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1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4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1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муницип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'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разованиям(тыс.руб.):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5"/>
                <w:szCs w:val="15"/>
                <w:lang w:eastAsia="ru-RU"/>
              </w:rPr>
              <w:t>контроль: разница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5"/>
                <w:szCs w:val="15"/>
                <w:lang w:eastAsia="ru-RU"/>
              </w:rPr>
              <w:t>сумма темп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ru-RU"/>
              </w:rPr>
              <w:t>440,4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ru-RU"/>
              </w:rPr>
              <w:t>941,8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ru-RU"/>
              </w:rPr>
              <w:t>92,5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1,2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ru-RU"/>
              </w:rPr>
              <w:t>939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ru-RU"/>
              </w:rPr>
              <w:t>944,7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6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ru-RU"/>
              </w:rPr>
              <w:t>949,5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4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ru-RU"/>
              </w:rPr>
              <w:t>953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ый район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-й Засеймски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ськински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нтуровский (хлеб,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д.)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,5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,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5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,5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5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1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1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танински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пецки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ймский (сахар, колб.,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07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пло)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37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9,4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69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,1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573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25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730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1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4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07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1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стребовски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основных видов промышленной продукции в 2014-2016_годах Мантуровского района</w:t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62"/>
        <w:gridCol w:w="821"/>
        <w:gridCol w:w="278"/>
        <w:gridCol w:w="837"/>
        <w:gridCol w:w="123"/>
        <w:gridCol w:w="742"/>
        <w:gridCol w:w="220"/>
        <w:gridCol w:w="562"/>
        <w:gridCol w:w="537"/>
        <w:gridCol w:w="665"/>
        <w:gridCol w:w="295"/>
        <w:gridCol w:w="451"/>
        <w:gridCol w:w="509"/>
        <w:gridCol w:w="715"/>
        <w:gridCol w:w="384"/>
        <w:gridCol w:w="472"/>
        <w:gridCol w:w="488"/>
        <w:gridCol w:w="646"/>
        <w:gridCol w:w="314"/>
        <w:gridCol w:w="564"/>
        <w:gridCol w:w="535"/>
        <w:gridCol w:w="667"/>
        <w:gridCol w:w="293"/>
        <w:gridCol w:w="249"/>
        <w:gridCol w:w="265"/>
        <w:gridCol w:w="1234"/>
        <w:gridCol w:w="311"/>
        <w:gridCol w:w="317"/>
        <w:gridCol w:w="425"/>
      </w:tblGrid>
      <w:tr>
        <w:trPr>
          <w:trHeight w:val="255" w:hRule="atLeast"/>
        </w:trPr>
        <w:tc>
          <w:tcPr>
            <w:tcW w:w="3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ер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 год отчет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 год отчет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п роста (снижения), %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3 год оценка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п роста (снижения), %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п роста (снижения), %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п роста (снижения), %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п роста (снижения), %</w:t>
            </w:r>
          </w:p>
        </w:tc>
        <w:tc>
          <w:tcPr>
            <w:tcW w:w="1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укция производственнотехнического назначения, всего по району (городу):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н.кВт. ч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58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97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%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45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%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4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45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45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плоэнергия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 %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%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т.д.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т.ч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укция пищевой и перерабатывающей промышленности: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отв. ед. изм.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ясо, включая субпр.1-ой категории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н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%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%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%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%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%</w:t>
            </w:r>
          </w:p>
        </w:tc>
        <w:tc>
          <w:tcPr>
            <w:tcW w:w="1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щность предприятия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н/го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ние мощности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 ЕЛ/0!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 ЕЛ/0!</w:t>
            </w:r>
          </w:p>
        </w:tc>
        <w:tc>
          <w:tcPr>
            <w:tcW w:w="1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басные изделия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н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%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%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%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%</w:t>
            </w:r>
          </w:p>
        </w:tc>
        <w:tc>
          <w:tcPr>
            <w:tcW w:w="1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щность предприятия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н/го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ние мощности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хар-песок-всего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н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1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0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%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6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%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6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.ч. сахар -песок из сахарной свеклы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н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1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0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%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6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%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6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щность предприятия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н/го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7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%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%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ние мощности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%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11%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еб и хлебобулочные изделия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н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,7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%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%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щность предприятия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н/го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%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ние мощности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%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%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терские изделия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н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%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%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щность предприятия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н/го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ние мощности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грузка молока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н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%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%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%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7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%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%</w:t>
            </w:r>
          </w:p>
        </w:tc>
        <w:tc>
          <w:tcPr>
            <w:tcW w:w="1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11" w:type="dxa"/>
            <w:gridSpan w:val="15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.отсутствующие позиции в перечне видов продукции исключить 2. N-текущий год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gridSpan w:val="13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. аналогичная таблица заполняется по муниципальным образованиям района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01"/>
        <w:gridCol w:w="361"/>
        <w:gridCol w:w="489"/>
        <w:gridCol w:w="610"/>
        <w:gridCol w:w="99"/>
        <w:gridCol w:w="709"/>
        <w:gridCol w:w="100"/>
        <w:gridCol w:w="239"/>
        <w:gridCol w:w="511"/>
        <w:gridCol w:w="212"/>
        <w:gridCol w:w="497"/>
        <w:gridCol w:w="602"/>
        <w:gridCol w:w="390"/>
        <w:gridCol w:w="475"/>
        <w:gridCol w:w="239"/>
        <w:gridCol w:w="279"/>
        <w:gridCol w:w="409"/>
        <w:gridCol w:w="441"/>
        <w:gridCol w:w="658"/>
        <w:gridCol w:w="334"/>
        <w:gridCol w:w="495"/>
        <w:gridCol w:w="239"/>
        <w:gridCol w:w="259"/>
        <w:gridCol w:w="394"/>
        <w:gridCol w:w="456"/>
        <w:gridCol w:w="643"/>
        <w:gridCol w:w="208"/>
        <w:gridCol w:w="752"/>
        <w:gridCol w:w="98"/>
        <w:gridCol w:w="141"/>
        <w:gridCol w:w="851"/>
        <w:gridCol w:w="871"/>
        <w:gridCol w:w="263"/>
        <w:gridCol w:w="142"/>
        <w:gridCol w:w="97"/>
      </w:tblGrid>
      <w:tr>
        <w:trPr>
          <w:trHeight w:val="315" w:hRule="atLeast"/>
        </w:trPr>
        <w:tc>
          <w:tcPr>
            <w:tcW w:w="13765" w:type="dxa"/>
            <w:gridSpan w:val="30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огноз основных показателей социально-экономического развития Мантуровского района  на 2014-2016 годы</w:t>
            </w:r>
          </w:p>
        </w:tc>
        <w:tc>
          <w:tcPr>
            <w:tcW w:w="18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667" w:type="dxa"/>
            <w:gridSpan w:val="29"/>
            <w:tcBorders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lang w:eastAsia="ru-RU"/>
              </w:rPr>
              <w:t>Объем реализации сельскохозяйственной продукции собственного производства сельхозорганизациями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ы и город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2 г., отчет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3 г,, оценк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 г., прогноз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5 г., прогноз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 г, прогноз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декс-дефлятор це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ручка от реализации {тыс. ру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мп роста (сниж.) к пред. году (%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декс-дефлятор иен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ъем реализации (тыс. ру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мп роста (сниж.) к пред. году (%&gt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декс- дефля- то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ъем реализации (тыс. руб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мп роста (сниж.) к пред году (%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декс- дефля- то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ъем реализации (тыс руб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мп роста (сниж.) к пред.году &lt;%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декс- дефлято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ъем реализации (тыс. руб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мп роста (сниж.) к пред. году (%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декс- дефля- то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 по району (млн.р.)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18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1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7,5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5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3,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8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75,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7,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5,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2,2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муницип.образованиям (тыс.руб.);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нтроль-разница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firstLine="16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умма темп, млн. руб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firstLine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3,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,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5,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7,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5,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2,2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униципальному району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#ДЕЛ/0!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#ДЕЛ/0!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#ДЕЛ/0!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#ДЕЛ/0!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-й Засеймский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0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6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,4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41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23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88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48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,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ськинский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1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2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9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37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20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3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нтуровский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#ДЕЛ/0!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#ДЕЛ/0!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#ДЕЛ/0!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#Д ЕЛ/0!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танинский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31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894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1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4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38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,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05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47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пецкий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65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9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825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707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59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439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ймский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98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2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99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14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71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,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36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9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стребовский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325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,9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54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82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' 104,2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141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,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505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3,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34"/>
        <w:gridCol w:w="850"/>
        <w:gridCol w:w="709"/>
        <w:gridCol w:w="992"/>
        <w:gridCol w:w="850"/>
        <w:gridCol w:w="851"/>
        <w:gridCol w:w="993"/>
        <w:gridCol w:w="708"/>
        <w:gridCol w:w="709"/>
        <w:gridCol w:w="992"/>
        <w:gridCol w:w="992"/>
        <w:gridCol w:w="709"/>
        <w:gridCol w:w="993"/>
        <w:gridCol w:w="708"/>
        <w:gridCol w:w="851"/>
        <w:gridCol w:w="55"/>
        <w:gridCol w:w="283"/>
        <w:gridCol w:w="283"/>
      </w:tblGrid>
      <w:tr>
        <w:trPr>
          <w:trHeight w:val="315" w:hRule="atLeast"/>
        </w:trPr>
        <w:tc>
          <w:tcPr>
            <w:tcW w:w="16229" w:type="dxa"/>
            <w:gridSpan w:val="19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15663" w:type="dxa"/>
            <w:gridSpan w:val="17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ъема реализации сельскохозяйственной продукции собственного производства на2014-2016 годы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63" w:type="dxa"/>
            <w:gridSpan w:val="17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 Мантуровскому району (городу) (в разрезе муниципальных образований и сельхозпредприятий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ucida Sans Unicode" w:hAnsi="Lucida Sans Unicode" w:eastAsia="Times New Roman" w:cs="Lucida Sans Unicode"/>
                <w:sz w:val="14"/>
                <w:szCs w:val="14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eastAsia="ru-RU"/>
              </w:rPr>
              <w:t>N-1 год отч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N год оцен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N + 1 год прогно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N +2 год прогно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N + 3 год прогноз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ручка от реализации (тыс. ру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мп роста (сниж.) к пред. году (%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декс-дефлятор ц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ручка от реализации (тыс, ру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темп роста (сниж.) к пред. году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(%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декс-дефля-тор це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ручка от реализации (</w:t>
            </w: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eastAsia="ru-RU"/>
              </w:rPr>
              <w:t xml:space="preserve">тыс.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мп роста (сниж.) к пред. году (%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декс-дефля-тор ц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ручка от реализа ции (тыс. ру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мп роста (сниж.) к пред. году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(%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декс-дефлятор це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ыручка </w:t>
            </w: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eastAsia="ru-RU"/>
              </w:rPr>
              <w:t xml:space="preserve">от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 ции (тыс. ру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темп роста (сниж.) к пред. году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(%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декс-дефлятор цен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 целом по району (горо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8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29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20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5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униципальному образованию Мантуровский сельский совет"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униципальному образованию Сеймский сельский совет"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9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7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3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н. по сельхозпредприят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9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7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3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О "Путь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7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9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О "Кривецко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5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униципальному образованию Куськинский сельский совет"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3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О ’'Добрый молочник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3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-муниципальному образованию 2-Засеймский сельский совет"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4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О "Родни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4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униципальному образованию Останинский сельский совет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8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3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4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 "Луч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2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6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5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 "Бутырско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5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5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униципальному образованию Релецкий сельский совет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82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7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5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4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ПК (колхоз) "Иск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7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1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5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О "Хлебороб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4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униципальному Образованию Ястребовский сельский совет"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3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5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8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1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5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АО "Ястребовско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3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5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85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О"ЗерноИнвес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9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О "Бек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78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8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5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мечание: N - текущий год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фонда заработной платы (без фермеров и занятых индивидуальной трудовой деятельностью), включай военнослужащих и приравненных к ним лиц на 2014-2016 годы по Мантуровскому району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42"/>
        <w:gridCol w:w="850"/>
        <w:gridCol w:w="851"/>
        <w:gridCol w:w="1134"/>
        <w:gridCol w:w="850"/>
        <w:gridCol w:w="851"/>
        <w:gridCol w:w="1266"/>
        <w:gridCol w:w="860"/>
        <w:gridCol w:w="1134"/>
        <w:gridCol w:w="850"/>
        <w:gridCol w:w="1134"/>
        <w:gridCol w:w="851"/>
        <w:gridCol w:w="1134"/>
        <w:gridCol w:w="850"/>
        <w:gridCol w:w="1134"/>
      </w:tblGrid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1 год отч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2 год от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мп роста (снижения в %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Янв.-апрель 2012 г. отч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Янв.-апрель 2013 г. отч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мп роста (снижения в % к 4 мес. 2012 г.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3 год оце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мп роста (снижения в %) к 2012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4 г. прогн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мп роста (снижения в %) к 2013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5 г. прогн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мп роста (снижения в %) к 2014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6 г. прогн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мп роста (снижения в %) к 2015 г.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по району (городу):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{2+3+4+5+6+7+8+9+10+11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том числе по видам экономическ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256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91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67983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378.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б975,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855565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563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66810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9664 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2207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78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70988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1 9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80706508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23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23821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 5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653186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48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2764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1 13057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33830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397495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ыболовство, рыбовод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 43335 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855072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813084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2208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5555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54385965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быча полезных ископаем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батывающие произ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21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22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81430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 7 0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X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85811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6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31239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2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69235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12196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7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39833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изводство пищевых продуктов, включая напит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21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30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67515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70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85811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66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35306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2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69235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12196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70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039833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химическое производ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изводство резиновых и пластмассовых издел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роизводство машин и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изводство электрооборудования, электронного и оптического оборудое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изводство и распределе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 xml:space="preserve">г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энергии, газа и в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 03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964710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7.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932654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2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]. 07864 15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56614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991 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607 662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285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5 16556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59242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101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19607843</w:t>
            </w:r>
          </w:p>
        </w:tc>
      </w:tr>
      <w:tr>
        <w:trPr>
          <w:trHeight w:val="15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31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8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34 501 7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80.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342348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24 367 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233918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6666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357142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 и связ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72222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4.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.0361607 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О40221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46666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1910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8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79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,253914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4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93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661882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3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998170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75I6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857 102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9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020023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32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 174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7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083758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8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04952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82407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4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75359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3325929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оциальная сфера всег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 18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 15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 5)6854 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85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42.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365529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82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632 5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38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25915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49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11491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4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 1439284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не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1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48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46190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32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550652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6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49065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37889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 22054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10382916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равоохранение и предоставление соц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01538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8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12,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37332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71696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50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7813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67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42010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50834532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ятельность по организации отдыха,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70480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97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73218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43363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95660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47101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3008425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й сек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9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30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54939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0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938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63308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9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327389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90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22389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50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7915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0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65195134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№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1 год отч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2 год от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мп роста (снижения в %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Янв.-апрель 2012 г. отч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Янв.-апрель 2013 г. отч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мп роста (снижения в % к 4 мес. 2012 г.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3 год оце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мп роста (снижения в %) к 2012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4 г. прогн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мп роста (снижения в %) к 2013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5 г. прогн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мп роста (снижения в %) к 2014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6 г. прогн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мп роста (снижения в %) к 2015 г.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нтуро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801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1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31417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815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61.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861239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8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7925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12837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588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88435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043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04420278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"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Рад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5285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1 6556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59242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101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1 9607843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ЛО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"Мантуровский строител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285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51о556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59242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101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I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19607843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изводство и распределение эл.энергии, газа и в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.3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932645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4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1.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92219 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07093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603015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59834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598099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ОО "ЖКХ с Мантуро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32645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4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1.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492219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 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07093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603015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9834 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598099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товая и розничная торгов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8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99080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.1821002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01053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97885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6409464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55338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674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6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90432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826.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667816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25051 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5719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8708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039731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4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4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01714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5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9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763019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48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0822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926964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6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95517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1583464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 всего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 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99872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51.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45,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 1221 1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20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058886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7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327066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014406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29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 1935775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э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6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3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186639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3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79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763404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73777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89320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22894 5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1111111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здравоохранение и предоставление сои.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98002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67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8.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170513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6 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753070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4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7812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77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42010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2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50834493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деятельность по организации отдыха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 169095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039301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532061 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892246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45118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14620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й сек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йм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9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,149558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97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63322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86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6781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5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3863 7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2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362956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382113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4374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 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877232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921 13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76730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02654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841456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"Пу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257915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685714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52876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46938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333 33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764705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ЛО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"Кривец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923445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076923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42738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3272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82638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2109139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ОО "Кривец-агр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батывающие произ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21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22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814309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04 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08581 1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66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31239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2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69235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12196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7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39833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из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АО "Кривец-саха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435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73245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73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20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387721 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4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29338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6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69999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6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67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"Кривецкие колбас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018697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 152527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7758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1780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0444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04442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ОО "Кривец-молок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614847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919767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6005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003077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31340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00029163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изводство и распределение эл.энергии, газа и в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055798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5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6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49107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5008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19981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600089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6197312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ОО "ЖКХ с Сейм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5 5798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6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49107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5008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19981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600089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6197312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товая и розничная торгов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53432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266081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999799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119427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63063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084745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3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72222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4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361607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0221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6666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1910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АО "Мантуровоавтотран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72222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4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361607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0221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6666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1910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57109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21 1442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27905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60329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9913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6018706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,006402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21 1442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27905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60329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9913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6018706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 всего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41768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250534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67240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793665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 19945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 141835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4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I 59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985594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6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5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255938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67047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89544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21062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10623354</w:t>
            </w:r>
          </w:p>
        </w:tc>
      </w:tr>
      <w:tr>
        <w:trPr>
          <w:trHeight w:val="64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здравоохранение и предоставление соц.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036876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 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69.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246467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76928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78142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41998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1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5084578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№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1 год отч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2 год от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мп роста (снижения в %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Янв.-апрель 2012 г. отч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Янв.-апрель 2013 г. отч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мп роста (снижения в % к 4 мес. 2012 г.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3 год оце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мп роста (снижения в %) к 2012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4 г. прогн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мп роста (снижения в %) к 2013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5 г. прогн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мп роста (снижения в %) к 2014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6 г. прогн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мп роста (снижения в %) к 2015 г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деятельность по организации отдыха, *упьтуоы и спорт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161981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7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21848739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474958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5995203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,0601809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6017925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й сек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стребо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158411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61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70,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634507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60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5885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64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920078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1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257835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92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4497035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46013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8557304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813977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15003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9694815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8734269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А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Ястребов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07052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535139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233,5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 19357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233.5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193571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"Ни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"Бек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5 3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6814565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7043493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506105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25366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936403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97892271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"ЗерноИнвес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312539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1978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870192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935035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962.30643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9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3335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8550724 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813084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2208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55555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5438596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ЗАО рыбхоз 'Стужен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3335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9855072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813084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2208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55555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5438596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товая и розничная торгов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713459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 124546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66996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29820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,052158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1282051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1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731187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705357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82307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99078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594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601915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НИХ'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государственное и муниципалон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731187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7015357 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82307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599078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594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601915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 всего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33422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84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30.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 17871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9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84941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.3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7354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6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.1261837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51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2181466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2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36246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3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200065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5025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6503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22340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09952607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здравоохранение и предоставление соц.услу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7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99618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7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1.1 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170472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1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844881 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4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78109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7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42010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6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50835365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деятельность по организации отдыха,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8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22296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,425925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335594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9724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60693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9945504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й сек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тани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 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99326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39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91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672367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502617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728208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85468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6782981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37578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25363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48548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70647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79882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780860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"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Луч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297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37747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573537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639967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74952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86718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6169750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"Бутыр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901555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50498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98574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6150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564538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40985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товая и розничная торгов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6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21493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 182994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6412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020737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53159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76190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417414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7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933904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97246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523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99648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026809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14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6417414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7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933904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972460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4523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99648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026809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 всего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97010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4.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866141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81027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723598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12956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0509619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17920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4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9453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43527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892597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21918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10451306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здравоохранение и предоставление соц.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21707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.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330760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56441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7869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42057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50709677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деятельность по организаци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дыха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31669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020785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9061258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03597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й сек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-Засейм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8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36741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28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69633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047001 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34309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85440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41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06480751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033758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807379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4230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20762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 1 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13071895 1.013071895 1.03 1 1 75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7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2258064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"Родни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033758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807379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4230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20762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2258064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товая и розничная торгов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9926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55015 1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499718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20308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651 16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04043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31746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0030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99947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044731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них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государственное и муниципальное управле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4043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31746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0030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1999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044731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 всего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29444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9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050921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639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847935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18977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4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0829957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8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504655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3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944376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5 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619805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89275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2185 55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0910186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йравоохран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и предоставление соц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78 1484 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1608806 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54486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7814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420689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43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50825282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о организации отдыха куль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7919254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5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083969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989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49947 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 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99944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5002621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й сек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7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пец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221 142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59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59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253773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5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919290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4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34979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942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70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865778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89295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41741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254357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1444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32718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3908615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Хлеборо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555750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793 5676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133971 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91323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369046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30868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"МантуровоГлавпродук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ХП’К "Искр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13453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276103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336488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300004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299695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2996135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ЗАО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рыбхоз "Заречь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товая и розничная торгов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52283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7258687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17857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377833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742718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476190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68595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78902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93726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96936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9286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067985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68595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78902 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93726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96936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49286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067985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 всего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75216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73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9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.1241356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368019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20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841 136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7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1641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0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016373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7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081616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080542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296567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89344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21 1437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1006711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здравоохранение и предоставление соц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822515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 .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173592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039067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7845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41951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50887722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деятельность по организации отдыха,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3298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457943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76691 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50082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7263487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й сек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ськи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7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141 1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8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48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820815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9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625194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51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6784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7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9074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55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8502561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5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155595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7712707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72058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17284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8597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832149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"Добр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молочни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155595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712707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72058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17284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8597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832149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ОО “МантуровоГлавпродук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ОО "Рогов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товая и розничная торгов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83410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1 12044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3878)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5333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591836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73247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301862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9875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9881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977375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73247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301862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9875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9881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977375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 всего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44450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9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1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236799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2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42723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0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85227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9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18409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2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0816088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!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71579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1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363623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38540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890744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220447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0990888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здравоохранение и предоставление соц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79542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17038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51676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781 18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42005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50829695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деятельность по организации отдыха,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90046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412698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908409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9663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602696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983545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й сек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6"/>
        <w:gridCol w:w="18938"/>
        <w:gridCol w:w="272"/>
        <w:gridCol w:w="272"/>
        <w:gridCol w:w="272"/>
      </w:tblGrid>
      <w:tr>
        <w:trPr>
          <w:trHeight w:val="405" w:hRule="atLeast"/>
        </w:trPr>
        <w:tc>
          <w:tcPr>
            <w:tcW w:w="2064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огноз основных показателей социально-экономического развития Мантуровского района</w:t>
            </w:r>
          </w:p>
        </w:tc>
      </w:tr>
      <w:tr>
        <w:trPr>
          <w:trHeight w:val="405" w:hRule="atLeast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9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на 2014-2016 годы в разрезе муниципальных образований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80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84"/>
        <w:gridCol w:w="567"/>
        <w:gridCol w:w="557"/>
        <w:gridCol w:w="152"/>
        <w:gridCol w:w="87"/>
        <w:gridCol w:w="905"/>
        <w:gridCol w:w="709"/>
        <w:gridCol w:w="277"/>
        <w:gridCol w:w="431"/>
        <w:gridCol w:w="805"/>
        <w:gridCol w:w="188"/>
        <w:gridCol w:w="51"/>
        <w:gridCol w:w="657"/>
        <w:gridCol w:w="709"/>
        <w:gridCol w:w="525"/>
        <w:gridCol w:w="467"/>
        <w:gridCol w:w="709"/>
        <w:gridCol w:w="60"/>
        <w:gridCol w:w="239"/>
        <w:gridCol w:w="410"/>
        <w:gridCol w:w="992"/>
        <w:gridCol w:w="489"/>
        <w:gridCol w:w="220"/>
        <w:gridCol w:w="709"/>
        <w:gridCol w:w="307"/>
        <w:gridCol w:w="239"/>
        <w:gridCol w:w="239"/>
        <w:gridCol w:w="207"/>
        <w:gridCol w:w="32"/>
        <w:gridCol w:w="393"/>
        <w:gridCol w:w="284"/>
        <w:gridCol w:w="189"/>
        <w:gridCol w:w="519"/>
        <w:gridCol w:w="244"/>
        <w:gridCol w:w="239"/>
        <w:gridCol w:w="122"/>
        <w:gridCol w:w="239"/>
        <w:gridCol w:w="1003"/>
      </w:tblGrid>
      <w:tr>
        <w:trPr>
          <w:trHeight w:val="315" w:hRule="atLeast"/>
        </w:trPr>
        <w:tc>
          <w:tcPr>
            <w:tcW w:w="15168" w:type="dxa"/>
            <w:gridSpan w:val="3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от розничной торговли</w:t>
            </w:r>
          </w:p>
        </w:tc>
        <w:tc>
          <w:tcPr>
            <w:tcW w:w="1236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ы и город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. отчет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. отчет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. оценк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. прогно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. прогноз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. прогноз</w:t>
            </w:r>
          </w:p>
        </w:tc>
        <w:tc>
          <w:tcPr>
            <w:tcW w:w="18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розничной торговли 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(снижения), 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.деф- ля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розничной торговли 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(снижения), %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.дефлят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розничной торговли тыс.руб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(снижения)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.деф- ля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розничной торговли 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(снижения), %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.деф- ля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розничной торговли тыс.ру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(снижения)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.деф- лят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розничной торговли тыс.руб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(снижения), %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.деф- лят.</w:t>
            </w:r>
          </w:p>
        </w:tc>
        <w:tc>
          <w:tcPr>
            <w:tcW w:w="18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00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82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5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59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70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8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муницип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троль-раз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мма тем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00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82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5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59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70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Засейм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9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2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06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3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55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95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8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ськ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4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3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35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2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78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8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тур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98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93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334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61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59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951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8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н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3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3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40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4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3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75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8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ец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1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1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89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9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92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89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8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йм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9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30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572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24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52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380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8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стреб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2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4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43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52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35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8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ноз основных показателей социально-экономического развития Мантуровского района на 2014-2016 годы в разрезе муниципальных образований</w:t>
      </w:r>
    </w:p>
    <w:tbl>
      <w:tblPr>
        <w:tblW w:w="182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708"/>
        <w:gridCol w:w="314"/>
        <w:gridCol w:w="395"/>
        <w:gridCol w:w="709"/>
        <w:gridCol w:w="132"/>
        <w:gridCol w:w="239"/>
        <w:gridCol w:w="338"/>
        <w:gridCol w:w="708"/>
        <w:gridCol w:w="703"/>
        <w:gridCol w:w="290"/>
        <w:gridCol w:w="708"/>
        <w:gridCol w:w="238"/>
        <w:gridCol w:w="239"/>
        <w:gridCol w:w="232"/>
        <w:gridCol w:w="992"/>
        <w:gridCol w:w="525"/>
        <w:gridCol w:w="184"/>
        <w:gridCol w:w="709"/>
        <w:gridCol w:w="343"/>
        <w:gridCol w:w="239"/>
        <w:gridCol w:w="410"/>
        <w:gridCol w:w="709"/>
        <w:gridCol w:w="630"/>
        <w:gridCol w:w="79"/>
        <w:gridCol w:w="992"/>
        <w:gridCol w:w="165"/>
        <w:gridCol w:w="239"/>
        <w:gridCol w:w="305"/>
        <w:gridCol w:w="850"/>
        <w:gridCol w:w="425"/>
        <w:gridCol w:w="169"/>
        <w:gridCol w:w="70"/>
        <w:gridCol w:w="169"/>
        <w:gridCol w:w="70"/>
        <w:gridCol w:w="169"/>
        <w:gridCol w:w="239"/>
        <w:gridCol w:w="239"/>
        <w:gridCol w:w="994"/>
      </w:tblGrid>
      <w:tr>
        <w:trPr>
          <w:trHeight w:val="255" w:hRule="atLeast"/>
        </w:trPr>
        <w:tc>
          <w:tcPr>
            <w:tcW w:w="16160" w:type="dxa"/>
            <w:gridSpan w:val="32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рот общественного питан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60" w:type="dxa"/>
            <w:gridSpan w:val="3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ы и гор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. отче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. отчет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. оценк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. прогноз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. прогно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. прогноз</w:t>
            </w:r>
          </w:p>
        </w:tc>
        <w:tc>
          <w:tcPr>
            <w:tcW w:w="25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обществ. питания, тыс.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(снижения), 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.деф- ля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обществ. питания, тыс.руб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(снижения)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.деф- ля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обществ. питания, тыс.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(снижения), %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.деф- ля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обществ. питания, тыс.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(снижения)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.деф- лят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обществ. питания, 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(снижения), 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.деф- ля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обществ. питания, тыс.руб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(снижения)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.деф- лят.</w:t>
            </w:r>
          </w:p>
        </w:tc>
        <w:tc>
          <w:tcPr>
            <w:tcW w:w="25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райо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5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7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1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3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07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25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муницип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троль-разн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мма те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5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7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1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3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07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Засей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ськин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тур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0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1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27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25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нин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ец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й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9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25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стреб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сновных показателей социально-экономического развития Мантуровского района на 2014 - 2016 годы в разрезе муниципальных образований</w:t>
      </w:r>
    </w:p>
    <w:tbl>
      <w:tblPr>
        <w:tblW w:w="1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92"/>
        <w:gridCol w:w="413"/>
        <w:gridCol w:w="294"/>
        <w:gridCol w:w="709"/>
        <w:gridCol w:w="233"/>
        <w:gridCol w:w="239"/>
        <w:gridCol w:w="520"/>
        <w:gridCol w:w="567"/>
        <w:gridCol w:w="621"/>
        <w:gridCol w:w="88"/>
        <w:gridCol w:w="854"/>
        <w:gridCol w:w="294"/>
        <w:gridCol w:w="239"/>
        <w:gridCol w:w="175"/>
        <w:gridCol w:w="709"/>
        <w:gridCol w:w="824"/>
        <w:gridCol w:w="27"/>
        <w:gridCol w:w="708"/>
        <w:gridCol w:w="501"/>
        <w:gridCol w:w="208"/>
        <w:gridCol w:w="31"/>
        <w:gridCol w:w="820"/>
        <w:gridCol w:w="708"/>
        <w:gridCol w:w="180"/>
        <w:gridCol w:w="529"/>
        <w:gridCol w:w="707"/>
        <w:gridCol w:w="144"/>
        <w:gridCol w:w="95"/>
        <w:gridCol w:w="613"/>
        <w:gridCol w:w="709"/>
        <w:gridCol w:w="531"/>
        <w:gridCol w:w="36"/>
        <w:gridCol w:w="203"/>
        <w:gridCol w:w="239"/>
        <w:gridCol w:w="935"/>
        <w:gridCol w:w="1236"/>
        <w:gridCol w:w="1006"/>
      </w:tblGrid>
      <w:tr>
        <w:trPr>
          <w:trHeight w:val="315" w:hRule="atLeast"/>
        </w:trPr>
        <w:tc>
          <w:tcPr>
            <w:tcW w:w="16033" w:type="dxa"/>
            <w:gridSpan w:val="33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тные услуги населению</w:t>
            </w:r>
          </w:p>
        </w:tc>
        <w:tc>
          <w:tcPr>
            <w:tcW w:w="3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 г. отчет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 г. отчет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3 г. оценк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 г. прогно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 г. прогно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 г. прогноз</w:t>
            </w:r>
          </w:p>
        </w:tc>
        <w:tc>
          <w:tcPr>
            <w:tcW w:w="41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йо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платных услуг тыс.руб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п роста (снижения)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.деф- лят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платных услуг тыс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п роста (снижения), 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.деф- лят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платных услуг тыс.руб.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п роста (снижения)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.деф- лят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платных услуг тыс.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п роста (снижения), 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.деф- лят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платных услуг тыс.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п роста (снижения), 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.деф- лят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платных услуг тыс руб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п роста (снижения)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.деф- лят</w:t>
            </w:r>
          </w:p>
        </w:tc>
        <w:tc>
          <w:tcPr>
            <w:tcW w:w="41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по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0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9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36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8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9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27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5</w:t>
            </w:r>
          </w:p>
        </w:tc>
        <w:tc>
          <w:tcPr>
            <w:tcW w:w="41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муницип. образова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контроль-раз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мма тем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0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9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36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8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9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27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й Засейм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3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4,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9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5</w:t>
            </w:r>
          </w:p>
        </w:tc>
        <w:tc>
          <w:tcPr>
            <w:tcW w:w="41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ськ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1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2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5</w:t>
            </w:r>
          </w:p>
        </w:tc>
        <w:tc>
          <w:tcPr>
            <w:tcW w:w="41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нтур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32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8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10,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5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2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11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5</w:t>
            </w:r>
          </w:p>
        </w:tc>
        <w:tc>
          <w:tcPr>
            <w:tcW w:w="41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тан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,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0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5</w:t>
            </w:r>
          </w:p>
        </w:tc>
        <w:tc>
          <w:tcPr>
            <w:tcW w:w="41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пец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5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5</w:t>
            </w:r>
          </w:p>
        </w:tc>
        <w:tc>
          <w:tcPr>
            <w:tcW w:w="41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йм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5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9,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7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5</w:t>
            </w:r>
          </w:p>
        </w:tc>
        <w:tc>
          <w:tcPr>
            <w:tcW w:w="41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стреб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5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'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7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4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5</w:t>
            </w:r>
          </w:p>
        </w:tc>
        <w:tc>
          <w:tcPr>
            <w:tcW w:w="41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бъемов инвестиций в основной капитал на 2014-2016годы по Мантуровскому району (городу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71"/>
        <w:gridCol w:w="1134"/>
        <w:gridCol w:w="709"/>
        <w:gridCol w:w="850"/>
        <w:gridCol w:w="992"/>
        <w:gridCol w:w="851"/>
        <w:gridCol w:w="850"/>
        <w:gridCol w:w="1134"/>
        <w:gridCol w:w="851"/>
        <w:gridCol w:w="850"/>
        <w:gridCol w:w="567"/>
        <w:gridCol w:w="426"/>
        <w:gridCol w:w="141"/>
        <w:gridCol w:w="426"/>
        <w:gridCol w:w="141"/>
        <w:gridCol w:w="98"/>
        <w:gridCol w:w="44"/>
        <w:gridCol w:w="709"/>
        <w:gridCol w:w="850"/>
        <w:gridCol w:w="142"/>
        <w:gridCol w:w="709"/>
        <w:gridCol w:w="850"/>
      </w:tblGrid>
      <w:tr>
        <w:trPr>
          <w:trHeight w:val="30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од (отче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(оценк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 (прогноз)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 (прогноз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 (прогноз)</w:t>
            </w:r>
          </w:p>
        </w:tc>
      </w:tr>
      <w:tr>
        <w:trPr>
          <w:trHeight w:val="12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физич. объема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. деф- лят.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физич. объема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. деф- лят.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физич. объема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. деф- лят. 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тыс. руб.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физич. объема, %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. деф- лят. 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физич. объема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 деф- лят. %.</w:t>
            </w:r>
          </w:p>
        </w:tc>
      </w:tr>
      <w:tr>
        <w:trPr>
          <w:trHeight w:val="23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инвестиций в основной капитал за счет всех источников финансирования по району (городу) без субъектов малого предпринимательства и параметров неформальной деятельности: (1+2+3+4+5+6+7-; 8+9+10+11+1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1 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48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3,3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45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578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ом числе по видам экономической деятельност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, охота и лесное хозяйство в т.ч. - расшифровать по крупным объектам, инвест.проектам и т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ПК «Искра» (приобрет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Добр.молочни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КурскАгроАк-тив»(зернохранилищ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батывающие производства в т.ч. пищевая и перерабатывающая промышленность (расшифровать по объектам, инвест.проектам и т.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34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89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2,1 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78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«Кривец-саха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«Биополиме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5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54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З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12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произв. база и т.д.) в т.ч. - расшифровать по объектам, инвест.проектам и т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од (отче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(оценк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 (прогноз)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 (прогноз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 (прогноз)</w:t>
            </w:r>
          </w:p>
        </w:tc>
      </w:tr>
      <w:tr>
        <w:trPr>
          <w:trHeight w:val="67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тыс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физич. объема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. деф- лят.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физич. объема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. деф- лят.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физич. объема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. деф- лят. 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тыс. руб.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физич. объема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. деф- лят.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тыс. 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физич. объема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. деф- лят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.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строи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68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7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2,5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3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5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циальная сфера всего 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З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5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5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в т.ч. - расшифровать по объектам, инвест.проектам и т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 в т.ч - расшифровать по объектам, инвест.проектам и т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очие виды-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мунальное хозяйство, государственное управление и д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12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инвестиций по малы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6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16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49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8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32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5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«Ястребовское» инд.фер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Армсерви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Глобал Курс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. жиль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32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5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+Б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ТОГО по району (горо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09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29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20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710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9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ечание: 1. N - текущий год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582" w:type="dxa"/>
            <w:gridSpan w:val="1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о каждому виду экономической деятельности укатать строительство (реконструкция) объектов, строек; намечаемые к реализации инвестиционные проекты,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борудования, машин и др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45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Объем инвестиций показывать в тыс рублей с одним знаком после запято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876"/>
        <w:gridCol w:w="89"/>
        <w:gridCol w:w="577"/>
        <w:gridCol w:w="412"/>
        <w:gridCol w:w="546"/>
        <w:gridCol w:w="414"/>
        <w:gridCol w:w="437"/>
        <w:gridCol w:w="523"/>
        <w:gridCol w:w="327"/>
        <w:gridCol w:w="681"/>
        <w:gridCol w:w="235"/>
        <w:gridCol w:w="18"/>
        <w:gridCol w:w="724"/>
        <w:gridCol w:w="43"/>
        <w:gridCol w:w="851"/>
        <w:gridCol w:w="66"/>
        <w:gridCol w:w="239"/>
        <w:gridCol w:w="687"/>
        <w:gridCol w:w="709"/>
        <w:gridCol w:w="285"/>
        <w:gridCol w:w="423"/>
        <w:gridCol w:w="537"/>
        <w:gridCol w:w="239"/>
        <w:gridCol w:w="75"/>
        <w:gridCol w:w="709"/>
        <w:gridCol w:w="897"/>
        <w:gridCol w:w="237"/>
        <w:gridCol w:w="723"/>
        <w:gridCol w:w="239"/>
      </w:tblGrid>
      <w:tr>
        <w:trPr>
          <w:trHeight w:val="375" w:hRule="atLeast"/>
        </w:trPr>
        <w:tc>
          <w:tcPr>
            <w:tcW w:w="14616" w:type="dxa"/>
            <w:gridSpan w:val="29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ноз объема работ, выполненных по виду деятельности «Строительство»,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616" w:type="dxa"/>
            <w:gridSpan w:val="29"/>
            <w:tcBorders/>
          </w:tcPr>
          <w:p>
            <w:pPr>
              <w:pStyle w:val="Normal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lang w:eastAsia="ru-RU"/>
              </w:rPr>
              <w:t>на 2014-2016 годы по Мантуровскому району (городу)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од ( отчет)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(оценка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 ( прогноз)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 (прогноз)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 (прогноз)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физич. объема, %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 деф- лят.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тыс. 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- декс фи- зич. объ- ема, 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. деф- лят.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тыс. руб.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- декс фи- зич. объ- ема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. деф- лят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- декс фи- зич. объ- ема, %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. деф- лят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физич. объема,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 деф- лят.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работ в целом по району (городу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1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89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470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униципальным образова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стребовский с/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95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туровский с/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8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ймский с/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65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4150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ськинский с/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Засеймский с/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нинский с/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5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ецкий с/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 разрезе подрядных организаций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77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йоне отсутствуют строительные организации. Работы выполняют др. организации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: N - текущий год; аналогичная таблица заполняется по муниципальным образованиям район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прибыли, убытков, финансового результата по Мантуровскому району району (городу) на 2014-2016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по организациям, применяющим ОСН + специальные системы налогообложения и сдающие бухгалтерскую отчетность в Курскстат, заполняется без разбивки по МО)</w:t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09"/>
        <w:gridCol w:w="850"/>
        <w:gridCol w:w="709"/>
        <w:gridCol w:w="851"/>
        <w:gridCol w:w="708"/>
        <w:gridCol w:w="709"/>
        <w:gridCol w:w="1134"/>
        <w:gridCol w:w="851"/>
        <w:gridCol w:w="567"/>
        <w:gridCol w:w="850"/>
        <w:gridCol w:w="709"/>
        <w:gridCol w:w="567"/>
        <w:gridCol w:w="850"/>
        <w:gridCol w:w="709"/>
        <w:gridCol w:w="709"/>
        <w:gridCol w:w="709"/>
        <w:gridCol w:w="708"/>
        <w:gridCol w:w="426"/>
        <w:gridCol w:w="850"/>
      </w:tblGrid>
      <w:tr>
        <w:trPr>
          <w:trHeight w:val="255" w:hRule="atLeast"/>
        </w:trPr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стема налогобложения по предприят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1 год (отчет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2 год (отчет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3год (оценк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 год (прогноз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 год (прогноз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 год (прогноз)</w:t>
            </w:r>
          </w:p>
        </w:tc>
      </w:tr>
      <w:tr>
        <w:trPr>
          <w:trHeight w:val="88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бы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ы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 рез (+.-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бы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ы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 рез (+.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ы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.реэ (+;-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ы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.рез. (+.-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бы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ы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.рез .(+;-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был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ы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.рез (+.-)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по району (город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3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1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4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92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2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2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9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93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4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404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ческой деятельности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ота и 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56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35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9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7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8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9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9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4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43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47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4705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Мантурово  "Главпродук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6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"Добрый молочни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I29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22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"Рогов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"Главпродукт плю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"Бек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"Хлебороб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"Ни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5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АО "Ястребов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5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3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3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319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"Глобал Кур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О "Кривец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"Кривецагр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45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3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ХПК "Иск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СХ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"Луч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СХ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3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"Бутыр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СХ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5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"Родни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СХ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'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"Рад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64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ФХ "Прогрес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"Трубац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"Рыбохотхоз-во Рад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"Зерноинвес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0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ыооловство, рыб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81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9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ыхоз "Стуж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9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ыбхоз "Заречь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1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копаем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"Стройне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батывающие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5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925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9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изводство  пищевых проду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5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925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9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АО "Кривец-саха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9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"Кривецк. колб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"Кривец-молок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0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дательок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изводство и распределение электороэнергии, г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О "Водоснаб.1-За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оитель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О "Родина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"Силуэ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НВ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"Виктор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НВ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"Атлант плю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НВ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"Спай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НВ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"Курсспецподш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НВ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"Дар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НВ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анспорт и связ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Мантуровоавтотран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АО "Кривец ХП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нансов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иды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с "Мант.ЦРБ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.гос.учрежд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мечание: 1. По каждому виду экономической деятельности указать ведущие предприятия . 2.Форма заполняются без десятичных знаков. 3. N - текущий г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55:00Z</dcterms:created>
  <dc:creator>Собрание</dc:creator>
  <dc:description/>
  <cp:keywords/>
  <dc:language>en-US</dc:language>
  <cp:lastModifiedBy>Пользователь</cp:lastModifiedBy>
  <cp:lastPrinted>2013-06-24T12:10:00Z</cp:lastPrinted>
  <dcterms:modified xsi:type="dcterms:W3CDTF">2013-09-30T11:21:00Z</dcterms:modified>
  <cp:revision>26</cp:revision>
  <dc:subject/>
  <dc:title>ПРЕДСТАВИТЕЛЬНОЕ СОБРАНИЕ</dc:title>
</cp:coreProperties>
</file>