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т 15 апреля 2020 года   № 58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07000, Курская область, с. Мантурово, ул. Ленина 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4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лепользования и застрой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танинский сельсовет» Манту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 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Представительное Собрание Мантур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муниципального образования «Останинский сельсовет» Мантуровского района Курской области, утвержденные решением Представительного Собрания Мантуровского района Курской области от 18.02.2016 г. №101 «Об утверждении Правил землепользования и застройки муниципального образования «Останинский сельсовет» Мантуровского района Курской области (в редакции решения от 23.03.2017 г. № 179, от 28.05.2018 г. № 278, от 30.09.2019 г. № 11, от 27 ноября 2019 г. №28, 27 декабря 2019 г. №33) в части внесения изменений видов разрешенного использования,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</w:t>
      </w:r>
      <w:r>
        <w:rPr>
          <w:rFonts w:cs="Times New Roman" w:ascii="Times New Roman" w:hAnsi="Times New Roman"/>
          <w:sz w:val="28"/>
        </w:rPr>
        <w:t xml:space="preserve">зоны общественно-деловой (О1)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антуровского района Курской област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и Правила землепользования и застройки муниципального образования «Останинский сельсовет» Мантуровского района Курской области на официальном сайте Администрации Мантуровского района Курской области в актуальной редакц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течение десяти дней со дня утверждения, разместить Правила землепользования и застройки муниципального образования «Останинский сельсовет» Мантуровского района Курской области в Федеральной государственной информационной системе территориального планирования Российской Федерации в актуальной редакц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течение десяти дней со дня официального опубликования в установленном порядке направить Правила землепользования и застройки МО «Останинский сельсовет» Мантуровского района Курской области в комитет архитектуры и градостроительства Курской области для осуществления контроля за соблюдением законодательства о градостроительной деятельност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                                    Н.В. Токар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туровского рай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С.Н. Бочаров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апреля 2020 года №58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eastAsia="Calibri"/>
          <w:sz w:val="32"/>
          <w:lang w:eastAsia="en-US"/>
        </w:rPr>
        <w:t>Изменения в Правила землепользования и застройки муниципального образования   «Останинский сельсовет» Мантуровского района Курской области, утвержденные решением Представительного Собрания Мантуровского района Курской области от 18.02.2016 г. № 101 (с последующими изменениями и дополнениями) (далее – правила), в части внесения изменений видов разрешенного использования, предельных параметров разрешенного строительства, реконструкции объектов капитального строительства, установленных градостроительным регламентом  для зоны общественно-деловой (О1)</w:t>
      </w:r>
    </w:p>
    <w:p>
      <w:pPr>
        <w:pStyle w:val="Style18"/>
        <w:spacing w:before="0" w:after="0"/>
        <w:contextualSpacing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rFonts w:eastAsia="Calibri"/>
          <w:b w:val="false"/>
          <w:sz w:val="28"/>
          <w:lang w:eastAsia="en-US"/>
        </w:rPr>
        <w:t xml:space="preserve">В статью 10.3. Градостроительный регламент для зоны общественно-деловой </w:t>
      </w:r>
      <w:r>
        <w:rPr>
          <w:b w:val="false"/>
          <w:sz w:val="28"/>
        </w:rPr>
        <w:t>Правил землепользования и застройки муниципального образования   «Останинский сельсовет» Мантуровского района Курской области, утвержденные решением Представительного Собрания Мантуровского района Курской области от 18.02.2016 г. № 101 (с последующими изменениями и дополнениями) (далее – Правила) внести следующие изменения:</w:t>
      </w:r>
    </w:p>
    <w:p>
      <w:pPr>
        <w:pStyle w:val="Style18"/>
        <w:ind w:firstLine="708"/>
        <w:jc w:val="both"/>
        <w:rPr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1. Таблицу видов разрешенного использования земельных участков для зоны общественно-делов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637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1 – зона общественно-деловая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вида разрешенного ис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емельного участк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 - 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 - 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 - 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1 – 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.2.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 -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 - 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.1 - 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 - 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7 - 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8 - 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9 - 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9.1 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0 - 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0.1 - 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0.2 - 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 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ринима-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 -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 - 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bookmarkStart w:id="0" w:name="sub_1042"/>
            <w:r>
              <w:rPr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 -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 - 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4 - 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5 - 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6 - 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7 - 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8 - 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дорожн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очно-ярмароч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 - 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8 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 - 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 - Земельные участки обще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 -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ированная жилая застр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 - 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 -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помогательные виды разрешённого использован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 - 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9 - 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 - 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 подраздел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размер земельного участка – 800 квадратных метров» заменить словами «минимальный размер земельного участка – 200 квадратных метров»</w:t>
      </w:r>
    </w:p>
    <w:p>
      <w:pPr>
        <w:pStyle w:val="Style18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5:00Z</dcterms:created>
  <dc:creator>User</dc:creator>
  <dc:description/>
  <dc:language>en-US</dc:language>
  <cp:lastModifiedBy>Пользователь</cp:lastModifiedBy>
  <cp:lastPrinted>2020-04-15T16:38:00Z</cp:lastPrinted>
  <dcterms:modified xsi:type="dcterms:W3CDTF">2020-04-15T13:45:00Z</dcterms:modified>
  <cp:revision>2</cp:revision>
  <dc:subject/>
  <dc:title>ПРЕДСТАВИТЕЛЬНОЕ СОБРАНИЕ</dc:title>
</cp:coreProperties>
</file>