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АНТУР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9 марта 2020 года №178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zxx"/>
        </w:rPr>
      </w:r>
    </w:p>
    <w:p>
      <w:pPr>
        <w:pStyle w:val="Style17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 в постановление</w:t>
      </w:r>
    </w:p>
    <w:p>
      <w:pPr>
        <w:pStyle w:val="Style17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антуровского района</w:t>
      </w:r>
    </w:p>
    <w:p>
      <w:pPr>
        <w:pStyle w:val="Style17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№ 33 от 08.02.2017г</w:t>
      </w:r>
    </w:p>
    <w:p>
      <w:pPr>
        <w:pStyle w:val="Style17"/>
        <w:ind w:right="-36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zxx"/>
        </w:rPr>
        <w:t>« Об утверждении Положения об учете детей, подлежащих  обучению в образовательных организациях по образовательным программам  дошкольного, начального общего, основного  общего и среднего общего образования, на территории Мантуровского района»</w:t>
      </w:r>
    </w:p>
    <w:p>
      <w:pPr>
        <w:pStyle w:val="Normal"/>
        <w:spacing w:lineRule="auto" w:line="240" w:before="0" w:after="0"/>
        <w:ind w:right="4642" w:hanging="0"/>
        <w:contextualSpacing/>
        <w:rPr>
          <w:rFonts w:ascii="Arial" w:hAnsi="Arial" w:eastAsia="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№131 –ФЗ «Об общих принципах организации местного самоуправления в Российской Федерации, Уставом муниципального района «Мантуровский район» Курской области и  в  целях приведения муниципальных нормативно-правовых актов в соответствие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.12.2012 N 273-ФЗ "Об образовании в Российской Федерации" (в ред. </w:t>
      </w:r>
      <w:r>
        <w:rPr>
          <w:rFonts w:cs="Arial" w:ascii="Arial" w:hAnsi="Arial"/>
          <w:sz w:val="24"/>
          <w:szCs w:val="24"/>
          <w:shd w:fill="FFFFFF" w:val="clear"/>
        </w:rPr>
        <w:t>от 01.03.2020 г. 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46673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N45-ФЗ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  Администрация Манту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учете детей, подлежащих обучению в образовательных организациях по образовательным программам дошкольного, начального общего, основного общего и среднего общего образования, на территории Мантуровского района, утвержденного постановлением Администрации Мантуровского района Курской области </w:t>
      </w:r>
      <w:r>
        <w:rPr>
          <w:rFonts w:cs="Arial" w:ascii="Arial" w:hAnsi="Arial"/>
          <w:bCs/>
          <w:kern w:val="2"/>
          <w:sz w:val="24"/>
          <w:szCs w:val="24"/>
        </w:rPr>
        <w:t>№33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от 08.02. 2017 года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 xml:space="preserve">1.1. </w:t>
      </w:r>
      <w:r>
        <w:rPr>
          <w:rFonts w:cs="Arial" w:ascii="Arial" w:hAnsi="Arial"/>
          <w:sz w:val="24"/>
          <w:szCs w:val="24"/>
        </w:rPr>
        <w:t>В разделе 2 «Организация работы по  учету детей» в подпункте 2.3.2. слова «- не получающих образование по состоянию здоровья;»  исключить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 В разделе 3 «Организация Учета детей в образовательных организациях» 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1. В подпункте 3.1.2. слова «- не получающих образование по состоянию здоровья;»  исключить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2. Подпункт 3.3. изложить  в новой редак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е сведения о контингенте детей  оформляются в соответствии с требованиями настоящего Положения по установленной форме (Приложение 1.1-1.2) и ежегодно до 20 сентября  по состоянию на 05 сентября  предоставляются в Управление образования (с целью проведения сверки списочного состава обучающихся в данной образовательной организации и данных обучающихся, фактически приступивших к обучению в текущем учебном году после летних каникул)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одпункт 3.5. изложить 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Сведения о детях, зачисленных  в образовательную организацию или отчисленных из неё в течение учебного года и в летний период, представляются в Управление образования ежемесячно до 2 числа месяца, следующего за отчетным по состоянию на конец месяца по установленной форме </w:t>
      </w:r>
      <w:r>
        <w:rPr>
          <w:rFonts w:cs="Arial" w:ascii="Arial" w:hAnsi="Arial"/>
          <w:iCs/>
          <w:sz w:val="24"/>
          <w:szCs w:val="24"/>
        </w:rPr>
        <w:t>(Приложение 3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иложения  1.1, 1.2, 3 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ю об учете детей, подлежащих обучению в образовательных организациях по образовательным программам дошкольного, начального общего, основного общего и среднего общего образования, на территории Мантуровского района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Настоящее постановление подлежит опубликованию и размещению в информационном бюллетене Мантуровского района и в информационно-коммуникационной  сети Интернет на официальном сайте муниципального района «Мантуровский район» Курской обла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возложить на заместителя Главы Администрации Мантуровского  района Коровину В.С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подписания и распространяется на правоотношения, возникшие с 01 января 2020 год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туровского район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С.Н. Боч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1  </w:t>
      </w:r>
      <w:r>
        <w:rPr>
          <w:rFonts w:cs="Arial" w:ascii="Arial" w:hAnsi="Arial"/>
          <w:bCs/>
          <w:sz w:val="24"/>
          <w:szCs w:val="24"/>
        </w:rPr>
        <w:t>к Положению об  учё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 Мантур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детях (0-7 лет)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живающих на территории  Мантуровского района и имеющих право на предоставление общедоступного бесплатного дошко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05 сентября _____ г. </w:t>
      </w:r>
    </w:p>
    <w:p>
      <w:pPr>
        <w:pStyle w:val="Normal"/>
        <w:jc w:val="both"/>
        <w:rPr/>
      </w:pPr>
      <w:r>
        <w:rPr/>
        <w:t>Наименование учреждения 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5"/>
        <w:gridCol w:w="1382"/>
        <w:gridCol w:w="1451"/>
        <w:gridCol w:w="1037"/>
        <w:gridCol w:w="1228"/>
        <w:gridCol w:w="2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ебё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од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регистр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 (место проживания  по факту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42"/>
        <w:gridCol w:w="1999"/>
        <w:gridCol w:w="3592"/>
      </w:tblGrid>
      <w:tr>
        <w:trPr>
          <w:trHeight w:val="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егистриров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актически проживают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-р,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( 1-Губкин,2-Курск,2-Ти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врем.регистр.(беж.Украина)</w:t>
            </w:r>
          </w:p>
        </w:tc>
      </w:tr>
      <w:tr>
        <w:trPr>
          <w:trHeight w:val="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9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де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 до 1 г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2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 до 3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до 4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 до 5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6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7 ле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 до 7 лет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ь образовательной организации ___________ _________________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(Ф.И.О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 детях(0-7 лет)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живающих на территории  Мантуровского района и имеющих право на предоставление общедоступного бесплатного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именование учреждения 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0"/>
        <w:gridCol w:w="2800"/>
        <w:gridCol w:w="23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еб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– сироты и дети ,оставшиеся без попечения родителе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 до 1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2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 до 3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до 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 до 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6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 до 7 лет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ь образовательной организации ___________ _________________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(Ф.И.О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.2 к Положению об  учё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 Мантур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ведения о контингенте дете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состоянию на 5 сентября _____ г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6 лет 6 месяцев - 18 лет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/>
        <w:t xml:space="preserve">(указать наименование общеобразовательной организации, направляющей сведения) </w:t>
      </w:r>
    </w:p>
    <w:tbl>
      <w:tblPr>
        <w:tblW w:w="9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22"/>
        <w:gridCol w:w="2266"/>
        <w:gridCol w:w="1978"/>
        <w:gridCol w:w="2071"/>
      </w:tblGrid>
      <w:tr>
        <w:trPr>
          <w:trHeight w:val="977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шний адрес (место постоянного проживания родителей (законных представителей))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(класс, учебное заведение, работает, не работает, не учится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убытия</w:t>
            </w:r>
          </w:p>
        </w:tc>
      </w:tr>
      <w:tr>
        <w:trPr>
          <w:trHeight w:val="1281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бразовательной организации ___________ _________________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(Ф.И.О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  к Положению об  учё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 Мантуровского района Курской области</w:t>
      </w:r>
    </w:p>
    <w:p>
      <w:pPr>
        <w:pStyle w:val="ConsPlusNormal"/>
        <w:jc w:val="right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вижении обучающихс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щеобразовательной организации, направляющей сведения)</w:t>
      </w:r>
    </w:p>
    <w:tbl>
      <w:tblPr>
        <w:tblW w:w="1130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8"/>
        <w:gridCol w:w="850"/>
        <w:gridCol w:w="1418"/>
        <w:gridCol w:w="1984"/>
        <w:gridCol w:w="2246"/>
        <w:gridCol w:w="1228"/>
        <w:gridCol w:w="89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е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об отчислении (ос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да отчислен (наименование ОО, местонахождени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уда зачислен (наименование ОО, местонахожд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о зачислении (осн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щеобразовательной организации ____________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jc w:val="right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sectPr>
      <w:headerReference w:type="default" r:id="rId5"/>
      <w:type w:val="nextPage"/>
      <w:pgSz w:w="12240" w:h="15840"/>
      <w:pgMar w:left="1531" w:right="124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58E9ECD214B62E5957531F4EFC7C9BACED3BB9B7B2F81BC870A4B5EA7D5398E708798F4382A43LA05M" TargetMode="External"/><Relationship Id="rId3" Type="http://schemas.openxmlformats.org/officeDocument/2006/relationships/hyperlink" Target="consultantplus://offline/ref=E4A58E9ECD214B62E5957532E6839DC4BCC58CB09B752CD2E4D8511609AEDF6EC93FDEDAB0352A45AC3BDAL506M" TargetMode="External"/><Relationship Id="rId4" Type="http://schemas.openxmlformats.org/officeDocument/2006/relationships/hyperlink" Target="consultantplus://offline/ref=E4A58E9ECD214B62E5957532E6839DC4BCC58CB09B752CD2E4D8511609AEDF6EC93FDEDAB0352A45AC3BDAL506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1:00Z</dcterms:created>
  <dc:creator>Демихов Александр</dc:creator>
  <dc:description/>
  <cp:keywords/>
  <dc:language>en-US</dc:language>
  <cp:lastModifiedBy>uzer</cp:lastModifiedBy>
  <cp:lastPrinted>2020-03-23T12:11:00Z</cp:lastPrinted>
  <dcterms:modified xsi:type="dcterms:W3CDTF">2020-03-31T14:33:00Z</dcterms:modified>
  <cp:revision>14</cp:revision>
  <dc:subject/>
  <dc:title/>
</cp:coreProperties>
</file>