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АНТУР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0 ноября 2019 года №607</w:t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32"/>
          <w:szCs w:val="32"/>
          <w:lang w:eastAsia="ar-SA"/>
        </w:rPr>
      </w:pPr>
      <w:r>
        <w:rPr>
          <w:rFonts w:cs="Arial" w:ascii="Arial" w:hAnsi="Arial"/>
          <w:b/>
          <w:color w:val="CE181E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нтуров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занятости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антур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Мантуров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от 14.10.2016 г.  № 236 «Об утверждении порядка разработки, реализации и оценки эффективности муниципальных программ Мантуровского района Курской области (в редакции №339 от 30.08.2017 г.), </w:t>
      </w:r>
      <w:r>
        <w:rPr>
          <w:rFonts w:cs="Arial" w:ascii="Arial" w:hAnsi="Arial"/>
          <w:sz w:val="24"/>
          <w:szCs w:val="24"/>
        </w:rPr>
        <w:t>от 16 октября 2019 года №511 «О внесении изменений в постановление от 28.03.2017 № 76 «О внесении изменений в постановление Администрации Мантуровского района Курской области от 20.10.2016 № 243 «Об утверждении Перечня муниципальных программ Мантуровского района Курской области на 2017 и плановый период 2018-2021 г.г.» (в редакции от 28.03.2017 года №76)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рядочения бюджетного финансирования муниципальной программы,    Администрация Мантуров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униципальную программу муниципального района «Мантуровский район» Курской области </w:t>
      </w:r>
      <w:r>
        <w:rPr>
          <w:rFonts w:cs="Arial" w:ascii="Arial" w:hAnsi="Arial"/>
          <w:sz w:val="24"/>
          <w:szCs w:val="24"/>
        </w:rPr>
        <w:t xml:space="preserve">«Содействие занятости населения  в Мантуровском районе Курской области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Мантуровского района Курской области от 15.11.2016 №299 «Об утверждении муниципальной программы муниципального района «Содействие занятости населения  в Мантуровском районе на 2017-2021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реализацией программы возложить на начальника управления экономики, по земельным и имущественным правоотношениям Администрации Мантуровского района Клепикову Н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нту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 xml:space="preserve"> </w:t>
        <w:tab/>
        <w:t>С. Н. Бо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УТВЕРЖДЕНА</w:t>
      </w:r>
    </w:p>
    <w:p>
      <w:pPr>
        <w:pStyle w:val="Normal"/>
        <w:ind w:left="4962" w:hanging="6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постановлением Администрации               Мантуровского  района  </w:t>
      </w:r>
    </w:p>
    <w:p>
      <w:pPr>
        <w:pStyle w:val="Normal"/>
        <w:ind w:left="4962" w:hanging="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урской области</w:t>
      </w:r>
    </w:p>
    <w:p>
      <w:pPr>
        <w:pStyle w:val="Normal"/>
        <w:ind w:left="4962" w:hanging="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20 ноября  2019 г. №607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 ПРОГРАММА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 РАЙОНА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ЗАНЯТОСТИ НА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МАНТУРОВСКОМ  РАЙОНЕ»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9" w:right="0" w:firstLine="709"/>
        <w:rPr>
          <w:rFonts w:ascii="Arial" w:hAnsi="Arial" w:cs="Arial"/>
          <w:b w:val="false"/>
          <w:b w:val="false"/>
          <w:bCs w:val="false"/>
          <w:spacing w:val="0"/>
          <w:sz w:val="32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9" w:right="0" w:hanging="19"/>
        <w:rPr>
          <w:rFonts w:ascii="Arial" w:hAnsi="Arial" w:cs="Arial"/>
          <w:szCs w:val="24"/>
        </w:rPr>
      </w:pPr>
      <w:r>
        <w:rPr>
          <w:rFonts w:cs="Arial" w:ascii="Arial" w:hAnsi="Arial"/>
          <w:spacing w:val="0"/>
          <w:szCs w:val="24"/>
        </w:rPr>
        <w:t>П А С П О Р Т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9" w:right="0" w:hanging="19"/>
        <w:rPr>
          <w:rFonts w:ascii="Arial" w:hAnsi="Arial" w:cs="Arial"/>
          <w:szCs w:val="24"/>
        </w:rPr>
      </w:pPr>
      <w:r>
        <w:rPr>
          <w:rFonts w:cs="Arial" w:ascii="Arial" w:hAnsi="Arial"/>
          <w:spacing w:val="0"/>
          <w:szCs w:val="24"/>
        </w:rPr>
        <w:t>муниципальной  программы Мантуровского района Курской области «Содействие занятости населения в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9" w:right="0" w:hanging="19"/>
        <w:rPr>
          <w:rFonts w:ascii="Arial" w:hAnsi="Arial" w:cs="Arial"/>
          <w:szCs w:val="24"/>
        </w:rPr>
      </w:pPr>
      <w:r>
        <w:rPr>
          <w:rFonts w:cs="Arial" w:ascii="Arial" w:hAnsi="Arial"/>
          <w:spacing w:val="0"/>
          <w:szCs w:val="24"/>
        </w:rPr>
        <w:t>Мантуровском районе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15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ind w:righ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 района»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эксперт по                                                     труду   Администрации Мантуровского  район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Мантуровского района»;</w:t>
            </w:r>
          </w:p>
          <w:p>
            <w:pPr>
              <w:pStyle w:val="Normal"/>
              <w:ind w:left="14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туровского  района;</w:t>
            </w:r>
          </w:p>
          <w:p>
            <w:pPr>
              <w:pStyle w:val="Normal"/>
              <w:ind w:left="14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казенные образовательные учреждения Мантуровского  район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righ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5" w:leader="none"/>
                <w:tab w:val="center" w:pos="4677" w:leader="none"/>
                <w:tab w:val="right" w:pos="9355" w:leader="none"/>
              </w:tabs>
              <w:ind w:left="14" w:right="88" w:hanging="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Подпрограмма 1 </w:t>
            </w:r>
            <w:r>
              <w:rPr>
                <w:rFonts w:cs="Arial" w:ascii="Arial" w:hAnsi="Arial"/>
              </w:rPr>
              <w:t>«Содействие временной занятости отдельных категорий граждан»</w:t>
            </w:r>
          </w:p>
          <w:p>
            <w:pPr>
              <w:pStyle w:val="Footer"/>
              <w:tabs>
                <w:tab w:val="left" w:pos="865" w:leader="none"/>
                <w:tab w:val="center" w:pos="4677" w:leader="none"/>
                <w:tab w:val="right" w:pos="9355" w:leader="none"/>
              </w:tabs>
              <w:ind w:left="14" w:right="88" w:hanging="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Подпрограмма 2 </w:t>
            </w:r>
            <w:r>
              <w:rPr>
                <w:rFonts w:cs="Arial" w:ascii="Arial" w:hAnsi="Arial"/>
              </w:rPr>
              <w:t>«Развитие институтов рынка труда»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рынка труда района, повышение эффективности занятости населения;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ддержки безработным гражданам;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ддержанию высокой   квалификации и сохранению здоровья работников, обеспечение защиты трудовых прав граждан;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  в области развития социально – трудовых отношений;</w:t>
            </w:r>
          </w:p>
          <w:p>
            <w:pPr>
              <w:pStyle w:val="Normal"/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платы труда   работников организаций района всех форм собственности и видов экономической  деятельно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" w:hanging="0"/>
              <w:rPr/>
            </w:pPr>
            <w:r>
              <w:rPr>
                <w:rFonts w:cs="Arial" w:ascii="Arial" w:hAnsi="Arial"/>
                <w:sz w:val="24"/>
              </w:rPr>
              <w:t>- 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ind w:right="88" w:hanging="0"/>
              <w:rPr/>
            </w:pPr>
            <w:r>
              <w:rPr>
                <w:rFonts w:cs="Arial" w:ascii="Arial" w:hAnsi="Arial"/>
                <w:sz w:val="24"/>
              </w:rPr>
              <w:t>- содействие занятости граждан, испытывающих трудности в поиске работы;</w:t>
            </w:r>
          </w:p>
          <w:p>
            <w:pPr>
              <w:pStyle w:val="TextBody"/>
              <w:ind w:right="88" w:hanging="0"/>
              <w:rPr/>
            </w:pPr>
            <w:r>
              <w:rPr>
                <w:rFonts w:cs="Arial" w:ascii="Arial" w:hAnsi="Arial"/>
                <w:sz w:val="24"/>
              </w:rPr>
              <w:t>- развитие трудовых ресурсов, снижение дисбаланса на рынке труда;</w:t>
            </w:r>
          </w:p>
          <w:p>
            <w:pPr>
              <w:pStyle w:val="TextBody"/>
              <w:ind w:right="88" w:hanging="0"/>
              <w:rPr/>
            </w:pPr>
            <w:r>
              <w:rPr>
                <w:rFonts w:cs="Arial" w:ascii="Arial" w:hAnsi="Arial"/>
                <w:sz w:val="24"/>
              </w:rPr>
              <w:t>- поддержка предпринимательской инициативы безработных граждан;</w:t>
            </w:r>
          </w:p>
          <w:p>
            <w:pPr>
              <w:pStyle w:val="TextBody"/>
              <w:ind w:right="88" w:hanging="0"/>
              <w:rPr/>
            </w:pPr>
            <w:r>
              <w:rPr>
                <w:rFonts w:cs="Arial" w:ascii="Arial" w:hAnsi="Arial"/>
                <w:sz w:val="24"/>
              </w:rPr>
              <w:t>- осуществление социальных выплат гражданам, признанным в установленном порядке безработными;</w:t>
            </w:r>
          </w:p>
          <w:p>
            <w:pPr>
              <w:pStyle w:val="TextBody"/>
              <w:ind w:right="88" w:hanging="0"/>
              <w:rPr/>
            </w:pPr>
            <w:r>
              <w:rPr>
                <w:rFonts w:cs="Arial" w:ascii="Arial" w:hAnsi="Arial"/>
                <w:sz w:val="24"/>
              </w:rPr>
              <w:t>- разработка и осуществление мероприятий, направленных на снижение производственного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травматизма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развитие системы оценки условий труда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реализация мер, обеспечивающих сниж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а рабочих мест с вредными и                                                              опасными условиями тру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шение качества заключаемых                                                                       коллективных договоров и соглаш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- уровень регистрируемой безработицы в Мантуровском  районе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- коэффициент напряженности на рынке труда Курской области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- удельный вес трудоустроенных граждан в общей численности граждан, обратившихся за содействием в поиске подходящей работы в центр занятости населения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 xml:space="preserve">- количество граждан и работодателей, проинформированных  о положении на рынке труда; 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оведенных ярмарок  вакансий и учебных рабочих  мест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- количество рабочих мест, созданных для организации оплачиваемых общественных работ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чих мест, созданных для организации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безработных граждан, получивших услуги по социальной адаптации на рынке труда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безработных граждан, получивших услуги по психологической поддержке и профессиональной подготовке, переподготовке,  и повышению квалификации, включая обучение в другой местности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женщин,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для трудоустройства по направлению органов службы занятости;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                                                                             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лучателей пособия по безработице, материальной  помощи, пенсий, оформленных безработным гражданам досрочно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работников, занятых в условия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отвечающих санитарно – гигиеническим                                                                     нормам к общей численности занятых в  экономик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дельный вес работников, занятых на рабочих местах, аттестованных по условиям труда, от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щего количества занятых в экономики 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коллективных договоров организаций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шедшую уведомительную регистрацию, к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числу заключенных коллективных догово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24 года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cs="Arial" w:ascii="Arial" w:hAnsi="Arial"/>
              </w:rPr>
              <w:t>средства федерального бюджета в виде целевых субвенций –14646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9году  – 4882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0 году – 4882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1 году – 4882,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 – 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 – 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2023 году – 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cs="Arial" w:ascii="Arial" w:hAnsi="Arial"/>
              </w:rPr>
              <w:t>- средства областного бюджета 986,8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9 году – 336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0 году – 325,3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1 году – 325,3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 – 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 – 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4 году – 0 тыс. рубл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cs="Arial" w:ascii="Arial" w:hAnsi="Arial"/>
              </w:rPr>
              <w:t>- средства муниципального бюджета – 40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9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0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1 году – 10,0 тыс. рубле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 –  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8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4 году -   0 тыс. рублей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 и показатели эффективности реализации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 xml:space="preserve">Оказание информационных услуг о ситуации на рынке труда  не менее 18000 человек, в том числе 3000 человек в 2024 году; 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организация 24 ярмарок  вакансий и учебных рабочих  мест, в том числе 4 ярмарки в 2024 году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создание 275 временных рабочих мест для организации  оплачиваемых общественных работ, в том числе 45 рабочих мест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155 временных рабочих мест для трудоустройства несовершеннолетних  граждан в возрасте  от 14 до  18 лет в свободное от учебы время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е менее 6 временных рабочих мест для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 в 2024 году;</w:t>
            </w:r>
          </w:p>
          <w:p>
            <w:pPr>
              <w:pStyle w:val="Style71"/>
              <w:widowControl/>
              <w:spacing w:lineRule="auto" w:line="240"/>
              <w:ind w:left="0" w:right="88" w:hanging="0"/>
              <w:rPr/>
            </w:pPr>
            <w:r>
              <w:rPr>
                <w:rFonts w:cs="Arial" w:ascii="Arial" w:hAnsi="Arial"/>
              </w:rPr>
              <w:t>создание  13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2 рабочих места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рофориентационных услуг в целях выбора сферы деятельности (профессии), трудоустройства, профессионального обучения услуг не менее 660 человек, в том числе 110 человек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 услуг по социальной адаптации не менее 180 безработных  гражданам, в том числе 30 человек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сихологической поддержке, профессиональной подготовке, переподготовке и повышению квалификации, включая обучение в другой местности, не  менее 85 безработных граждан, в том числе 17 человек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рофессиональной подготовке, переподготовке и повышению квалификации женщин в период отпуска по уходу за ребенком до достижения им возраста трех лет, включая обучение в другой местности, не менее 13 человек, в том числе 2 женщины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самозанятости не менее 72 безработным гражданам, в том числе 12 безработным гражданам в 2024 году, включая оказание гражданам, признанным в установленном порядке безработными, и гражданам, признанным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особия по безработице, материальной помощи, досрочных пенсий не менее 730 безработным гражданам, в том числе 170 безработным гражданам в 2024 год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84 граждан, в том числе 12 граждан в 2024 год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к 2024 году удельного веса работников, занятых в условиях, не  отвечающих санитарно – гигиеническим   нормам, к общей численности занятых в    экономике района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 увеличение к 2024 году удельного веса   работников, занятых на рабочих местах,   аттестованных по условиям труда  к общему  числу занятых в экономике района до 90%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величение к 2024 году доли коллектив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говоров прошедших уведомительную   регистрацию к общему числу заключенных до   100%;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увеличение к 2024 году удельного веса урегулированных трудовых споров к общему  числу зарегистрированных до 100%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увеличение числа обученных специалистов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хране труда к числу подлежащих обучению до 100%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-  снижение уровня производственного   травматизма и профессиональных заболеван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. Общая характеристика сферы реализации программы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еги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 2017-2018 годах рынок труда в районе функционировал в значительно более благоприятных условиях относительно предыдущих трех лет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ажной составляющей общего рынка труда является регистрируемый рынок труда, контролируемый государственной службой занятости. В 2018 и за 9 месяцев 2019 года на рынке труда Мантуровского района наблюдалась позитивная динамика. Ситуация на рынке труда Курской области в течение 2019 года характеризуется как стабильна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За 2018 год в центр  занятости населения Мантуровского района за предоставлением государственных услуг обратилось 1500 граждан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 2018 году в районный центр занятости за предоставлением государственных услуг в подборе подходящей работы обратились 184 человек 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Доля женщин  в числе обратившихся составила 44,6%. В структуре обратившихся за содействием в поиске подходящей работы за 2018 год 30,4% составили работники, уволенные в связи с ликвидацией организации либо сокращением численности или штата работников; 6,5% -лица, стремящиеся возобновить трудовую деятельность после длительного (более года) перерыва; 0,5% - пенсионеры; 6,5% - относящиеся к категории инвалидов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 течение 2018 года статус безработного получили 131 человек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 начало 2019 года численность зарегистрированных безработных составила 70 человек. Уровень регистрируемой безработицы составлял 1,1%. Численность граждан, трудоустроенных при содействии службы занятости, в январе-сентябре 2019 составила 170 человек, из них 102 - безработные граждан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результате взаимодействия с работодателями банк вакансий (свободных рабочих мест и вакантных должностей) за 2018 год насчитывал 801 вакансий. Среди рабочих профессий наибольшим спросом пользовались профессии водителей, механизаторов, электромонтеров, электрогазосварщиков, операторов машинного доения, в сфере розничной торговли –продавцов. Среди должностей служащих – врачи, инженеры, бухгалтеры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 9 месяцев 2019 года в банке вакансий насчитывалось 920 рабочих мест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эффициент напряженности на рынке труда (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 и вакантных должностей) уменьшился по сравнению с началом года  (1,3 человека на одну заявленную вакансию) </w:t>
      </w:r>
      <w:r>
        <w:rPr>
          <w:rFonts w:cs="Arial" w:ascii="Arial" w:hAnsi="Arial"/>
          <w:color w:val="000000"/>
          <w:sz w:val="24"/>
        </w:rPr>
        <w:t>на 1 октября 2019 года составил 0,7 единиц на одну представленную ваканс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</w:rPr>
        <w:t>Средняя продолжительность регистрируемой безработицы на конец 2018 года составила 4,5 месяцев, за 9 месяцев 2019 года - 6,5 месяц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месте с тем, при относительно невысоком уровне регистрируемой безработицы основными проблемами  сегодня являются качественные диспропорции и неудовлетворенный спрос работодателей на рабочую силу. По своему характеру зарегистрированная безработица является «структурной», так как спрос не соответствует предложению, что влечет несбалансированность спроса и предложения рабочей силы на рынке труда.</w:t>
      </w:r>
    </w:p>
    <w:p>
      <w:pPr>
        <w:pStyle w:val="Subtitle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</w:rPr>
        <w:t>Диспропорции спроса и предложения рабочей силы порождают, с одной стороны, вынужденную незанятость граждан, а с другой – кадровый дефицит. Более 84% вакансий, заявляемых работодателями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предназначены для рабочих квалифицированных рабочих, в то время как почти 30% безработных граждан, состоящих на учете в службе занятости – специалисты с высшим или средним профессиональным образованием. Большая часть заявленных вакансий поступает от предприятий перерабатывающей промышленности, сельского хозяйства, торговли и общественного питания. Низкий уровень оплаты труда значительной части заявленных в центр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 Несоответствие профессионально-квалификационной структуры предлагаемой рабочей силы и спроса на нее приводит к тому, что часть потребности в новых кадрах, испытываемой работодателями, остается неудовлетворенной. 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категориями, обратившимися за помощью в трудоустройстве в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ширение коммерческого сектора профессионального образования ведет к возрастанию роли населения при формировании спроса на образовательные услуги. В этой связи профессиональная ориентация  населения играет все более существенную роль при формировании спроса на образовательные услуги, обуславливая этим обеспеченность экономики области необходимыми кадровыми ресурсами.</w:t>
      </w:r>
    </w:p>
    <w:p>
      <w:pPr>
        <w:pStyle w:val="Subtitle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ными причинами возникновения стереотипов о статусе и стоимости труда рабочих и специалистов являются: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ая информированность молодежи о профессиях и специальностях, пользующихся спросом на рынке труда;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ое качество рабочих мест в отдельных отраслях.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оплаты труда ниже среднего по району: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батывающих производствах          –   72,3 %;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зовании                                            –   78,6 %;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здравоохранении и  предоставлении 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                                                           –  62,1 %;</w:t>
      </w:r>
    </w:p>
    <w:p>
      <w:pPr>
        <w:pStyle w:val="Subtitle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</w:rPr>
        <w:t>в торговле                                                   –  69,9%.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й уровень оплаты труда в этих отраслях приводит: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току квалифицированных кадров в другие секторы экономики;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нижению спроса на профессиональное образование по низкооплачиваемым специальностям и невозможности восполнить кадровый дефицит в перспективе.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ое качество рабочих мест оказывает негативное влияние на функционирование рынка труда и приводит: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ысокой текучести и нехватке рабочей силы на работах, связанных с тяжелым физическим трудом, вредными и опасными условиями труда.</w:t>
      </w:r>
    </w:p>
    <w:p>
      <w:pPr>
        <w:pStyle w:val="311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Требуют дальнейшего решения проблемы в обеспечении занятости граждан, испытывающих трудности в поиске работы: инвалидов, граждан, освобожденных из учреждений, исполняющих наказание в виде лишения свободы, одиноких и многодетных родителей, имеющих несовершеннолетних детей, и друг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инвалидов, зарегистрированных в качестве безработных, составляет  10 %.</w:t>
      </w:r>
    </w:p>
    <w:p>
      <w:pPr>
        <w:pStyle w:val="Subtitl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условиях возрастает необходимость осуществления системного и целостного  регулирования ситуации, складывающейся на рынке тру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9 месяцев 2019 года в рамках реализации районной целевой программы в результате выполнения задач, поставленных в рамках областной целевой программы «Содействие занятости  населения Мантуровского района на 2017-2021 годы» было организовано профессиональное обучение 11  безработных граждан, в общественных работах приняли участие 50 человек, организовано временное трудоустройство 30 несовершеннолетних граждан в возрасте  от 14 до 18 лет, оказано содействие самозанятости 12 безработным гражданам, профориентационные услуги получили 114 безработных и незанятых граждан, было организовано временное трудоустройство 3 граждан, испытывающих трудности в поиске работы, 17 безработных граждан получили государственную услугу по психологической поддержке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начительно сократились масштабы высвобождения работников. Если в 2018 год этот показатель составил 56 человек, то за 9 месяцев 2019 года количество граждан, уволенных по сокращению численности штата, составило 20 человек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Подпрограмма в полной мере реализует на территории Мантуровского района политику в сфере социально –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смотря на улучшение некоторых показателей состояния охраны труда ( например, сократился производственный травматизм, процент рабочих мест в организациях района по итогам 2018 года прошедших аттестацию по условиям труда увеличился, руководители и специалисты своевременно проходят проверку знаний требований охраны труда), остается ряд проблем требующих внимания и  реш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редполагается улучшение ситуации с охраной и условиями труда и достижение к 2024 году следующих показателей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удельного веса работников, занятых в условиях, не                                                                          отвечающих санитарно-гигиеническим нормам, к общей численности занятых в  экономике района;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 удельного веса работников, занятых на рабочих местах,                                                                          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коллективных договоров прошедших уведомительную регистрацию к общему числу заключенны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обученных специалистов по охране труда к числу подлежащих обучению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роизводственного травматизма и профессиональных заболеваний.</w:t>
      </w:r>
    </w:p>
    <w:p>
      <w:pPr>
        <w:pStyle w:val="Style17"/>
        <w:spacing w:lineRule="auto" w:line="240" w:before="0" w:after="0"/>
        <w:ind w:left="0" w:right="0" w:hanging="0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ются: развитие рынка труда, повышение эффективности занятости населения; оказание социальной поддержки безработным граждана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содействие занятости граждан, испытывающих трудности в поиске работы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трудовых ресурсов, снижение дисбаланса на рынке труда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поддержка предпринимательской инициативы безработных граждан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Реализации Программы будет осуществляться до 2024 года, что позволит обеспечить непрерывность решаемых задач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регистрируемой безработицы в Мантуровском районе;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 напряженности на рынке труда Курской области;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ельный вес трудоустроенных граждан в общей численности граждан, обратившихся за содействием в поиске подходящей работы в центр занятости населения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 xml:space="preserve">количество граждан и работодателей, проинформированных о положении на рынке труда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ярмарок  вакансий и учебных рабочих  мест;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>количество рабочих мест, созданных для организации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безработных граждан, получивших услуги по психологической поддержки и профессиональной подготовке, переподготовке, повышению квалификации, включая обучение в друг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безработных граждан, направленных на профессиональную подготовку, переподготовку и повышение квалификации, включая обучение в друг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женщин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безработных граждан, получивших государственную услугу по содействию в переезде и безработных граждан и членов их семей, получивших государственную услугу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лучателей  пособия по безработице, материальной помощи, пенсий, оформленных безработным гражданам досрочн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значения целевых индикаторов и показателей, в целом за период  реализации Программы, с разбивкой по годам, приведены в приложении № 1 к настоящей Програм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и подпрограммы: содействие поддержанию высокой квалификации и сохранению здоровья работников, обеспечение защиты трудовых граждан; реализация политики в области развития социально – трудовых отношений; совершенствование системы оплаты труда работни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 реализация мер по улучшению условий и охраны труда, снижение риска травматизма на производстве, профессиональных заболеваний; провидение оценки условий труда в целях выявления вредных и опасных производственных факт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      удельный вес работников, занятых в условиях, не отвечающих санитарно – 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  снижение к 2024 году удельного веса работников, занятых в условиях, не                                                                         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увеличение к 2024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 увеличение к 2024 году доли коллективных договоров и соглашений прошедших уведомительную  регистрацию к общему числу заключенных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 100%;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увеличение к 2024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нижение уровня производственного  травматизма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дпрограмма будет реализована до  2024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>3. Перечень программных мероприятий, сроки их реализации и объемы финансирования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рограммы предусматривает выполнение следующих мероприятий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 населения   и  работодателей о положении на рынке труда; 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ярмарок  вакансий и учебных рабочих  мест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адаптация безработных граждан на рынке тру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сихологическая поддержка, организация профессиональной подготовки, переподготовки и повышения квалификации безработных граждан, включая обучение в другой мест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трех лет, включая обучение в другой мест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платы пособия по безработице, материальной помощи, пенсий, оформленных безработным гражданам досрочно (включая оплату банковских услуг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программных мероприятий со сроками их реализации и объемами финансирования приведен в приложении № 2 к настоящей Программ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ведение конкурса на лучшее состояние условий и охраны труда среди организаций района всех форм собственности и видов деятельно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частие в областном конкурсе на лучшее состояние условий и охраны труда среди организаций Курской обла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заседаний координационного совета по охране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азработка и проведение мероприятий посвященных празднованию Всемирного Дня охран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работодателей и пропаганда охраны труд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редусмотренных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в сфере трудовых отношений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рганизация проведения в установленном порядке проверок по вопросу соблюдения законодательства о труде и об охране труда у работодателей района не зависимо от форм собственности и видов деятельност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рганизация сбора и обработки информации о состоянии условий и охраны труда у работодателей, осуществляющих производственную деятельность на территори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органами надзора и контрол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оведение предварительных экспертиз и осуществление контроля за исполнением коллективных договоров и соглашений, заключенных между работодателями и работниками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егулирование трудовых сп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осуществляться до  2024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ем основных мероприятий является специалист Администрации Мантуровского района, осуществляющий переданные полномочия в сфере трудовых отношений и специалисты службы занятости в Мантуровском район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Ресурсное обеспечение Программы</w:t>
      </w:r>
    </w:p>
    <w:p>
      <w:pPr>
        <w:pStyle w:val="Style1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Финансирование мероприятий Программы предусмотрено осуществлять за счет средств областного бюджета, средств субвенций, выделяемых из федерального бюджета областному бюджету на осуществление социальных выплат гражданам, признанным в установленном порядке безработными (далее – субвенции из федерального бюджета), средств муниципального бюджета. </w:t>
      </w:r>
    </w:p>
    <w:p>
      <w:pPr>
        <w:pStyle w:val="Style18"/>
        <w:widowControl/>
        <w:ind w:left="0" w:right="0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/>
        <w:ind w:left="0" w:right="0" w:firstLine="528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За счет  средств субвенции из федерального бюджета  14646,0 тысяч рубле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9 году – 4882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0 году – 4882,0 тыс. рубл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1 году – 4882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2 году –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3 году –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4 году –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средства областного бюджета – 986,8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в </w:t>
      </w:r>
      <w:r>
        <w:rPr>
          <w:rFonts w:cs="Arial" w:ascii="Arial" w:hAnsi="Arial"/>
        </w:rPr>
        <w:t>2019 год –336,2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0 год – 325,3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1 год – 325,3 тыс. рублей;</w:t>
      </w:r>
      <w:r>
        <w:rPr>
          <w:rFonts w:eastAsia="Arial" w:cs="Arial" w:ascii="Arial" w:hAnsi="Arial"/>
        </w:rPr>
        <w:t xml:space="preserve">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2 году –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3 году –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4 году –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средства муниципального бюджета – 40,0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9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0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1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2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3 году –  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3 году –  0 тыс. рублей;</w:t>
      </w:r>
    </w:p>
    <w:p>
      <w:pPr>
        <w:pStyle w:val="Style18"/>
        <w:widowControl/>
        <w:ind w:left="0" w:right="0" w:firstLine="709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"/>
        <w:widowControl/>
        <w:ind w:left="0" w:right="0" w:firstLine="709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Средства из област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об областном бюджете.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Fonts w:cs="Arial" w:ascii="Arial" w:hAnsi="Arial"/>
        </w:rPr>
        <w:t>Ресурсное обеспечение Программы, а также сроки и источники финансирования мероприятий Программы с разбивкой по годам и в целом за весь период реализации приведено в приложении № 3 к настоящей Программе.</w:t>
      </w:r>
    </w:p>
    <w:p>
      <w:pPr>
        <w:pStyle w:val="Style1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Механизм реализации Программы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ми исполнителя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ластное казенное учреждение «Центр занятости населения Мантуровского район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нтуровского района Курской области.</w:t>
      </w:r>
    </w:p>
    <w:p>
      <w:pPr>
        <w:pStyle w:val="211"/>
        <w:tabs>
          <w:tab w:val="clear" w:pos="708"/>
          <w:tab w:val="left" w:pos="900" w:leader="none"/>
        </w:tabs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ластное казенное учреждение «Центр занятости населения Мантуровского района»:</w:t>
      </w:r>
    </w:p>
    <w:p>
      <w:pPr>
        <w:pStyle w:val="211"/>
        <w:tabs>
          <w:tab w:val="clear" w:pos="708"/>
          <w:tab w:val="left" w:pos="900" w:leader="none"/>
        </w:tabs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ординацию деятельности по реализации Программы;</w:t>
      </w:r>
    </w:p>
    <w:p>
      <w:pPr>
        <w:pStyle w:val="211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рганизует работу по выполнению мероприятий Программы и контролирует деятельность по её выполнению;</w:t>
      </w:r>
    </w:p>
    <w:p>
      <w:pPr>
        <w:pStyle w:val="211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готовит предложения по корректировке целевых показателей Программы, срокам программных мероприятий.</w:t>
      </w:r>
    </w:p>
    <w:p>
      <w:pPr>
        <w:pStyle w:val="Style1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Оценка социально – экономической эффективности Программы</w:t>
      </w:r>
    </w:p>
    <w:p>
      <w:pPr>
        <w:pStyle w:val="Style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еализация мероприятий Программы позволит обеспечить: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 xml:space="preserve">оказание информационных услуг о ситуации на рынке труда  не менее 18000 человек, в том числе 3000 человек в 2024 году; 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>организация 24 ярмарок  вакансий и учебных рабочих  мест, в том числе 4 ярмарки в 2024 году;</w:t>
      </w:r>
    </w:p>
    <w:p>
      <w:pPr>
        <w:pStyle w:val="Style7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создание 275 временных рабочих мест для организации  оплачиваемых общественных работ, в том числе 45 рабочих мест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 155 временных рабочих мест для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не менее 6 временных рабочих мест для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 в 2024 году;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Fonts w:cs="Arial" w:ascii="Arial" w:hAnsi="Arial"/>
        </w:rPr>
        <w:t>создание  13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2 рабочих места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профориентационных услуг в целях выбора сферы деятельности (профессии), трудоустройства, профессионального обучения услуг не менее 660 человек, в том числе 110 человек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 услуг по социальной адаптации не менее 180 безработных  гражданам, в том числе 30 человек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услуг по психологической поддержке, профессиональной подготовке, переподготовке и повышению квалификации, включая обучение в другой местности, не  менее 85 безработных граждан, в том числе 17 человек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услуг по профессиональной подготовке, переподготовке и повышению квалификации женщин в период отпуска по уходу за ребенком до достижения им возраста трех лет, включая обучение в другой местности, не менее 13 человек, в том числе 2 женщины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одействия самозанятости не менее 72 безработным гражданам, в том числе 12 безработным гражданам в 2024 году, включая оказание гражданам, признанным в установленном порядке безработными, и гражданам, признанным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пособия по безработице, материальной помощи, досрочных пенсий не менее 730 безработным гражданам, в том числе 170 безработным гражданам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не менее 84 граждан, в том числе 12 граждан в 2024 год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Контроль за ходом реализации Программы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Общий контроль  за ходом реализации Программы  осуществляет комитет по труду и занятости населения Курской области.  Текущий  контроль  за  исполнением мероприятий Программы осуществляет областное казенное учреждение «Центр занятости населения Мантуровского района», Администрация Мантуровского района Курской области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ластное казенное учреждение «Центр занятости населения Мантуровского района» представляет в установленном порядке и в установленные сроки в комитет по труду и занятости населения Курской области  отчетность о ходе реализации Программы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полнители Программы несут ответственность за качественное и эффективное выполнение мероприятий, предусмотренных Программой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9" w:right="0" w:hanging="19"/>
        <w:rPr/>
      </w:pPr>
      <w:r>
        <w:rPr>
          <w:rFonts w:cs="Arial" w:ascii="Arial" w:hAnsi="Arial"/>
          <w:spacing w:val="0"/>
          <w:szCs w:val="24"/>
        </w:rPr>
        <w:t>Подпрограмма 1 «Содействие временной занятости отдельных категорий граждан» муниципальной  программы  «Содействие занятости населения в Мантур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ы «Содействие временной занятости отдельны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й гражда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 район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Мантуров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ind w:left="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туровского 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1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казенные образовательные учреждения Мантуровского 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5" w:leader="none"/>
                <w:tab w:val="center" w:pos="4677" w:leader="none"/>
                <w:tab w:val="right" w:pos="9355" w:leader="none"/>
              </w:tabs>
              <w:ind w:left="14" w:right="88" w:hanging="0"/>
              <w:jc w:val="both"/>
              <w:rPr/>
            </w:pPr>
            <w:r>
              <w:rPr>
                <w:rFonts w:cs="Arial" w:ascii="Arial" w:hAnsi="Arial"/>
                <w:lang w:bidi="zxx"/>
              </w:rPr>
              <w:t xml:space="preserve">Подпрограмма 1 </w:t>
            </w:r>
            <w:r>
              <w:rPr>
                <w:rFonts w:cs="Arial" w:ascii="Arial" w:hAnsi="Arial"/>
              </w:rPr>
              <w:t>«Содействие временной занятости отдельных категорий граждан»</w:t>
            </w:r>
          </w:p>
          <w:p>
            <w:pPr>
              <w:pStyle w:val="Footer"/>
              <w:tabs>
                <w:tab w:val="left" w:pos="865" w:leader="none"/>
                <w:tab w:val="center" w:pos="4677" w:leader="none"/>
                <w:tab w:val="right" w:pos="9355" w:leader="none"/>
              </w:tabs>
              <w:ind w:left="14" w:right="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 xml:space="preserve">Подпрограмма 2 </w:t>
            </w:r>
            <w:r>
              <w:rPr>
                <w:rFonts w:cs="Arial" w:ascii="Arial" w:hAnsi="Arial"/>
              </w:rPr>
              <w:t>«Развитие институтов рынка труда»</w:t>
            </w:r>
          </w:p>
        </w:tc>
      </w:tr>
      <w:tr>
        <w:trPr>
          <w:trHeight w:val="1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менты ведомственной целевой программ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рынка труда района, повышение эффективности занятост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по содействию реализации прав граждан на полную, продуктивную и свободно избранную занят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ддержки безработным гражданам</w:t>
            </w:r>
          </w:p>
        </w:tc>
      </w:tr>
      <w:tr>
        <w:trPr>
          <w:trHeight w:val="2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- 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- содействие занятости граждан, испытывающих трудности в поиске работы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- развитие трудовых ресурсов, снижение дисбаланса на рынке тру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>- количество рабочих мест, созданных для организации оплачиваемых обществ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рабочих мест, созданных для организации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рабочих мест, созданных для организации временного 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24 года. Этапы реализации не выделяю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редства областного бюджета – 986,8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9году  – 336,2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0 году – 325,3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1 году – 325,3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 – 0,0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 – 0,0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2024 году – 0,0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редства муниципального бюджета – 40,0 тыс. рублей, в том числ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19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0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1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 – 10,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 –  0,00 тыс. рублей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4 году –  0,00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 и показатели эффективности реализаци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275 временных рабочих мест для организации  оплачиваемых общественных работ, в том числе 45 рабочих мест в 2024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155 временных рабочих мест для трудоустройства несовершеннолетних  граждан в возрасте  от 14 до  18 лет в свободное от учебы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е менее 6 временных рабочих мест для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 в 2024 году;</w:t>
            </w:r>
          </w:p>
          <w:p>
            <w:pPr>
              <w:pStyle w:val="Style71"/>
              <w:widowControl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 13 временных рабочих мест для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 в том числе 2 рабочих места в 2024 год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lang w:bidi="zxx"/>
        </w:rPr>
        <w:t>Общая характеристика сферы реализации подпрограммы «Содействие временной занятости отдельных категорий граждан», проблемы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За 2018 год в центр занятости населения  района за предоставлением государственных услуг обратилось 1500 человека, за  9 месяцев 2019года - 989 человек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течение 2018 года статус безработного получили 131 человек (или  71 % от общего количества незанятых граждан, состоявших на учете в центре занятости), за 9 месяцев 2019 года - 125 человек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Уровень регистрируемой безработицы составляла 1%. 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На районном рынке труда предложение превышает спрос. Востребованность на рабочие профессии в общей потребности экономики района составляет от общего количества заявок, тогда как доля граждан, имеющих указанные профессии, среди обратившихся составляет 10% . Большая часть заявленных вакансий поступает от предприятий сельского хозяйства, торговли.</w:t>
      </w:r>
    </w:p>
    <w:p>
      <w:pPr>
        <w:pStyle w:val="TextBody"/>
        <w:tabs>
          <w:tab w:val="clear" w:pos="708"/>
          <w:tab w:val="left" w:pos="3405" w:leader="none"/>
        </w:tabs>
        <w:ind w:firstLine="709"/>
        <w:rPr/>
      </w:pPr>
      <w:r>
        <w:rPr>
          <w:rFonts w:cs="Arial" w:ascii="Arial" w:hAnsi="Arial"/>
          <w:sz w:val="24"/>
          <w:lang w:bidi="zxx"/>
        </w:rPr>
        <w:t>Основными клиентами, обратившимися за помощью в трудоустройстве в службу занятости, продолжают оставаться лица, которым трудно самостоятельно найти работу, имеющие низкую квалификацию,  малый трудовой стаж.</w:t>
      </w:r>
    </w:p>
    <w:p>
      <w:pPr>
        <w:pStyle w:val="TextBody"/>
        <w:ind w:firstLine="709"/>
        <w:rPr/>
      </w:pPr>
      <w:r>
        <w:rPr>
          <w:rFonts w:eastAsia="Lucida Sans Unicode" w:cs="Arial" w:ascii="Arial" w:hAnsi="Arial"/>
          <w:color w:val="000000"/>
          <w:sz w:val="24"/>
          <w:lang w:eastAsia="en-US" w:bidi="en-US"/>
        </w:rPr>
        <w:t>За 2018 год в рамках реализации данной подпрограммы было проинформировано о ситуации на рынке труда около 3930  человек,  в общественных работах приняли участие 35 безработных граждан, было оказано содействие во временном трудоустройстве 44 несовершеннолетним гражданам в возрасте от 14 до 18 лет, ищущих работу впервые; организовано временное трудоустройство 3 безработных граждан, испытывающих трудности в поиске работы. Проведено  4 ярмарки вакансий и учебных мест.</w:t>
      </w:r>
    </w:p>
    <w:p>
      <w:pPr>
        <w:pStyle w:val="Normal"/>
        <w:ind w:left="-57"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На основе анализа и прогноза социально-экономической сферы  района следует  выделить ключевые проблемы в сфере занятости и на рынке труда в 2019-2024 годах:</w:t>
      </w:r>
    </w:p>
    <w:p>
      <w:pPr>
        <w:pStyle w:val="Normal"/>
        <w:ind w:left="-57"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сохранение тенденции превышения предложения рабочей силы над спросом;</w:t>
      </w:r>
    </w:p>
    <w:p>
      <w:pPr>
        <w:pStyle w:val="Normal"/>
        <w:ind w:left="-57"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высвобождение работников, которое не в полной мере будет компенсироваться спросом на рабочую силу с учетом ввода новых рабочих мест в отраслях экономики;</w:t>
      </w:r>
    </w:p>
    <w:p>
      <w:pPr>
        <w:pStyle w:val="TextBodyIndent"/>
        <w:ind w:left="0" w:right="0" w:firstLine="709"/>
        <w:jc w:val="both"/>
        <w:rPr/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en-US" w:bidi="en-US"/>
        </w:rPr>
        <w:t>значительная дифференциация сельских и городских рынков труда по условиям обеспечения занятости и уровню безработицы;</w:t>
      </w:r>
    </w:p>
    <w:p>
      <w:pPr>
        <w:pStyle w:val="Normal"/>
        <w:ind w:left="-57"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недостаточные объемы профессионально-технической подготовки высококвалифицированных кадров на производстве, отсутствие опережающего обучения персонала;</w:t>
      </w:r>
    </w:p>
    <w:p>
      <w:pPr>
        <w:pStyle w:val="TextBodyIndent"/>
        <w:ind w:left="0" w:right="0" w:firstLine="709"/>
        <w:jc w:val="both"/>
        <w:rPr/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en-US" w:bidi="en-US"/>
        </w:rPr>
        <w:t xml:space="preserve">недостаточная адаптированность системы образования к требованиям рынка труда в части учета перспектив спроса на рабочую силу в профессионально - квалификационном разрезе; </w:t>
      </w:r>
    </w:p>
    <w:p>
      <w:pPr>
        <w:pStyle w:val="TextBodyIndent"/>
        <w:ind w:left="0" w:right="0" w:firstLine="709"/>
        <w:jc w:val="both"/>
        <w:rPr/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en-US" w:bidi="en-US"/>
        </w:rPr>
        <w:t>присутствие на рынке труда значительного контингента молодежи, имеющей низкий общеобразовательный уровень, что значительно осложняет проблему их трудоустройства;</w:t>
      </w:r>
    </w:p>
    <w:p>
      <w:pPr>
        <w:pStyle w:val="TextBodyIndent"/>
        <w:ind w:left="0" w:right="0" w:firstLine="709"/>
        <w:jc w:val="both"/>
        <w:rPr/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en-US" w:bidi="en-US"/>
        </w:rPr>
        <w:t>низкая конкурентоспособность ряда социально-демографических групп (молодежи без практического опыта работы, женщин, имеющих малолетних детей, инвалидов и других), обусловленная ужесточением требований работодателей к принимаемым на работу работникам;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увеличение среди обращающихся в поиске работы доли граждан, не приступавших к трудовой деятельности или не имеющих профессии.</w:t>
      </w:r>
    </w:p>
    <w:p>
      <w:pPr>
        <w:pStyle w:val="Subtitle"/>
        <w:ind w:left="0" w:right="0"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lang w:val="ru-RU" w:eastAsia="en-US" w:bidi="en-US"/>
        </w:rPr>
        <w:t>В этих условиях возрастает актуальность задачи государственного регулирования процессов, происходящих на  рынке труда.  Подобная задача не может быть эффективно решена без применения программно - целевого метода, позволяющего обеспечить системный и целостный подход к регулированию ситуации, складывающейся на рынке труда.</w:t>
      </w:r>
    </w:p>
    <w:p>
      <w:pPr>
        <w:pStyle w:val="Subtitle"/>
        <w:ind w:left="0" w:right="0" w:firstLine="709"/>
        <w:jc w:val="both"/>
        <w:rPr/>
      </w:pPr>
      <w:r>
        <w:rPr>
          <w:rFonts w:eastAsia="Lucida Sans Unicode" w:cs="Arial" w:ascii="Arial" w:hAnsi="Arial"/>
          <w:color w:val="000000"/>
          <w:sz w:val="24"/>
          <w:lang w:val="ru-RU" w:eastAsia="en-US" w:bidi="en-US"/>
        </w:rPr>
        <w:t>Система под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, с учетом сложившихся экономических условий. Настоящая подпрограмма, являясь важнейшим инструментом реализации государственной политики занятости населения, позволит планомерно проводить работу в области обеспечения гарантий, предусмотренных законодательством Российской Федерации, Курской области о занятости населения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FF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FF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одпрограммы, сроки и этапы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left="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ются: развитие рынка труда, повышение эффективности занятости населения; оказание социальной поддержки безработным граждана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содействие занятости граждан, испытывающих трудности в поиске работы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развитие трудовых ресурсов, снижение дисбаланса на рынке труда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Срок реализации Программы будет осуществляться до 2024 года, что позволит обеспечить непрерывность решаемых задач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Fonts w:cs="Arial" w:ascii="Arial" w:hAnsi="Arial"/>
        </w:rPr>
        <w:t>количество рабочих мест, созданных для организации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рабочих мест, созданных для организации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, в целом за период  реализации Программы, с разбивкой по годам, приведены в приложении № 1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>3. Перечень программных мероприятий, сроки их реализации и объемы финансирования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рограммы предусматривает выполнение следующих мероприятий: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временного  трудоустройства несовершеннолетних  граждан в возрасте  от 14 до  18 лет в свободное от учебы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временного  трудоустройство безработных  граждан в  возрасте от  18 до 20 лет из 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71"/>
        <w:widowControl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временного трудоустройства безработных граждан, испытывающих трудности в поиске работы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.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программных мероприятий со сроками их реализации и объемами финансирования приведен в приложении № 2 к настоящей Программе.</w:t>
      </w:r>
    </w:p>
    <w:p>
      <w:pPr>
        <w:pStyle w:val="Style1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Ресурсное обеспечение </w:t>
      </w:r>
      <w:r>
        <w:rPr>
          <w:rFonts w:cs="Arial" w:ascii="Arial" w:hAnsi="Arial"/>
          <w:b/>
          <w:bCs/>
          <w:color w:val="26282F"/>
          <w:sz w:val="24"/>
          <w:szCs w:val="24"/>
          <w:lang w:bidi="zxx"/>
        </w:rPr>
        <w:t xml:space="preserve">подпрограммы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«Содействие временной занятости отдельных категорий граждан» </w:t>
      </w:r>
    </w:p>
    <w:p>
      <w:pPr>
        <w:pStyle w:val="Style12"/>
        <w:rPr>
          <w:rFonts w:ascii="Arial" w:hAnsi="Arial" w:cs="Arial"/>
          <w:b w:val="false"/>
          <w:b w:val="false"/>
          <w:bCs/>
          <w:sz w:val="24"/>
          <w:szCs w:val="24"/>
          <w:lang w:bidi="zxx"/>
        </w:rPr>
      </w:pPr>
      <w:r>
        <w:rPr>
          <w:rFonts w:cs="Arial" w:ascii="Arial" w:hAnsi="Arial"/>
          <w:b w:val="false"/>
          <w:bCs/>
          <w:sz w:val="24"/>
          <w:szCs w:val="24"/>
          <w:lang w:bidi="zxx"/>
        </w:rPr>
      </w:r>
    </w:p>
    <w:p>
      <w:pPr>
        <w:pStyle w:val="Style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Финансирование мероприятий Программы предусмотрено осуществлять за счет средств областного бюджета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 w:val="false"/>
          <w:bCs/>
          <w:sz w:val="24"/>
          <w:szCs w:val="24"/>
        </w:rPr>
        <w:t xml:space="preserve">средств муниципального бюджета. </w:t>
      </w:r>
    </w:p>
    <w:p>
      <w:pPr>
        <w:pStyle w:val="Style18"/>
        <w:widowControl/>
        <w:ind w:left="0" w:right="0" w:firstLine="528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Общий объем  средств на реализацию программных мероприятий составляет  1026,8 тысяч рублей, </w:t>
      </w:r>
    </w:p>
    <w:p>
      <w:pPr>
        <w:pStyle w:val="Style18"/>
        <w:widowControl/>
        <w:ind w:left="0" w:right="0" w:firstLine="528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в том числе за счет  средств </w:t>
      </w:r>
      <w:r>
        <w:rPr>
          <w:rFonts w:cs="Arial" w:ascii="Arial" w:hAnsi="Arial"/>
        </w:rPr>
        <w:t>областного бюджета – 986,8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26"/>
        <w:rPr/>
      </w:pPr>
      <w:r>
        <w:rPr>
          <w:rFonts w:eastAsia="Arial" w:cs="Arial" w:ascii="Arial" w:hAnsi="Arial"/>
        </w:rPr>
        <w:t xml:space="preserve">в </w:t>
      </w:r>
      <w:r>
        <w:rPr>
          <w:rFonts w:cs="Arial" w:ascii="Arial" w:hAnsi="Arial"/>
        </w:rPr>
        <w:t>2019 год –336,2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2020 год – 325,3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2021 год – 325,3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2 году – 0,0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3 году – 0,0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4 году – 0,0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средства муниципального бюджета – 40,0 тыс. рублей, в том числ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19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0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1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2 году – 10,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3 году – 0,0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2024 году – 0,00 тыс. рубл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ind w:left="0" w:right="0" w:firstLine="709"/>
        <w:rPr>
          <w:rFonts w:ascii="Arial" w:hAnsi="Arial" w:cs="Arial"/>
        </w:rPr>
      </w:pPr>
      <w:r>
        <w:rPr>
          <w:rStyle w:val="FontStyle24"/>
          <w:rFonts w:cs="Arial" w:ascii="Arial" w:hAnsi="Arial"/>
          <w:sz w:val="24"/>
          <w:szCs w:val="24"/>
        </w:rPr>
        <w:t>Средства из област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об областном бюджете.</w:t>
      </w:r>
    </w:p>
    <w:p>
      <w:pPr>
        <w:pStyle w:val="Style41"/>
        <w:widowControl/>
        <w:spacing w:lineRule="auto" w:line="240"/>
        <w:ind w:left="0" w:right="0" w:firstLine="709"/>
        <w:rPr/>
      </w:pPr>
      <w:r>
        <w:rPr>
          <w:rFonts w:cs="Arial" w:ascii="Arial" w:hAnsi="Arial"/>
        </w:rPr>
        <w:t>Ресурсное обеспечение Программы, а также сроки и источники финансирования мероприятий Программы с разбивкой по годам и в целом за весь период реализации приведено в приложении № 3 к настоящей Программе.</w:t>
      </w:r>
    </w:p>
    <w:p>
      <w:pPr>
        <w:pStyle w:val="Style12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bidi="zxx"/>
        </w:rPr>
        <w:t xml:space="preserve">5. Анализ рисков реализации подпрограммы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«Содействие временной занятости отдельных категорий граждан» </w:t>
      </w:r>
    </w:p>
    <w:p>
      <w:pPr>
        <w:pStyle w:val="TextBodyIndent"/>
        <w:ind w:left="0" w:right="0" w:firstLine="720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ыполнению поставленных задач под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связи с осуществлением органами государственной власти Курской области полномочий по реализации активной политики занятости населения, а также материально-техническому и финансовому обеспечению деятельности органов службы занятости основными рисками реализации подпрограммы являются финансовые риски, вызванные недостаточностью объемов финансирования из бюджет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Организационные риски: изменение законодательства Российской Федерации и Курской области; несвоевременное принятие нормативных правовых актов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государственную программу, своевременной подготовки и тщательной проработки проектов нормативных правовых актов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 подпрограммы.</w:t>
      </w:r>
    </w:p>
    <w:p>
      <w:pPr>
        <w:pStyle w:val="TextBodyIndent"/>
        <w:ind w:left="0" w:right="0" w:firstLine="72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eastAsia="en-US" w:bidi="en-US"/>
        </w:rPr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  <w:lang w:val="ru-RU" w:bidi="zxx"/>
        </w:rPr>
        <w:t>6</w:t>
      </w:r>
      <w:r>
        <w:rPr>
          <w:rFonts w:cs="Arial" w:ascii="Arial" w:hAnsi="Arial"/>
          <w:sz w:val="24"/>
          <w:szCs w:val="24"/>
          <w:lang w:bidi="zxx"/>
        </w:rPr>
        <w:t>. Контроль за ходом реализации подпрограммы</w:t>
      </w:r>
      <w:r>
        <w:rPr>
          <w:rFonts w:cs="Arial" w:ascii="Arial" w:hAnsi="Arial"/>
          <w:sz w:val="24"/>
          <w:szCs w:val="24"/>
          <w:lang w:val="ru-RU" w:bidi="zxx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 w:bidi="zxx"/>
        </w:rPr>
        <w:t xml:space="preserve">«Содействие временной занятости отдельных категорий граждан»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 w:bidi="zxx"/>
        </w:rPr>
      </w:pPr>
      <w:r>
        <w:rPr>
          <w:rFonts w:cs="Arial" w:ascii="Arial" w:hAnsi="Arial"/>
          <w:bCs/>
          <w:sz w:val="24"/>
          <w:szCs w:val="24"/>
          <w:lang w:val="ru-RU" w:bidi="zxx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ru-RU" w:eastAsia="en-US" w:bidi="en-US"/>
        </w:rPr>
        <w:t>Подпрограмма «</w:t>
      </w:r>
      <w:r>
        <w:rPr>
          <w:rFonts w:cs="Arial" w:ascii="Arial" w:hAnsi="Arial"/>
          <w:b w:val="false"/>
          <w:bCs/>
          <w:sz w:val="24"/>
          <w:szCs w:val="24"/>
          <w:lang w:val="ru-RU" w:bidi="zxx"/>
        </w:rPr>
        <w:t xml:space="preserve">Содействие временной занятости отдельных категорий граждан»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 w:eastAsia="en-US" w:bidi="en-US"/>
        </w:rPr>
        <w:t>реализуется областным казенным учреждением «Центр занятости населения Мантуровского  района», который несет ответственность за решение задач, запланированных в рамках реализации подпрограммы, и за достижение утвержденных значений целевых индикаторов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 xml:space="preserve">Общий  контроль за ходом реализации подпрограммы  осуществляет комитет по труду и занятости населения Курской области. Текущий  контроль  за  исполнением мероприятий Программы осуществляют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областное государственное учреждение «Центр занятости населения  Мантуровского района, Администрация  Мантуровского района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Исполнители подпрограммы несут ответственность за качественное и эффективное выполнение мероприятий, предусмотренных подпрограммой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дпрограмма 2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нститутов рынка труда»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действия занятости населения в Мантур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Развитие институтов рынка тру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– эксперт по труду Администрации Мантуровского 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    отсутствую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– целевые инструменты подпрограммы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    отсутствую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содействие поддержанию высокой  квалификации и сохранению здоровья  работников, обеспечение защиты трудовых прав гражда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ой политики в области развития социально – трудовых отношени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оплаты труда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ов организаций района всех форм собственности и видов экономической деятельности;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разработка и осуществление мероприятий направленных на снижение производственного травматизма и профессиональных заболеваний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развитие системы оценки условий труда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реализация мер, обеспечивающих снижение количества рабочих мест с вредными и опасными условиями труда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повышение качества заключаемых коллективных договоров и соглашений;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удельный вес работников, занятых в условиях, не отвечающих санитарно – гигиеническим нормам к общей численности занятых в экономики района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работников, занятых на рабочих местах, аттестованных по условиям труда, от  общего количества занятых в экономики  района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коллективных договоров организаций, прошедшую уведомительную регистрацию, к числу заключенных коллективных договоров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               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    подпрограмма реализуется до  2024 года. Этапы реализации не выделяются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одпрограммы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общий объем бюджетных ассигнований подпрограммы в 2019-2024 годах за счет средств  областного бюджета  составляет 986,8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2019 год –336,2 тыс. рублей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25,3 тыс. рублей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5,3 тыс. рублей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0 тыс. рублей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0 тыс. рублей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0 тыс. рублей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      снижение к 2024 году удельного веса работников, занятых в условиях, не отвечающих санитарно – гигиеническим нормам, к общей численности занятых в    экономике района; 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увеличение к 2024 году удельного веса  работников, занятых на рабочих местах,  аттестованных по условиям труда  к общему  числу занятых в экономике района до 90%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увеличение к 2024 году доли коллективных договоров прошедших уведомительную  регистрацию к общему числу заключенных до  100%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увеличение к 2024 году удельного веса урегулированных трудовых споров к общему  числу зарегистрированных до 100%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увеличение числа обученных специалистов по охране труда к числу подлежащих обучению до 100%;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       снижение уровня производственного      травматизма и профессиональных заболеваний;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подпрограммы, описание основных проблем и прогноз развития указанной сфер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в полной мере реализует на территории Мантуровского района политику в сфере социально –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смотря на улучшение некоторых показателей состояния охраны труда, остается ряд проблем требующих внимания и  реше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 численности работающих, занятых в условия, не отвечающих санитарно – гигиеническим требования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  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недостатки средств труда ( машин, механизмов, оборудования, инструментов, не использование или отсутствие СИЗ ); трудоустройство при наличии медицинских противопоказаний к выполнению работ; несовершенство организации рабочих мест. На ряду с объективными причинами следует отметить и субъективные: стремление работников к социальной, в том числе материальной защищённости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определяющих необходимость программно – целевого подхода, является обеспечение прав работников на достойную и полную оплату труда, улучшение качества жизни населения. Обеспечение своевременной выплаты заработной платы и ликвидации просроченной задолженности  находится на постоянном контроле и регулярно рассматривается на заседаниях межведомственной комиссии по социально – экономическим вопросам различного уровня (районная, областная), на заседаниях рабочей группы при прокуратур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соответствии с Соглашением между Администрацией Курской области, Общественной организацией «Федерация профсоюзных организаций Курской области» и объединением работодателей «Курский областной союз промышленников и предпринимателей» устанавливается минимальный размер оплаты труда на территории Курской области. Кроме того ежегодно устанавливаются целевые показатели уровня оплаты труда работников внебюджетного сектора экономики по отраслям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нижения социальной напряженности в сфере труда проводится работа по урегулированию трудовых споров между работниками и работодателями по вопросам установления, изменения и выполнения коллективных договоров и соглашений, а также в связи с отказом работодателя в учете мнения выборного органа работников при принятии локальных нормативных акт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конкурсы: конкурс среди организаций, добивающихся высокой социальной эффективности по различным направлениям; конкурс на лучшее состояние условий и охраны труда. Победители районных этапов конкурса представляют район на областной конкурсе и неоднократно занимали призовые мест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предполагается улучшение ситуации с охраной и условиями труда и достижение к 2024 году следующих показателей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 снижение удельного веса работников, занятых в условиях, не                                                                          отвечающих санитарно-гигиеническим нормам, к общей численности занятых в  экономике района;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увеличение  удельного веса работников, занятых на рабочих местах, аттестованных по условиям труда  к общему числу занятых в экономике район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увеличение доли коллективных договоров прошедших уведомительную регистрацию к общему числу заключенных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увеличение  удельного веса урегулированных трудовых споров к  общему числу зарегистрированных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   увеличение числа обученных специалистов по охране труда к числу подлежащих обучению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 снижение уровня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политики в сфере реализации подпрограммы, цели, задачи, показатели достижения целей и решения задач, описание основных ожидаемых конечных результатов подпрограммы, сроки и этапы реализации подпрограмм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ом Президента РФ от 9 октября 2007 года № 1351 утверждена Концепция демографической политики РФ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в области охраны труда в настоящее время является переход от реагирования на страховые случаи к управлению производственными риск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аботы по реализации подпрограммы, как одного из основных направлений политики в области охраны труда, определяется действием системы управления охраной труда на основе нормативной правовой базы по охране труд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подпрограммы: содействие поддержанию высокой квалификации и сохранению здоровья работников, обеспечение защиты трудовых граждан; реализация политики в области развития социально – трудовых отношений; совершенствование системы оплаты труда работник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 реализация мер по улучшению условий и охраны труда, снижение риска травматизма на производстве, профессиональных заболеваний; провидение оценки условий труда в целях выявления вредных и опасных производственных фактор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ми индикаторами и показателями, характеризующими эффективность реализации подпрограммы, являются: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     удельный вес работников, занятых в условиях, не отвечающих санитарно-гигиеническим нормам к общей численности занятых в                                                                          экономики район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  удельный вес работников, занятых на рабочих местах, аттестованных по условиям труда, от общего количества занятых в экономики  район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  доля коллективных договоров организаций, прошедшую уведомительную регистрацию, к числу заключенных коллективных договор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 снижение к 2024 году удельного веса работников, занятых в условиях, не отвечающих санитарно – гигиеническим нормам, к общей численности занятых в экономике района;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увеличение к 2024 году удельного веса работников, занятых на рабочих местах,  аттестованных по условиям труда  к общему  числу занятых в экономике района до 90%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увеличение к 2024 году доли коллективных договоров и соглашений прошедших уведомительную  регистрацию к общему числу заключенных до  100%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 увеличение к 2024 году удельного веса урегулированных трудовых споров к общему  числу зарегистрированных до 100%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величение числа обученных специалистов по охране труда к числу подлежащих обучению до 100%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нижение уровня производственного  травматизма и профессиональных заболева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инамика данных показателей будет свидетельствовать об эффективности выполненных мероприят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будет реализована до 2024 года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Основные мероприятия подпрограмм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конкурса на лучшее состояние условий и охраны труда среди организаций района всех форм собственности и видов деятельност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бластном конкурсе на лучшее состояние условий и охраны труда среди организаций Курской област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заседаний координационного совета по охране труд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и проведение мероприятий посвященных празднованию Всемирного Дня охраны труд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работодателей и пропаганда охраны труд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редусмотренных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в сфере трудовых отношений»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ведения в установленном порядке проверок по вопросу соблюдения законодательства о труде и об охране труда у работодателей района не зависимо от форм собственности и видов деятельност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бора и обработки информации о состоянии условий и охраны труда у работодателей, осуществляющих производственную деятельность на территории район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органами надзора и контроля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предварительных экспертиз и осуществление контроля за исполнением коллективных договоров и соглашений, заключенных между работодателями и работникам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егулирование трудовых споро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осуществляться до  2024 год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ем основных мероприятий является специалист Администрации Мантуровского района, осуществляющий переданные полномочия в сфере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основных мероприятий подпрограммы будет способствовать развитию социального партнерства, улучшению условий труда на рабочих местах, сокращению производственного травматизма и профессиональных заболеваний, повышению среднего уровня заработной платы, а в целом повышению качества жизни трудоспособного населения район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Характеристика основных мероприятий, реализуемых подпрограммой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аконом Курской области от 6 апреля 2007 года 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– ЗКО «О наделении органов местного самоуправления муниципальных образований Курской области отдельными полномочиями в сфере трудовых отношений» район наделен отдельными государственными полномочиями в сфере трудовых отношени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нтуровский район при осуществлении переданных отдельных полномочий обяза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ть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эффективное и рациональное использование материальных средств, переданных из областного бюджет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ять в уполномоченный орган власти области материалы, документы, отчеты по вопросам осуществления переданных полномочи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ять иные обязанности предусмотренные действующим законодательством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участии организаций в реализации мероприятий подпрограммы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еализации подпрограммы при выполнении основных мероприятий принимают участие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Мантуровского района Курской област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оказывающие услуги в области охраны труд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союзы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ы контроля и надзора за соблюдением законодательства о труде и об охране тру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Анализ рисков реализация подпрограммы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ю поставленных задач может препятствовать воздействие негативных факторов финансового  и организационного характера.  В связи с реализацией подпрограммы основными рисками реализации подпрограммы являются финансовые риски, вызванные недостаточностью объемов финансирования программы. Организационные риски: изменение законодательства о труде и охране труда, несвоевременное принятие нормативных правовых актов, недостатки в процедурах управления и контрол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одоление рисков возможно путем внесения изменений в Государственную программу, своевременного внесения изменений и принятие новых нормативно – правовых актов, выявление недостатков в процедурах управления, контро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«Содействие занятости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населения в Мантуровском районе  Курской области»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показателей и индикаторов, характеризующие эффективность реализации муниципальной программы Мантуровского района Курской области «Содействие занятости населения в Мантуровском  районе</w:t>
      </w:r>
      <w:r>
        <w:rPr/>
        <w:t>»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37"/>
        <w:gridCol w:w="1458"/>
        <w:gridCol w:w="1828"/>
        <w:gridCol w:w="750"/>
        <w:gridCol w:w="750"/>
        <w:gridCol w:w="750"/>
        <w:gridCol w:w="750"/>
        <w:gridCol w:w="750"/>
        <w:gridCol w:w="789"/>
        <w:gridCol w:w="174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Программы 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2024 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и работодателей, проинформированных о положении на рынке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ярмарок вакансий и учебных рабочих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созданных для организации общественны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481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созданных для организации временного трудоустройства несовершеннолетних  граждан в возрасте  от 14 до  18 лет, в свободное от учебы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созданных для организации временного 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созданных для организации временного трудоустройства безработных граждан, включая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олучивших услуги по профессиональной ориентации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 граждан, получивших услуги по социальной адаптации на рынке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 граждан, получивших услуги по психологической поддержке и профессиональной  подготовке, переподготовке и  повышению квалификации, включая обучение в другой мест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женщин в период отпуска по уходу за ребенком до достижения им возраста трех лет, направленных на профессиональную подготовку, переподготовку и повышение квалификации, включая обучение в другой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№ 4. Поддержка предпринимательской инициативы безработных граждан </w:t>
            </w:r>
          </w:p>
        </w:tc>
      </w:tr>
      <w:tr>
        <w:trPr>
          <w:trHeight w:val="2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 и прошедших профессиональную подготовку, переподготовку и повышение квалификации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казание социальной поддержки безработных граждан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. Осуществление социальных выплат гражданам, признанным в установленном порядке безработным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пособия по безработице, материальной помощи, пенсий, оформленных безработным гражданам досроч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стипендий в период прохождения профессиональной подготовки, переподготовки и повышения квалификации по направлению органов службы зан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Style16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849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8496" w:hanging="0"/>
        <w:rPr/>
      </w:pPr>
      <w:r>
        <w:rPr>
          <w:rFonts w:cs="Arial" w:ascii="Arial" w:hAnsi="Arial"/>
          <w:sz w:val="24"/>
          <w:szCs w:val="24"/>
        </w:rPr>
        <w:t>«Содействие занятости населения в</w:t>
      </w:r>
    </w:p>
    <w:p>
      <w:pPr>
        <w:pStyle w:val="Normal"/>
        <w:ind w:left="8496" w:hanging="0"/>
        <w:rPr/>
      </w:pPr>
      <w:r>
        <w:rPr>
          <w:rFonts w:cs="Arial" w:ascii="Arial" w:hAnsi="Arial"/>
          <w:sz w:val="24"/>
          <w:szCs w:val="24"/>
        </w:rPr>
        <w:t>Мантуровском 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мероприятий муниципальной программы Мантуровского района Курской области </w:t>
      </w:r>
    </w:p>
    <w:p>
      <w:pPr>
        <w:pStyle w:val="Style16"/>
        <w:jc w:val="center"/>
        <w:rPr/>
      </w:pPr>
      <w:r>
        <w:rPr/>
        <w:t xml:space="preserve">«Содействие занятости населения в Мантуровском районе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361"/>
        <w:gridCol w:w="29"/>
        <w:gridCol w:w="20"/>
        <w:gridCol w:w="850"/>
        <w:gridCol w:w="1843"/>
        <w:gridCol w:w="992"/>
        <w:gridCol w:w="1418"/>
        <w:gridCol w:w="992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цели, задачи, мероприятия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blHeader w:val="true"/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  <w:r>
              <w:rPr>
                <w:rFonts w:eastAsia="Arial" w:cs="Arial" w:ascii="Arial" w:hAnsi="Arial"/>
              </w:rPr>
              <w:t xml:space="preserve">   г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</w:t>
              <w:softHyphen/>
              <w:t>ние на</w:t>
              <w:softHyphen/>
              <w:t>селения   и работода</w:t>
              <w:softHyphen/>
              <w:t>те</w:t>
              <w:softHyphen/>
              <w:t>лей   о поло</w:t>
              <w:softHyphen/>
              <w:t xml:space="preserve">жении на рынке труда                                                                                                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казание информационных услуг о ситуации на рынке труда не менее 18,0 тыс. человек, в том числе 3,0 тысяч человек в год</w:t>
            </w:r>
          </w:p>
        </w:tc>
      </w:tr>
      <w:tr>
        <w:trPr>
          <w:trHeight w:val="1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ярмарок  ва</w:t>
              <w:softHyphen/>
              <w:t>кансий и учеб</w:t>
              <w:softHyphen/>
              <w:t>ных рабочих  мес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рганизация 24 ярмарок вакансий и учебных рабочих мест, в том числе 4 ярмарки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плачи</w:t>
              <w:softHyphen/>
              <w:t>ваемых обществен</w:t>
              <w:softHyphen/>
              <w:t>ных рабо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Создание 275  временных рабочих мест для организации общественных оплачиваемых  работ,  45 в год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2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 вре</w:t>
              <w:softHyphen/>
              <w:t>менного  трудоуст</w:t>
              <w:softHyphen/>
              <w:t>рой</w:t>
              <w:softHyphen/>
              <w:t>ства несовер</w:t>
              <w:softHyphen/>
              <w:t>шен</w:t>
              <w:softHyphen/>
              <w:t>нолетних  граждан в воз</w:t>
              <w:softHyphen/>
              <w:t>расте  от 14 до  18 лет в сво</w:t>
              <w:softHyphen/>
              <w:t>бодное от учебы врем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, Администрация Мантур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Создание 125 временных рабочих мест для трудоустройства несовершеннолетних  граждан в возрасте  от 14 до  18 лет в свободное от учебы время 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</w:t>
              <w:softHyphen/>
              <w:t>ного  трудоустрой</w:t>
              <w:softHyphen/>
              <w:t>ства безработ</w:t>
              <w:softHyphen/>
              <w:t>ных  граждан в  возрасте от  18 до 20 лет из  числа выпуск</w:t>
              <w:softHyphen/>
              <w:t>ников  образо</w:t>
              <w:softHyphen/>
              <w:t>вательных уч</w:t>
              <w:softHyphen/>
              <w:t>реждений на</w:t>
              <w:softHyphen/>
              <w:t>чального и среднего про</w:t>
              <w:softHyphen/>
              <w:t>фес</w:t>
              <w:softHyphen/>
              <w:t>сиональ</w:t>
              <w:softHyphen/>
              <w:t>ного образо</w:t>
              <w:softHyphen/>
              <w:t>ва</w:t>
              <w:softHyphen/>
              <w:t>ния, ищущих ра</w:t>
              <w:softHyphen/>
              <w:t>боту впервы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 менее 6 временных рабочих мест для трудоустройства безработных  граждан в  возрасте от  18 до 20 лет из  числа выпускников  образовательных учреждений начального и среднего профессионального образования, ищущих работу впервые, в том числе 1 рабочее место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</w:t>
              <w:softHyphen/>
              <w:t>ного трудоустрой</w:t>
              <w:softHyphen/>
              <w:t>ства граждан, испыты</w:t>
              <w:softHyphen/>
              <w:t>вающих трудности в поиске работы, включая инва</w:t>
              <w:softHyphen/>
              <w:t>лидов, граждан, освобожден</w:t>
              <w:softHyphen/>
              <w:t>ных из учреж</w:t>
              <w:softHyphen/>
              <w:t>дений, испол</w:t>
              <w:softHyphen/>
              <w:t>няющих нака</w:t>
              <w:softHyphen/>
              <w:t>зание в виде лишения сво</w:t>
              <w:softHyphen/>
              <w:t>боды, лиц предпен</w:t>
              <w:softHyphen/>
              <w:t>сион</w:t>
              <w:softHyphen/>
              <w:t>ного возраста, беженцев и вы</w:t>
              <w:softHyphen/>
              <w:t>нуж</w:t>
              <w:softHyphen/>
              <w:t>денных пе</w:t>
              <w:softHyphen/>
              <w:t>реселен</w:t>
              <w:softHyphen/>
              <w:t>цев, граждан, уво</w:t>
              <w:softHyphen/>
              <w:t>ленных с воен</w:t>
              <w:softHyphen/>
              <w:t>ной службы и членов их се</w:t>
              <w:softHyphen/>
              <w:t>мей одиноких и многодетных родите</w:t>
              <w:softHyphen/>
              <w:t>лей, воспитываю</w:t>
              <w:softHyphen/>
              <w:t>щих несовер</w:t>
              <w:softHyphen/>
              <w:t>шеннолетних детей, детей – инва</w:t>
              <w:softHyphen/>
              <w:t>лидов, граждан, под</w:t>
              <w:softHyphen/>
              <w:t>вергшихся воз</w:t>
              <w:softHyphen/>
              <w:t>дейст</w:t>
              <w:softHyphen/>
              <w:t>вию ра</w:t>
              <w:softHyphen/>
              <w:t>диации вслед</w:t>
              <w:softHyphen/>
              <w:t>ствие  аварий и ката</w:t>
              <w:softHyphen/>
              <w:t>строф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13  времен</w:t>
              <w:softHyphen/>
              <w:t>ных ра</w:t>
              <w:softHyphen/>
              <w:t>бочих мест для трудоустройства гра</w:t>
              <w:softHyphen/>
              <w:t>ждан, испы</w:t>
              <w:softHyphen/>
              <w:t>тывающих трудности в по</w:t>
              <w:softHyphen/>
              <w:t>иске работы, включая ин</w:t>
              <w:softHyphen/>
              <w:t>ва</w:t>
              <w:softHyphen/>
              <w:t>лидов, граждан, ос</w:t>
              <w:softHyphen/>
              <w:t>вобожденных из уч</w:t>
              <w:softHyphen/>
              <w:t>реждений, испол</w:t>
              <w:softHyphen/>
              <w:t>няющих наказание в виде лишения сво</w:t>
              <w:softHyphen/>
              <w:t>боды, лиц пред</w:t>
              <w:softHyphen/>
              <w:t>пенси</w:t>
              <w:softHyphen/>
              <w:t>онного возраста, бе</w:t>
              <w:softHyphen/>
              <w:t>женцев и выну</w:t>
              <w:softHyphen/>
              <w:t>жден</w:t>
              <w:softHyphen/>
              <w:t>ных пере</w:t>
              <w:softHyphen/>
              <w:t>селенцев, граж</w:t>
              <w:softHyphen/>
              <w:t>дан, уволенных с военной службы и чле</w:t>
              <w:softHyphen/>
              <w:t>нов их семей оди</w:t>
              <w:softHyphen/>
              <w:t>ноких и многодетных родителей, вос</w:t>
              <w:softHyphen/>
              <w:t>питы</w:t>
              <w:softHyphen/>
              <w:t>вающих несовершен</w:t>
              <w:softHyphen/>
              <w:t>но</w:t>
              <w:softHyphen/>
              <w:t>летних детей, детей – инвали</w:t>
              <w:softHyphen/>
              <w:t>дов, граждан, подвергшихся воз</w:t>
              <w:softHyphen/>
              <w:t>действию радиации вслед</w:t>
              <w:softHyphen/>
              <w:t>ствие черно</w:t>
              <w:softHyphen/>
              <w:t>быльской и дру</w:t>
              <w:softHyphen/>
              <w:t>гих радиацион</w:t>
              <w:softHyphen/>
              <w:t>ных аварий и катастроф, в том числе 2 рабочих места в  год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ориентация граждан в целях выбора сферы деятельности (про</w:t>
              <w:softHyphen/>
              <w:t>фессии), трудо</w:t>
              <w:softHyphen/>
              <w:t>уст</w:t>
              <w:softHyphen/>
              <w:t>ройства, профес</w:t>
              <w:softHyphen/>
              <w:t>сио</w:t>
              <w:softHyphen/>
              <w:t>нального обуче</w:t>
              <w:softHyphen/>
              <w:t>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казание про-фориентационных услуг не менее  114 человек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адапта</w:t>
              <w:softHyphen/>
              <w:t>ция безработных  граждан на рынке тру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социальной адаптации не менее 30 чел в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сихологическая поддержка,  органи</w:t>
              <w:softHyphen/>
              <w:t>зация профессио</w:t>
              <w:softHyphen/>
              <w:t>нальной подготовки, переподготовки и по</w:t>
              <w:softHyphen/>
              <w:t>вышения квали</w:t>
              <w:softHyphen/>
              <w:t>фика</w:t>
              <w:softHyphen/>
              <w:t>ции безработ</w:t>
              <w:softHyphen/>
              <w:t>ных граждан, вклю</w:t>
              <w:softHyphen/>
              <w:t>чая обучение в дру</w:t>
              <w:softHyphen/>
              <w:t>гой местности; ор</w:t>
              <w:softHyphen/>
              <w:t>ганиза</w:t>
              <w:softHyphen/>
              <w:t>цию профес</w:t>
              <w:softHyphen/>
              <w:t>сиональ</w:t>
              <w:softHyphen/>
              <w:t>ной подго</w:t>
              <w:softHyphen/>
              <w:t>товки, пе</w:t>
              <w:softHyphen/>
              <w:t>реподго</w:t>
              <w:softHyphen/>
              <w:t>товки и по</w:t>
              <w:softHyphen/>
              <w:t>вышения квалифика</w:t>
              <w:softHyphen/>
              <w:t>ции жен</w:t>
              <w:softHyphen/>
              <w:t>щин в период от</w:t>
              <w:softHyphen/>
              <w:t>пуска по уходу за ребенком до дости</w:t>
              <w:softHyphen/>
              <w:t>жения им возраста трех лет, включая обучение в другой местности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казание услуг по психологической поддержке, профессиональной подготовке, переподготовке и повышению квалификации не менее 187 безработным  гражданам, в том числе 31 человек в год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офессиональной подготовке, переподготовке и повышению квалификации женщин, в период отпуска  по уходу за ребенком до достижения им возраста трех лет, не менее 2  женщины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</w:t>
              <w:softHyphen/>
              <w:t>вия безработным гражда</w:t>
              <w:softHyphen/>
              <w:t>нам в пере</w:t>
              <w:softHyphen/>
              <w:t>езде и без</w:t>
              <w:softHyphen/>
              <w:t>работных граждан и членов их семей в пе</w:t>
              <w:softHyphen/>
              <w:t>реселении в другую местность для трудо</w:t>
              <w:softHyphen/>
              <w:t>устройства по на</w:t>
              <w:softHyphen/>
              <w:t>правлению ор</w:t>
              <w:softHyphen/>
              <w:t>ганов служб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 граждан для работы в другой местности,1 человека в  год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№ 4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</w:t>
              <w:softHyphen/>
              <w:t>вия самозанятости безра</w:t>
              <w:softHyphen/>
              <w:t>ботных граж</w:t>
              <w:softHyphen/>
              <w:t>дан, включая оказа</w:t>
              <w:softHyphen/>
              <w:t>ние гражданам, при</w:t>
              <w:softHyphen/>
              <w:t>знан</w:t>
              <w:softHyphen/>
              <w:t>ным в установ</w:t>
              <w:softHyphen/>
              <w:t>ленном порядке безработ</w:t>
              <w:softHyphen/>
              <w:t>ными, и гражданам, при</w:t>
              <w:softHyphen/>
              <w:t>знанным в уста</w:t>
              <w:softHyphen/>
              <w:t>нов</w:t>
              <w:softHyphen/>
              <w:t>ленном порядке безработными и про</w:t>
              <w:softHyphen/>
              <w:t>шедшим про</w:t>
              <w:softHyphen/>
              <w:t>фессио</w:t>
              <w:softHyphen/>
              <w:t>нальную подготовку, пере</w:t>
              <w:softHyphen/>
              <w:t>подготовку и по</w:t>
              <w:softHyphen/>
              <w:t>вы</w:t>
              <w:softHyphen/>
              <w:t>шение квалифика</w:t>
              <w:softHyphen/>
              <w:t>ции по направлению органов службы за</w:t>
              <w:softHyphen/>
              <w:t>нятости, единовре</w:t>
              <w:softHyphen/>
              <w:t>менной финансовой помощи при их го</w:t>
              <w:softHyphen/>
              <w:t>су</w:t>
              <w:softHyphen/>
              <w:t>дарственной реги</w:t>
              <w:softHyphen/>
              <w:t>ст</w:t>
              <w:softHyphen/>
              <w:t>рации в качестве юридического лица, индивидуального предпринимателя, либо крестьянского (фермерского) хо</w:t>
              <w:softHyphen/>
              <w:t>зяй</w:t>
              <w:softHyphen/>
              <w:t>ства, а также едино</w:t>
              <w:softHyphen/>
              <w:t>временной финансо</w:t>
              <w:softHyphen/>
              <w:t>вой помощи на под</w:t>
              <w:softHyphen/>
              <w:t>готовку до</w:t>
              <w:softHyphen/>
              <w:t>кументов для соот</w:t>
              <w:softHyphen/>
              <w:t>ветствующей госу</w:t>
              <w:softHyphen/>
              <w:t>дарственной ре</w:t>
              <w:softHyphen/>
              <w:t>гист</w:t>
              <w:softHyphen/>
              <w:t xml:space="preserve">рации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казание содействия самозанятости не менее 72 безработным гражданам, 12 гражданам  в  год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ль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казание социальной поддержки безработным гражданам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особия по безработице, ма</w:t>
              <w:softHyphen/>
              <w:t>тери</w:t>
              <w:softHyphen/>
              <w:t>альной помощи, пен</w:t>
              <w:softHyphen/>
              <w:t>сий, оформлен</w:t>
              <w:softHyphen/>
              <w:t>ных безработным гражда</w:t>
              <w:softHyphen/>
              <w:t>нам досрочно (вклю</w:t>
              <w:softHyphen/>
              <w:t>чая оплату банков</w:t>
              <w:softHyphen/>
              <w:t>ски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субв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Выплаты пособия по безработице, материальной помощи, досрочных пенсий не менее 170  безработным гражданам   в 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типендий в период прохожде</w:t>
              <w:softHyphen/>
              <w:t>ния гражданами профес</w:t>
              <w:softHyphen/>
              <w:t>сиональной подго</w:t>
              <w:softHyphen/>
              <w:t>товки, пере</w:t>
              <w:softHyphen/>
              <w:t>подго</w:t>
              <w:softHyphen/>
              <w:t>товки и повы</w:t>
              <w:softHyphen/>
              <w:t>шения квалифика</w:t>
              <w:softHyphen/>
              <w:t>ции по на</w:t>
              <w:softHyphen/>
              <w:t>правлению органов службы за</w:t>
              <w:softHyphen/>
              <w:t>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Манту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cs="Arial" w:ascii="Arial" w:hAnsi="Arial"/>
              </w:rPr>
              <w:t>едеральный бюджет (субв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ти</w:t>
              <w:softHyphen/>
              <w:t>пендий в период прохожде</w:t>
              <w:softHyphen/>
              <w:t>ния граж</w:t>
              <w:softHyphen/>
              <w:t>данами профессио</w:t>
              <w:softHyphen/>
              <w:t>наль</w:t>
              <w:softHyphen/>
              <w:t>ной подготовки, перепод</w:t>
              <w:softHyphen/>
              <w:t>готовки и повышения квалифика</w:t>
              <w:softHyphen/>
              <w:t>ции по на</w:t>
              <w:softHyphen/>
              <w:t>правлению органов службы за</w:t>
              <w:softHyphen/>
              <w:t>нятости не менее 11  в год</w:t>
            </w:r>
          </w:p>
        </w:tc>
      </w:tr>
      <w:tr>
        <w:trPr>
          <w:trHeight w:val="831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ВСЕГО по Программе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в сфере занятости населения не менее 20,1 тыс. человек</w:t>
            </w:r>
          </w:p>
        </w:tc>
      </w:tr>
      <w:tr>
        <w:trPr>
          <w:trHeight w:val="508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субвенция)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left="4956" w:firstLine="9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ind w:left="4956" w:firstLine="99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«Содействие занятости населения в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Мантуровском районе Курской области»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 обеспечение муниципальной программы Мантуровского района Курской области «Содействие занятости населения в Мантуровском районе»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59"/>
        <w:gridCol w:w="1786"/>
        <w:gridCol w:w="2042"/>
        <w:gridCol w:w="1899"/>
        <w:gridCol w:w="1701"/>
        <w:gridCol w:w="1494"/>
        <w:gridCol w:w="1482"/>
      </w:tblGrid>
      <w:tr>
        <w:trPr>
          <w:tblHeader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я расход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blHeader w:val="true"/>
          <w:trHeight w:val="31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600" w:leader="none"/>
        </w:tabs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Содействие занятости населения в Мантуровском районе Курской области»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тодик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ценки эффективности реализации муниципальной программы Мантуровского района Кур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Содействие занятости населения в Мантуровском районе Курской области»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 реализации  областной  целевой   программы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йствие занятости населения Мантуровского района Курской оласти» (далее – оценка) осуществляется государственным заказчиком Программы по итогам ее исполнения за отчетный период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 информации  для   оценки   эффективности  реализаци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является областное казенное учреждение «Центр занятости населения Мантуровского района»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существляется по следующим критериям: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  достижения    за    отчетный   период   запланированных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й целевых индикаторов и показателей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80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3" t="-720" r="-293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И – оценка достижения запланированных результат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лановые знач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 финансирования    за    отчетный    период   мероприятий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от запланированных объемов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574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" t="-720" r="-244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– оценка уровня финансирования мероприяти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уровень финансирования мероприяти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финансирования мероприятия, предусматриваемый Программой.</w:t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26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720" r="-194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– степень выполнения мероприятий Программы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ф – количество мероприятий Программы, фактически реализованных за отчетный период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п – количество мероприятий Программы, запланированных на отчетный период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   основе    проведенной     оценки      эффективности    реализаци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могут быть сделаны следующие выводы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ценке эффективности реализации Программы з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финансовый год и в целом за весь период реализации Программы представляется областным казенным учреждением «Центр занятости населения Мантуровского района» в комитет по труду и занятости населения Курской области в установленные срок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ind w:left="808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8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8080" w:hanging="0"/>
        <w:jc w:val="both"/>
        <w:rPr/>
      </w:pPr>
      <w:r>
        <w:rPr>
          <w:rFonts w:cs="Arial" w:ascii="Arial" w:hAnsi="Arial"/>
          <w:sz w:val="24"/>
          <w:szCs w:val="24"/>
        </w:rPr>
        <w:t>«Содействие занятости населения в</w:t>
      </w:r>
    </w:p>
    <w:p>
      <w:pPr>
        <w:pStyle w:val="Normal"/>
        <w:ind w:left="8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антуровском районе Курской области»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  <w:tab w:val="left" w:pos="9072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 обеспечение муниципальной подпрограммы «Развитие институтов рынка труда» муниципальной программы «Содействие занятости населения в Мантуровском районе Курской области»</w:t>
      </w:r>
    </w:p>
    <w:p>
      <w:pPr>
        <w:pStyle w:val="Style16"/>
        <w:tabs>
          <w:tab w:val="clear" w:pos="708"/>
          <w:tab w:val="left" w:pos="3969" w:leader="none"/>
        </w:tabs>
        <w:ind w:right="-1" w:firstLine="566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94"/>
        <w:gridCol w:w="817"/>
        <w:gridCol w:w="817"/>
        <w:gridCol w:w="817"/>
        <w:gridCol w:w="750"/>
        <w:gridCol w:w="1024"/>
        <w:gridCol w:w="1008"/>
      </w:tblGrid>
      <w:tr>
        <w:trPr>
          <w:tblHeader w:val="true"/>
          <w:trHeight w:val="23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я расходов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blHeader w:val="true"/>
          <w:trHeight w:val="23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(субвенц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государственных полномочий в сфере трудовых отнош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pacing w:lineRule="atLeast" w:line="358"/>
      <w:ind w:left="34" w:right="101" w:firstLine="439"/>
      <w:jc w:val="center"/>
      <w:outlineLvl w:val="1"/>
    </w:pPr>
    <w:rPr>
      <w:rFonts w:eastAsia="Arial Unicode MS"/>
      <w:b/>
      <w:bCs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ind w:left="583" w:hanging="0"/>
      <w:jc w:val="both"/>
      <w:outlineLvl w:val="2"/>
    </w:pPr>
    <w:rPr>
      <w:rFonts w:eastAsia="Arial Unicode MS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eastAsia="Arial Unicode MS"/>
      <w:b/>
      <w:bCs/>
      <w:color w:val="000000"/>
      <w:spacing w:val="-4"/>
      <w:w w:val="88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eastAsia="Arial Unicode MS"/>
      <w:b/>
      <w:bCs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eastAsia="Arial Unicode M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84" w:firstLine="2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jc w:val="both"/>
      <w:outlineLvl w:val="7"/>
    </w:pPr>
    <w:rPr>
      <w:b/>
      <w:bCs/>
      <w:color w:val="000000"/>
      <w:spacing w:val="-11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 Знак Знак"/>
    <w:basedOn w:val="Style5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9"/>
      <w:jc w:val="both"/>
    </w:pPr>
    <w:rPr>
      <w:sz w:val="24"/>
    </w:rPr>
  </w:style>
  <w:style w:type="paragraph" w:styleId="21">
    <w:name w:val="Основной текст 21"/>
    <w:basedOn w:val="Normal"/>
    <w:qFormat/>
    <w:pPr>
      <w:shd w:fill="FFFFFF" w:val="clear"/>
    </w:pPr>
    <w:rPr>
      <w:color w:val="000000"/>
      <w:spacing w:val="-7"/>
      <w:sz w:val="24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-57" w:right="0" w:firstLine="741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Доклад основной"/>
    <w:basedOn w:val="Normal"/>
    <w:qFormat/>
    <w:pPr>
      <w:suppressAutoHyphens w:val="true"/>
      <w:spacing w:lineRule="auto" w:line="276" w:before="0" w:after="120"/>
      <w:ind w:left="0" w:right="0" w:firstLine="720"/>
      <w:jc w:val="both"/>
    </w:pPr>
    <w:rPr>
      <w:rFonts w:eastAsia="Calibri" w:cs="Calibri"/>
      <w:bCs/>
      <w:sz w:val="32"/>
      <w:szCs w:val="3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7:00Z</dcterms:created>
  <dc:creator>Отдел правового обеспечения выплат пособий</dc:creator>
  <dc:description/>
  <cp:keywords/>
  <dc:language>en-US</dc:language>
  <cp:lastModifiedBy>uzer</cp:lastModifiedBy>
  <cp:lastPrinted>2019-11-20T17:34:00Z</cp:lastPrinted>
  <dcterms:modified xsi:type="dcterms:W3CDTF">2019-11-21T06:18:00Z</dcterms:modified>
  <cp:revision>19</cp:revision>
  <dc:subject/>
  <dc:title>Программа содействия занятости населения Курской области</dc:title>
</cp:coreProperties>
</file>