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Мантур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х показателей социально-экономического развития Мантуровского района Курской области на 2020 год и на плановый период 2021-2022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05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30"/>
        <w:gridCol w:w="1020"/>
        <w:gridCol w:w="1125"/>
        <w:gridCol w:w="1140"/>
        <w:gridCol w:w="1185"/>
        <w:gridCol w:w="1140"/>
        <w:gridCol w:w="1185"/>
        <w:gridCol w:w="1140"/>
        <w:gridCol w:w="1125"/>
        <w:gridCol w:w="1140"/>
        <w:gridCol w:w="1140"/>
        <w:gridCol w:w="1185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отчет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оценка</w:t>
            </w:r>
          </w:p>
        </w:tc>
        <w:tc>
          <w:tcPr>
            <w:tcW w:w="10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ый вариант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вариант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ариант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тгруженных товаров собственного производства, выполненных работ и услуг в ценах соответствующих л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2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3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3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9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7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8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3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4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8,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 к предыдущему год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222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батывающие производ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630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 к предыдущему год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 к предыдущему год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реализации сельскохозяйственной продукции собственного производ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5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4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5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7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4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4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4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2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0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6,7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снижения) в сопоставимых ценах к предыдущему год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8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4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6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вестиции в основной капитал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в ценах соответствующих лет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63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243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667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185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911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667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185,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911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667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1185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911,2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к предыдущему период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34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0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0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инвестиций в основной капитал (за исключением бюджетных средств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работ, выполненных по виду деятельности «Строительство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 в эксплуатацию: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дом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х сете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й результа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+), убыток (-) - всег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30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28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0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92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41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63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547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88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18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9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7976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ибыль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30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128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830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792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41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863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0547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188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318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519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67976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быто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т розничной торговл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соответствующих л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3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049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074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538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714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451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993,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870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9803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978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834,2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к предыдущему период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т общественного пит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соответствующих л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2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5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3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4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9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0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4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6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4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7,3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к предыдущему период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латных услуг населению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соответствующих л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24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22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51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51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33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55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62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55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62,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к предыдущему период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д заработной платы (без занятых индивидуальной деятельностью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203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1968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279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8503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1478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386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2693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11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3964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3389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5397,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снижения)  к предыдущему год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занятых в экономике (без внешних совместителей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2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4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5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4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5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2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4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5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3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снижения)  к предыдущему год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месячная заработная плата одного работающег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23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65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64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71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31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28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14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94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29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49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35,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снижения)  к предыдущему год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2:56Z</dcterms:created>
  <dc:creator/>
  <dc:description/>
  <dc:language>en-US</dc:language>
  <cp:lastModifiedBy/>
  <dcterms:modified xsi:type="dcterms:W3CDTF">2019-10-03T13:17:35Z</dcterms:modified>
  <cp:revision>7</cp:revision>
  <dc:subject/>
  <dc:title/>
</cp:coreProperties>
</file>