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 w:bidi="hi-IN"/>
        </w:rPr>
        <w:t>МАНТУРОВ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  <w:lang w:eastAsia="zh-CN" w:bidi="hi-IN"/>
        </w:rPr>
      </w:pPr>
      <w:r>
        <w:rPr>
          <w:rFonts w:cs="Arial" w:ascii="Arial" w:hAnsi="Arial"/>
          <w:b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kern w:val="2"/>
          <w:sz w:val="32"/>
          <w:szCs w:val="32"/>
          <w:lang w:eastAsia="zh-CN" w:bidi="hi-IN"/>
        </w:rPr>
      </w:pPr>
      <w:r>
        <w:rPr>
          <w:rFonts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18 года №6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вященных Международному дн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тиводействия коррупции 9 декабря 2018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25 декабря 2008 года N 273-ФЗ "О противодействии коррупции" и постановления Администрации Мантуровского района от 29 марта 2017 года №96  «Об утверждении Плана противодействия коррупции в муниципальном районе  «Мантуровский район» Курской области  на 2017 - 2019 годы" (в редакции постановления от 04.09.2018 №49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мероприятий, посвященный международному дню противодействия коррупции 9 декабря 2018 года в Мантуровском районе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остановление 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нтуровского район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  С.Н. Боч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октября  2018 года № 6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, посвященных Международному дню борьбы с коррупци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антуровском районе Ку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5"/>
        <w:gridCol w:w="2585"/>
        <w:gridCol w:w="2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день борьбы с коррупцией в библиотеках района (беседы с читателям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дека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ого стенда «Скажи коррупции нет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-9 дека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поселенческая библиоте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и распространение памятки: «Это важно знать… Коррупция!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11 дека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а Межпоселенческая библиотека, библиотеки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акова Т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ы с учениками младших классов: «Что такое коррупц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-7 дека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мова А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лассных часов: «Противодействие коррупции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-8 дека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умова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«Мы против  коррупц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8 дека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ые учреждения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-11 класс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ина В.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аумова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а муниципальных служащих района по разъяснению мер ответственности за совершение коррупционных правонарушений, за несоблюдение установленных действующим законодательством, запретов и огранич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декабр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 Администрации Мантуров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кина Л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«прямую линию», личный прием граждан по вопросам противодействие коррупци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декабря 2018 года   10-00 до 12-00 часов  кабинет Главы Мантуровск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кина Л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стить в районной газете «Время и мы» и официальном сайте Администрации Мантуровского района сведения о проведении мероприятий, приуроченных к Международному дню борьбы с коррупцие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дека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кина Л.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7"/>
      <w:sz w:val="22"/>
      <w:szCs w:val="22"/>
      <w:u w:val="none"/>
    </w:rPr>
  </w:style>
  <w:style w:type="character" w:styleId="Style15">
    <w:name w:val=" Знак Знак"/>
    <w:qFormat/>
    <w:rPr>
      <w:spacing w:val="20"/>
      <w:sz w:val="23"/>
      <w:szCs w:val="23"/>
      <w:lang w:bidi="ar-SA"/>
    </w:rPr>
  </w:style>
  <w:style w:type="character" w:styleId="10pt">
    <w:name w:val="Основной текст + 10 pt"/>
    <w:qFormat/>
    <w:rPr>
      <w:spacing w:val="0"/>
      <w:sz w:val="20"/>
      <w:szCs w:val="20"/>
      <w:lang w:bidi="ar-SA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10"/>
      <w:sz w:val="19"/>
      <w:szCs w:val="19"/>
      <w:lang w:bidi="ar-SA"/>
    </w:rPr>
  </w:style>
  <w:style w:type="character" w:styleId="5">
    <w:name w:val="Основной текст (5)_"/>
    <w:qFormat/>
    <w:rPr>
      <w:spacing w:val="10"/>
      <w:sz w:val="19"/>
      <w:szCs w:val="19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300" w:after="180"/>
    </w:pPr>
    <w:rPr>
      <w:spacing w:val="2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/>
      <w:jc w:val="center"/>
    </w:pPr>
    <w:rPr>
      <w:spacing w:val="1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4:00Z</dcterms:created>
  <dc:creator>ИКЦ Мантуровского района</dc:creator>
  <dc:description/>
  <cp:keywords/>
  <dc:language>en-US</dc:language>
  <cp:lastModifiedBy>uzer</cp:lastModifiedBy>
  <cp:lastPrinted>2018-10-16T16:33:00Z</cp:lastPrinted>
  <dcterms:modified xsi:type="dcterms:W3CDTF">2018-11-29T13:15:00Z</dcterms:modified>
  <cp:revision>20</cp:revision>
  <dc:subject/>
  <dc:title>О проведении штабной тренировки </dc:title>
</cp:coreProperties>
</file>